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и МБУ ДО ДЮСШ №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18"/>
        <w:gridCol w:w="1799"/>
        <w:gridCol w:w="373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8548507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lina.vasilenko.1959@mail.r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565493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at.bulatova20113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 филиалов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980"/>
        <w:gridCol w:w="311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гин Александр Владимирович, тренер- преподаватель, ответственный за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ский филиал МБУ ДО ДЮС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87776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oksov.filial@yandex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 Александр Никитович, тренер- преподаватель, ответственный за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ий филиал МБУ ДО ДЮС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7146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vin.filial@yandex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ич Наталья Викторовна, тренер- преподаватель, ответственная за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филиал МБУ ДО ДЮС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949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insk.filial@yandex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тов Валерий Сергеевич, тренер- преподаватель, ответственный за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филиал МБУ ДО ДЮС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4593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paev.filial@yandex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в Иван Иванович, тренер- преподаватель, ответственный за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овский филиал МБУ ДО ДЮС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18660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anas.filial@yandex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енко Сергей Анатольевич, тренер- преподаватель, ответственный за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оповский филиал МБУ ДО ДЮС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0818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ovs.filial@yandex.r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Роман Леонидович, тренер- преподаватель, ответственный за фили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ский филиал МБУ ДО ДЮСШ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053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inka.filial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3:00Z</dcterms:created>
  <dc:creator>Customer</dc:creator>
  <dc:description/>
  <cp:keywords/>
  <dc:language>en-US</dc:language>
  <cp:lastModifiedBy>Customer</cp:lastModifiedBy>
  <dcterms:modified xsi:type="dcterms:W3CDTF">2016-04-26T07:09:00Z</dcterms:modified>
  <cp:revision>6</cp:revision>
  <dc:subject/>
  <dc:title>Руководители МБУ ДО ДЮСШ № 3</dc:title>
</cp:coreProperties>
</file>