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наличии объектов спорта используемых при организации учебно- тренировочного процесса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На балансе МБУ ДО ДЮСШ № 3 имеются следующие объекты спорта: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 xml:space="preserve">1.1.Спортивный зал, </w:t>
      </w:r>
      <w:r>
        <w:rPr>
          <w:spacing w:val="2"/>
        </w:rPr>
        <w:t>оснащённый  игровым, спортивным оборудованием и ин</w:t>
      </w:r>
      <w:r>
        <w:rPr/>
        <w:t>вентарём- 1;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1.2. Футбольное поле 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3.Волейбольная площадка 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4.Спортивный городок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1.5.Тренажерная площадка-1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2.Спортивные объекты,  используемые по договору безвозмездного пользования муниципальным имуществом: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2.1. Стадион- 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2.2. Беговая дорожка -1;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  <w:t>2.3. Игровая площадка.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3.  7 Спортивных залов   общеобразовательных школ  используемых по договорам  безвозмездного пользования недвижимым имуществом, находящимся в муниципальной собственности Белокалитвинского района.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б условиях  организации питания и охраны здоровья учащихся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В МБУ ДО ДЮСШ № 3  созданы условия  по организации питания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по диспансер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говор № 1 от 22.01.2015г. на организацию питания учащихся муниципального бюджетного образовательного  учреждения дополнительного образования детей « Детско- юношеская спортивная школа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говор № 80  от 06.02.2015 о сотрудничестве по медицинскому обеспечению воспитан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9:00Z</dcterms:created>
  <dc:creator>Customer</dc:creator>
  <dc:description/>
  <cp:keywords/>
  <dc:language>en-US</dc:language>
  <cp:lastModifiedBy>Customer</cp:lastModifiedBy>
  <dcterms:modified xsi:type="dcterms:W3CDTF">2015-09-10T09:39:00Z</dcterms:modified>
  <cp:revision>2</cp:revision>
  <dc:subject/>
  <dc:title>Сведения о наличии объектов спорта используемых при организации учебно- тренировочного процесса</dc:title>
</cp:coreProperties>
</file>