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widowControl w:val="false"/>
        <w:autoSpaceDE w:val="false"/>
        <w:spacing w:lineRule="exact" w:line="26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программам    спортивной подготовки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збранным видам спорт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БУ ДО ДЮСШ № 3 реализуются: 3 программы спортивной подготовки по избранным видам спорта: легкая атлетика, волейбол, футбол. Начальный этап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едназначены для работы с детьм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ение детей  по данным программам ведется на русском языке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:   этап начальной подготовки - 3 года.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ы разработаны   в соответствии: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«Об образовании в Российской Федерации»                                       (от 29.12. 2012 № 273-ФЗ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91A19"/>
          <w:sz w:val="28"/>
          <w:szCs w:val="28"/>
        </w:rPr>
        <w:t>- Федерального стандарта  спортивной подготовки по виду спорта волейбол, утвержденного приказом  от 30.08.2013г. № 680 Министерством спорта РФ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91A1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91A19"/>
          <w:sz w:val="28"/>
          <w:szCs w:val="28"/>
        </w:rPr>
        <w:t xml:space="preserve">- Федерального стандарта  спортивной подготовки по виду спорта футбол, утвержденного приказом  от 27.03.2013г. № 680 Министерством спорта РФ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91A19"/>
          <w:sz w:val="28"/>
          <w:szCs w:val="28"/>
        </w:rPr>
      </w:pPr>
      <w:r>
        <w:rPr>
          <w:rFonts w:cs="Times New Roman" w:ascii="Times New Roman" w:hAnsi="Times New Roman"/>
          <w:color w:val="391A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91A19"/>
          <w:sz w:val="28"/>
          <w:szCs w:val="28"/>
        </w:rPr>
        <w:t>- Федерального стандарта  спортивной подготовки по виду спорта легкая атлетика утвержденного приказом  от 24.04.2013г. № 220 Министерством спорта РФ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методическими рекомендациями по организации  спортивной подготовки в Российской  Федерации», утвержденных Министерством спорта РФ от 12.05.2014г.</w:t>
      </w:r>
      <w:r>
        <w:rPr>
          <w:rFonts w:cs="Times New Roman" w:ascii="Times New Roman" w:hAnsi="Times New Roman"/>
          <w:color w:val="391A19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:  воспитание  высоконравственной, духовной  и физически здоровой, патриотически-настроенной  личности, владеющей  навыками  поведения  в экстремальных   услов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 интереса к занятиям 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широкого круга двигательных  умений и навы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снов техники по избранному  виду 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гармоничное развитие физических кач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спортсме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ерспективных юных спортсменов для дальнейших занятий по виду спор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 тренировочного  процесса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д спор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егкая атлетика </w:t>
      </w:r>
      <w:r>
        <w:rPr>
          <w:rFonts w:cs="Times New Roman" w:ascii="Times New Roman" w:hAnsi="Times New Roman"/>
          <w:sz w:val="28"/>
          <w:szCs w:val="28"/>
        </w:rPr>
        <w:t>– 6 часов: по 2 часа 3 раза в неделю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д спорта </w:t>
      </w:r>
      <w:r>
        <w:rPr>
          <w:rFonts w:cs="Times New Roman" w:ascii="Times New Roman" w:hAnsi="Times New Roman"/>
          <w:sz w:val="28"/>
          <w:szCs w:val="28"/>
          <w:u w:val="single"/>
        </w:rPr>
        <w:t>футбол</w:t>
      </w:r>
      <w:r>
        <w:rPr>
          <w:rFonts w:cs="Times New Roman" w:ascii="Times New Roman" w:hAnsi="Times New Roman"/>
          <w:sz w:val="28"/>
          <w:szCs w:val="28"/>
        </w:rPr>
        <w:t xml:space="preserve">   - до 1 года  – 6 часов: по 2 часа 3 раза в недел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выше года 7 часов: по 2 часа 3 раза в неделю и 1 час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д спорта </w:t>
      </w:r>
      <w:r>
        <w:rPr>
          <w:rFonts w:cs="Times New Roman" w:ascii="Times New Roman" w:hAnsi="Times New Roman"/>
          <w:sz w:val="28"/>
          <w:szCs w:val="28"/>
          <w:u w:val="single"/>
        </w:rPr>
        <w:t>волейбол-</w:t>
      </w:r>
      <w:r>
        <w:rPr>
          <w:rFonts w:cs="Times New Roman" w:ascii="Times New Roman" w:hAnsi="Times New Roman"/>
          <w:sz w:val="28"/>
          <w:szCs w:val="28"/>
        </w:rPr>
        <w:t xml:space="preserve"> до 1 года  – 6 часов: по 2 часа 3 раза в недел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ыше года 8 часов: по 2 часа 4 раза в неделю.                         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состоит из следующих разделов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ую записку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ый план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ческая часть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истема контроля и зачетные требования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информационного обеспече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лан физкультурных мероприятий  и спортивных мероприяти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освоения программ у  спортсменов должно быть сформировано и освоено: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устойчивый интерес  к здоровому образу жизни и систематическим занятиям спортом;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широкий  круг двигательных умений и навыков;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своены основы  техники и тактики по виду спорта;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всестороннее гармоничное  развитие физических качеств;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выполнение спортивных разрядо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16">
    <w:name w:val="Буллит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8">
    <w:name w:val="Буллит"/>
    <w:basedOn w:val="Style17"/>
    <w:qFormat/>
    <w:pPr>
      <w:ind w:firstLine="24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5:00Z</dcterms:created>
  <dc:creator>Customer</dc:creator>
  <dc:description/>
  <cp:keywords/>
  <dc:language>en-US</dc:language>
  <cp:lastModifiedBy>Customer</cp:lastModifiedBy>
  <cp:lastPrinted>2015-09-23T12:55:00Z</cp:lastPrinted>
  <dcterms:modified xsi:type="dcterms:W3CDTF">2015-09-23T09:04:00Z</dcterms:modified>
  <cp:revision>3</cp:revision>
  <dc:subject/>
  <dc:title>АННОТАЦИЯ</dc:title>
</cp:coreProperties>
</file>