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 общеразвивающим программам                                                по скоростно- силовым  видам спо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БУ ДО ДЮСШ № 3 реализуются  1 вид  общеразвивающей  программы по скоростно силовому виду  спорта - </w:t>
      </w:r>
      <w:r>
        <w:rPr>
          <w:rFonts w:cs="Times New Roman" w:ascii="Times New Roman" w:hAnsi="Times New Roman"/>
          <w:i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.   Программа предназначены для работы с детьми. Срок реализации программы – на весь период обучения в спортивной школе ( 1 этап- младший школьный возраст, 2 этап - средний школьный возраст, 3 этап – старший школьный возраст). </w:t>
      </w:r>
      <w:r>
        <w:rPr>
          <w:rFonts w:cs="Times New Roman" w:ascii="Times New Roman" w:hAnsi="Times New Roman"/>
          <w:i/>
          <w:sz w:val="28"/>
          <w:szCs w:val="28"/>
        </w:rPr>
        <w:t>Обучение по данной  программе ведетс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работаны   в соответств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З № 273 «Об образовании в Российской Федерации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а Минспорта России  от 27 августа 2013 года № 1125 « Об утверждении особенностей организации и осуществления образовательной, тренировочной и методической деятельности  в области физической культуры и спор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состоят из следующих разделов: пояснительной записки, учебного плана, методической части, системы контроля, ожидаем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своения программы,  информацион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программ -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адаптации в жизни в обществе, профессиональной ориен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- график  составлен в режиме 6 часов в неделю (3 раза по 2 часа, продолжительность 1 часа  – 45 мин), 216 часов в учебном году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енер- преподаватель имеет право самостоятельно распределять часы по темам в пределах установленного врем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37"/>
        <w:gridCol w:w="1141"/>
        <w:gridCol w:w="1559"/>
        <w:gridCol w:w="1553"/>
        <w:gridCol w:w="6"/>
      </w:tblGrid>
      <w:tr>
        <w:trPr>
          <w:trHeight w:val="5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одготовки</w:t>
            </w:r>
          </w:p>
        </w:tc>
      </w:tr>
      <w:tr>
        <w:trPr>
          <w:trHeight w:val="6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сетки часов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Теоретически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изическая культура и спорт 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История развития легкоатлетического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раткие сведения о строении и функциях организма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Гигиена и врачебный контроль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Место занятий, оборудование и инвентарь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сновы техники видов легкой атлетик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етодика обучения и тренировк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.Инструкторская и судейская 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щая физическая подгот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Строевые упражнения.                                                                                                    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и бег.                                                                                                              2.3. Общеразвивающие упражнения без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щеразвивающие упражнения с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щеразвивающие упражнения с отягощ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ражнения из других видов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пециальная физическая подготовка: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пражнения для развития силы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для развития общей и скоростной выносливост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жнения для развития гибкости, растягивания и расслабления мышц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вые упражне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Технико - тактическая подготов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сновы техники бега (короткие, средние,  эстафетный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основы техники прыжков (прыжки в длину с места и с разбе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ойной прыжок с места и с разбе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орская и судейская практика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уппы, подача основных команд на месте и в движени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вида спорт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ежурного по группе. Проведение разминк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ыполнением упражнений, определение и исправление оши</w:t>
        <w:softHyphen/>
        <w:t>бо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я в младших группах (под наблюдением тренера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ьи на виде. Судейство внутри школьных соревнований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екретаря на виде. Ведение протокола соревнований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аршего судьи на виде. Судейство в качестве старшего судьи на виде  внутри школьных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слеживание физических возможностей обучающихся проводится в виде сдачи тестовых упражнений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7:00Z</dcterms:created>
  <dc:creator>Customer</dc:creator>
  <dc:description/>
  <cp:keywords/>
  <dc:language>en-US</dc:language>
  <cp:lastModifiedBy>Customer</cp:lastModifiedBy>
  <dcterms:modified xsi:type="dcterms:W3CDTF">2015-09-22T09:57:00Z</dcterms:modified>
  <cp:revision>2</cp:revision>
  <dc:subject/>
  <dc:title>АННОТАЦИЯ</dc:title>
</cp:coreProperties>
</file>