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полнительно  предпрофессиональным программам                                                по командно- игровым видам спор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БУ ДО ДЮСШ № 3 реализу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ида  дополнительных предпрофессиональных программ по командно- игровым видам спорта: волейбол, футбол. Этап начальной подготовк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едпрофессиональная программа по командно- игровому виду спорта волейбол.  Тренировочный этап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едназначены для работы с деть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детей  по данным программам ведется на русском язык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:   этап начальной подготовки - 3 год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ировочный этап –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ы разработаны   в соответствии: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«Об образовании в Российской Федерации»                                       (от 29.12. 2012 № 273-ФЗ);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го  закона от 14.11.2013 № 26-ЗС «Об образовании в Ростовской области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образования и науки РФ от 29 августа 2013г. № 1008 «Об  утверждении Порядка организации 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а Министерства спорта Российской Федерации от 12.09.2013 № 730  «Об утверждении Федеральных государственных требований  к минимуму  содержания, структуре, условиям реализации  дополнительных  предпрофессиональных программ в области физической культуры и спорта и срокам обучения  по этим программа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спорта Российской Федерации от 27.12.2013г. № 1125 « Об утверждении особенностей организации и осуществления образовательной, тренировочной и методической деятельности в области физической  культуры и спорта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етодическими рекомендациями по организации  спортивной подготовки в Российской  Федерации», утвержденных Министерством спорта РФ от 12.05.2014г.</w:t>
      </w:r>
      <w:r>
        <w:rPr>
          <w:rFonts w:cs="Times New Roman" w:ascii="Times New Roman" w:hAnsi="Times New Roman"/>
          <w:color w:val="391A19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91A19"/>
          <w:sz w:val="28"/>
          <w:szCs w:val="28"/>
        </w:rPr>
        <w:t>-Санитарно-эпидемиологических правил и нормативов (СанПиН 2.4.4.3172-1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91A19"/>
          <w:sz w:val="28"/>
          <w:szCs w:val="28"/>
        </w:rPr>
      </w:pPr>
      <w:r>
        <w:rPr>
          <w:rFonts w:cs="Times New Roman" w:ascii="Times New Roman" w:hAnsi="Times New Roman"/>
          <w:color w:val="391A1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91A19"/>
          <w:sz w:val="28"/>
          <w:szCs w:val="28"/>
        </w:rPr>
        <w:t>Программы составлены  с учетом требований федеральных  стандартов  спортивной подготовки по избранным видам спо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:  воспитание  высоконравственной, духовной  и физически здоровой, патриотически-настроенной  личности, владеющей  навыками  поведения  в экстремальных  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ап начальной подготов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 здоровья,  улучшение  физического  разви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 основами  техники  выполнения  физических  упраж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 разносторонней  физической  подготовленности  на  основе разносторонних  знан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 задатков  и  способностей 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итие  стойкого  интереса к занятиям  по видам спор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 черт  спортивного  характера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ренировочный  этап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уровня общей и специальной физической, технической, тактической и психологической под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и достижения стабильности выступления на официальных спортивных соревнов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ртивной мотив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спортсме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 тренировочного  процесса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ой подготовки - 1 год обучения  – по 2 часа 3 раза в недел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и 3 год обучения по 2 часа 4 раза в день                                                                                               Тренировочный этап    – до 2-х лет – по 3 часа 3раза в день,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выше 2-х лет по 4 часа 4 раза в день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стоит из следующих разделов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ую записку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ый план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ая часть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истема контроля и зачетные требования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информационного обеспеч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освоения программ у  обучающиеся должно быть сформировано и освоено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на этапе начальной подготовки: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устойчивый интерес  к здоровому образу жизни и систематическим занятиям спортом;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широкий  круг двигательных умений и навыков;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своены основы  техники и тактики по виду спорта;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сестороннее гармоничное  развитие физических качеств;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стремление к выполнению спортивных разрядов и выполнение спортивных разрядов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тренировочном  этапе: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овышен уровень  общей  и специальной физической, технической, тактической и психологической подготовки;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иобретен опыт и достигнуты стабильные выступления на официальных спортивных соревнованиях;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формирована спортивная мотивация;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укреплено здоровье обучающихся;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ыполнены спортивные  разряды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Буллит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4:00Z</dcterms:created>
  <dc:creator>Customer</dc:creator>
  <dc:description/>
  <cp:keywords/>
  <dc:language>en-US</dc:language>
  <cp:lastModifiedBy>Customer</cp:lastModifiedBy>
  <cp:lastPrinted>2015-09-23T13:07:00Z</cp:lastPrinted>
  <dcterms:modified xsi:type="dcterms:W3CDTF">2015-09-23T09:08:00Z</dcterms:modified>
  <cp:revision>4</cp:revision>
  <dc:subject/>
  <dc:title>АННОТАЦИЯ</dc:title>
</cp:coreProperties>
</file>