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ОКАЛИТВЕНСКОГО РАЙОНА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О-ЮНОШЕСКАЯ СПОРТИВНАЯ ШКОЛА №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 пед.совета                           Директор МБУ ДО ДЮСШ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№____от___________                           Г.И.Василенко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 ОБЩЕРАЗВИВАЮЩАЯ ОБРАЗОВАТЕЛЬН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ЁГКОЙ АТЛЕТИКЕ</w:t>
      </w:r>
    </w:p>
    <w:p>
      <w:pPr>
        <w:pStyle w:val="Normal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нер-преподаватель – Присич Н.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 – Шмыги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воспитанников: от 6 до 18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8 лет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гураев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.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ет о том, что в период обучения в школе   здоровье  учащихся ухудшается в 4-5 раз. В связи с данным фактом наибольшую актуальность приобретает процесс целенаправленной подготовки детей в условиях дополнительного образования детей спортивн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программа  составлена по  типовой  программе  спортивной  подготовки  для детско-юношеских спортивных  школ /лёгкая атлетика  авторы: кандидат педагогических  наук Иванов Н.Д.,  при  участии  кандидата  биологических  наук Артынюка А.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 предварительной  спортивной  подготовки  начинается  в  младшем  школьном возрасте  и  заканчивается  с началом  спортивной  специализации. О  спортивной тренировке  на  спортивно- оздоровительном  этапе  можно  говорить  лишь  условно,  поскольку специфические  черты  спортивно-тренировочного  процесса  здесь  лишь  намечаются. Занятия строятся в основном по типу широкой общей физической  подготовки с комплексным  использованием  доступных  средств  всестороннего  физического воспитания и общего «спортивного образования» (формирование основ техники спортивных  движений, включенных  в  программу  общеобразовательной  школы, спортивные  занятия  по  интересам,  участие  в  массовых  состязаниях  по комплексной программе и т.д.). В данной программе  предлагается  работа  с  предоставлением начинающему  спортсмену  возможность  испробовать  свои  способности  в  различных упражнениях  и  лишь, потом  выбрать  вид  спортивной   специализации. В данной программе  учебный процесс  разбит  на  несколько  периодов: </w:t>
        <w:tab/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период (6-9 лет)  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  (9-11лет)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 (12- 18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ей программ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й   процесс  проходит  на базе Ленинского и Коксовского филиала МБУ ДО ДЮСШ №3 в течение календарного  года. Продолжительность  тренировочного  процесса  разбит на 3 период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ериод – по 2 часа 3 раза в неделю,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ериод – по 2 часа 3 раза в неделю,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 период – по 2 часа 3 раза в неделю.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 формами  учебно-тренировочного  процесса 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 учебно-тренировочные  и  теоретические занятия,  работа по индивидуальным  планам, медико-восстановительные  мероприятия, тестирование и медицинский  контроль, участие  в  соревнованиях, инструкторская  и  судейская  практика 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хождения  программы  воспитанники  должны  знать  и  уметь:  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 и  соблюдать  технику  безопасности  при выполнении физических упражнений. 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   знания   о   пользе    физических   упражнений  на    организм человека. 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 здоровый  образ  жизни. 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 нормативы  по ОФП, СФП, ТТМ. 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 навыки  судейской  практик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программы  в том, что она предназначена  для современных детей ведущих малоподвижный образ жизни, в условиях агрессивной информационной среды, формирует позитивную  психологию общения и коллективного взаимодействия, занятия  в спортивной школе способствуют повышению самооценки,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составлена с учетом  следующих основополагающих законодательных и нормативно - правовых документов, определяющих основную направленность, объем и содержание  учебных занятий: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273 «Об образовании в Российской Федерации».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2013 г. №1008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 г. N 329-ФЗ «О физической культуре и спорте в Российской Федерации».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1 января 2006 г. N 7 «О  федеральной целевой программе «Развитие физической культуры и  спорта в Российской Федерации на 2006 - 2015 годы».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истерства спорта РФ от 12.05.2014 года № ВМ-04-10/2554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программы необходимо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, спортивный инвентарь: скакалки, набивные мячи, баскетбольные мячи, волейбольные мячи, футбольные мячи, стартовые колодки, маты, секундомеры, рул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37"/>
        <w:gridCol w:w="1141"/>
        <w:gridCol w:w="1559"/>
        <w:gridCol w:w="1553"/>
        <w:gridCol w:w="6"/>
      </w:tblGrid>
      <w:tr>
        <w:trPr>
          <w:trHeight w:val="5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ы подготовки</w:t>
            </w:r>
          </w:p>
        </w:tc>
      </w:tr>
      <w:tr>
        <w:trPr>
          <w:trHeight w:val="6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стовые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 сетки часов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Теоретические занят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зическая культура и спорт в России: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иС - как неотъемлемая часть физического воспитания подрастающего по</w:t>
        <w:softHyphen/>
        <w:t>коления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портивная классификация и ее значение для развития легкой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</w:t>
        <w:softHyphen/>
        <w:t>ки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легкой атлетике в общей системе физического развития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как наиболее доступный для занятий вид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История развития легкоатлетического спорта: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легкой атлетики в программе Олимпийских игр;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гкой атлетики в России - резерва сборной команды страны;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ы легкой атлетик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раткие сведения о строении и функциях организма человека: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строении организма человека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ровообращения и значение крови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сположением основных мышечных групп и их работоспо</w:t>
        <w:softHyphen/>
        <w:t>собность, подвижность в суставах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мышечные ткани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и газообмен, воздействие физических упражнений на дыхательную систему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рядок прохождения медицинск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Гигиена и врачебный контроль:</w:t>
      </w:r>
    </w:p>
    <w:p>
      <w:pPr>
        <w:pStyle w:val="ListParagraph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местам проведения занятий и соревнований;</w:t>
      </w:r>
    </w:p>
    <w:p>
      <w:pPr>
        <w:pStyle w:val="ListParagraph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травм и их профилактика;</w:t>
      </w:r>
    </w:p>
    <w:p>
      <w:pPr>
        <w:pStyle w:val="ListParagraph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ренированности;</w:t>
      </w:r>
    </w:p>
    <w:p>
      <w:pPr>
        <w:pStyle w:val="ListParagraph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ассажа и самомассажа; Личная гигиена спортсмена; Питание спортсмена; Врачебный контроль и самоконтроль; Оказание первой медицинской помощи при травмах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сто занятий, оборудование и инвентарь: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на стадионе и кроссовая  дистанция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для прыжков и метания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учебно - тренировочных занятий и соревнований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учебно - тренировочных занятий и соревнований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6.Основы техники видов легкой атлетики: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хники легкоатлетических упражнений;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ь выполнения техники движения;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техники и тактики во врем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тодика обучения и тренировка: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тренировка как единый процесс формирования и совершенствова</w:t>
        <w:softHyphen/>
        <w:t>ния двигательных навыков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ебных наглядных пособий и технических средств для правильного обучения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соблюдения режима для достижения спортивных результатов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исправление ошибок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и ее значение в учебно - тренировочных занятиях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нструкторская и судейская практика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ст занятий и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, ее состав и обязанност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язанности суде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расписания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ведение разминк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ведение учебно - тренировочных занят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во время учебно-тренировочных занятий и сорев</w:t>
        <w:softHyphen/>
        <w:t>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Практические занятия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ая физическая подготовка: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евые упражнения (используются в группах начальной подготовки в целях организации занятий, воспитании дисциплинированности и формировании строй, шеренга, колонна, фланг, интервал, дистанция, направляющий);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ы: «Становись!», «Равняйсь!», «Смирно!», «Вольно!», «Разойдись!», «Шагом марш!», «Кругом!», «Стой!» и т.д.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, повороты и полуобороты на месте и в движении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перестроение в одну, несколько шеренг или колонн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одьба и бег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переход с шага на бег и наоборот, остановка во время движения шагоми бегом, изменения скорости движе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на пятках, на внутренних и наружных сводах стопы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с высоким подниманием бедра, выпадами, в полу-приседе, приставными и крестными шагами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изменением темпа и направления движения, характера работы рук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носках, с высоким подниманием бедра и захлёстыванием голени назад, на прямых ногах, скрестным ша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бщеразвивающие упражнения без предметов: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туловища (наклоны в различные стороны, повороты, круговое движения и различныхи.п., с различными положениями рук и ног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ног ( махи вперед – назад, в стороны из различных и.п.,выпады вперед и в стороны, приседание на одной и на обеих ногах, подскоки в выпаде и в приседе, прыжки на двух ногах, с ноги на ногу, на месте и с продвижением, скрестные прыжки на месте и с продвижени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шеи (наклоны головы вперед, в стороны, назад, круговые движения головой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 сопротивлением (парные и групповые  в различныхи.п., подвижные игры с элементами сопроти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бщеразвивающие упражнения с предметам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откой и длинной скакалкой (прыжки на одной, двух ногах, с вращением скакалки вперед- назад, в приседе и полу-приседе, на месте и с продвижением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бивными и баскетбольными мячами (наклоны, повороты, круговые движения, приседание, выпады). Броски мяча ногами вперед (набивного), ведение мяча рукой в приседе (баскетбольного), парные упражнения с мяч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Общеразвивающие упражнения с отягощениями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и, гири, мешки с песком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еред, назад, повороты в сторону, подъемы, вращение из различныхи.п.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ыпадами, бег с различными отягощ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пражнения из других видов спорт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 подвижные игры (футбол, баскетбол, волейбол)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ый бег с прыжками, метаниями, переноской предметов, комбинирован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пециальная физическая подготовка: 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center" w:pos="467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ажнения для развития силы </w:t>
        <w:tab/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полу-приседе, выпадами, с отягощениями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двух и на одной ноге с отягощением, с сопротивлением партнёра, подтягивание, сгибание и разгибание рук в упоре лежа, передвижение на руках в упоре лежа с помощью и без помощи партнёра, упражнения на сопротивление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быстроты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месте и в движении с энергичной работой руками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ускорением на месте ив движении, челночный бег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приседание и вставание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max скоростью до 100м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менной скоростью и повторный бег на отрезках до 50-60м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хода на 10,20,30 и 60м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жнение для развития общей и скоростной выносливости 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бег от 400 до 2000м; 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овый бег по пересеченной местности до 5 км; 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передвижение чередование ходьбы и бега (марш - бросок);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пробегание отрезков с изменением темпа, скорости и продолжительности бега;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игровые упражнения в усложненных условиях (песок и вода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жнения для развития гибкости, растягивания и расслабления мышц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иседания в положении выпада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в различных плоскостях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яхивание рук и ног на месте и в движении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движения на разгибание и подвижность суставов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расслаблением мышц плечевого пояса и ру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Беговые упражнения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горы, свободно, длина шага оптимальна; бег в гору;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нящий» бег;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беговых движений ногами в и.п. лёжа на спине, ноги вверху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кругу диаметром 10-15 метров, акцентированное разгибание стоп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хническая- тактическая подготовк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сновы техники бег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движений. Одноопорное безопорное  положение. Отталкивание – основная движущая сила. Движение бегуна в полете. Значение инерции. Вертикальные и поперечные колебания тела. Путь общего центра тяжести. Прямолинейность бега. Положения туловища и головы. Работа рук. Особенность дыха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фаз техники бега: старт, стартовый разгон, бег по дистанции и финиширования. Остановка после финиша. Особенности при беге по пересечённой местности и преодолении искусственных и естественный препятствий .Тактика при участии в соревнованиях. </w:t>
      </w:r>
    </w:p>
    <w:p>
      <w:pPr>
        <w:pStyle w:val="ListParagraph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 на короткие дистан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хники. Анализ основных фаз: старт, стартовый разгон, бег по дистанции, финиш. Сравнительная характеристика с бегом на средние дистанции. Положение головы, туловища. Работа рук и ног. Постановка споты на грунт. Особенности старта на повороте. Бег по повороту. Длинна и частота шагов при беге на 100,200,400 метров. Изменение скорости бега на дистанции. Дыхание </w:t>
      </w:r>
    </w:p>
    <w:p>
      <w:pPr>
        <w:pStyle w:val="ListParagraph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г на средние и длинные дистан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техники бега на различные дистанции. Старт, разгон, бег по дистанции и финиширование. Длинна шагов, темп и скорость. Постановка стопы на грунт. Продолжительность периода опоры у бегунов на короткие, средние и длинные дистанции. Дыхание при беге на средние и длинные дистанции. Тактика на соревнованиях. Особенности техники  и тактики бега по пересечённой местности. </w:t>
      </w:r>
    </w:p>
    <w:p>
      <w:pPr>
        <w:pStyle w:val="ListParagraph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ный бег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техники. Разновидности эстафет. Способы передачи эстафеты. Зона для передачи эстафетной палочки. Определение контрольной отметки (допуска). Тактика на соревнованиях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бщие основы техники прыжк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как естественный способ преодоления препятствия. Классификация прыжков. Прыжки с места и с разбега. Фазы прыжков в длину с разбега: разбег, толчок, полет, и приземление. Значение (важность) отдельных фаз при прыжках в длину с разбега. Факторы, влияющие на дальность полета. Угол отталкивания и угол вылета. Начальная скорость. Траектория ОЦТ  тела прыгуна.  </w:t>
      </w:r>
    </w:p>
    <w:p>
      <w:pPr>
        <w:pStyle w:val="ListParagraph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ыжки в длину с места и с разбег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прыжка в длину с места. Исходное положение. Подготовительные движения, толчок, полет и приземле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прыжка в длину с разбега: разбег, толчок, полет и приземление. Скорость разбега ритм последних шагов. Траектория движения ОЦТ  тела прыгуна. Разновидности способа прыжка: « согнув ноги» и его эффективность. Характеристика  движений прыгуна в полете и способ приземления. </w:t>
      </w:r>
    </w:p>
    <w:p>
      <w:pPr>
        <w:pStyle w:val="ListParagraph"/>
        <w:numPr>
          <w:ilvl w:val="1"/>
          <w:numId w:val="2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йной прыжок с места и с разбег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тройного прыжка с места. Исходное положение. Первый, второй и третий толчки. Приземл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хемы тройного прыжка с разбега. Скорость длина разбега.  Постановка ноги на толчок перед « скачком»,  «шагом» и прыжком в длину. Характеристика движений прыгуна по частям. Угол отталкивания и траектория полета  в  различных частях прыжка. Соотношение  длины различных частей прыжка. Призе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ие в соревнованиях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 входят спортивные соревнования:  внутриучрежденческие, районные, областные. Виды соревнований:  личные, командные, лично-командные. 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Инструкторская и судейская практик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бесед, семинаров, самостоятельного изучения   литературы, практических за</w:t>
        <w:softHyphen/>
        <w:t>нятий (в качестве помощников тренеров и суд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, занимающиеся должны последовательно освоить следую</w:t>
        <w:softHyphen/>
        <w:t>щий учебный материал: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уппы, подача основных команд на месте и в движении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вида спорта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ежурного по группе. Проведение разминки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ыполнением упражнений, определение и исправление оши</w:t>
        <w:softHyphen/>
        <w:t>бок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в младших группах (под наблюдением тренера)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ьи на виде. Судейство внутри школьных соревнований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екретаря на виде. Ведение протокола соревнований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аршего судьи на виде. Судейство в качестве старшего судьи на виде  внутри школьных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становительные мероприят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ых группах вос</w:t>
        <w:softHyphen/>
        <w:t>становление работоспособности происходит, главным образом, естественным пу</w:t>
        <w:softHyphen/>
        <w:t>тем: чередованием тренировочных дней и дней отдыха, постепенным нарастанием объема и интенсивности нагрузки, проведением занятий в игровой форме. Кроме того, используются гигиенические средства восстановления: душ, теплые ванны, вод</w:t>
        <w:softHyphen/>
        <w:t>ные процедуры закаливающего характера, прогулки на свежем воздухе, режим дня и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программы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Принципы тренировоч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очных занятиях соблюдаются следующие принципы: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нагрузк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и тренировочной нагрузк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и соревновательной нагрузк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участия спортсмена в тренировочном процессе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спортивной подготовки является педагогический принцип единства обучения и вос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ая подготовка детей  на спортивно- оздоровительном этапе происходит постепенно. Переход к напряженным нагрузкам на развитие общих и специальных физических качеств  осуществляю только после наступления биологической зрелости обучающихся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 тренировки применяются  тренировочные и соревновательные нагрузки. Они строятся на основе следующих методических положений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уровней нагрузок обучающихся на соответствующие показатели, достигнутые сильнейшими взрослыми спортсменами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ов роста нагрузок на спортивно-оздоровительном этапе в соответствии с периодом прохождения учебного материала;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тренировочных и соревновательных нагрузок возрастным особенностям и уровню подготовленности обучающихся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акономерностей развития и взаимосвязи различных систем растущего организма обучаю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о- оздоровительном этапе основное внимание обучающегося и тренера- преподавателя  нацелено на создание фундамента общей физической подготовки. Поэтому тренировочные занятия строятся с акцентом на развитие физических качеств, таких, как быстрота, гибкость, ловкость, скоростно-силовые качества, выносливость. Параллельно с этим проводится обучение основам техники видов легкой атлетики и других видов сп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в этих группах отражают задачи физического воспитания в школе: содействие укреплению здоровья и физического развития учащихся, разносторонней физической подготовленности и совершенствованию жизненно важных  двигательных умений и навыков, привитие стойкого интереса и привычки к регулярным занятием физическими упражнениями, обучение основам техники подготовки в лёгкой атле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тренировочного занятия  основывается на физиологических, психологических и педагогических закономерностях, с учётом индивидуальные особенностей занимающихся. При продолжительности одного учебного занятия не более 2 академических часов (90 мин.), независимо от вида и типа занятия оно состоит из трех частей: подготовительной, основной и заключительной. Перед каждым занятием ставится определённая педагогическая цель и задачи. Так подготовительная часть занятия длится  10-15 м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задачами являются: 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руппы (построение, рапорт, проверка присутствующих, сообщение задач  занятия), мобилизация внимания. 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основной части тренировки. Материал для подготовительной части тренировки подбирается в зависимости от содержания основной его части. Средствами подготовительной части  занятия выступают: строевые и порядковые упражнения, ходьба, ходьба с различными движениями, бег, прыжки и другие общеразвивающие и специальн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готовительной части тренировки: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ы (привлечение внимания занимающихся к предстоящей работе)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 организма спортсменов, эмоциональный настрой на предстоящую работу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зогревание, растягивание и увеличение эластичности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ми решения этих задач могут быть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готовительные упражнения общего характера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и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выполнения упражнений: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;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состоит из двух частей. Основная задача первой части - поднять общую работоспособность организма за счет воздействия главным образом на вегетативные функции; второй - настроить на предстоящую работу, применяя в основном специально-подготовительные упражнения. Обычно рекомендуется сначала выполнять упражнения для рук, плечевого пояса, затем туловища, тазовой области и н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ую часть отводится около 10-20% общего времени урока, однако продолжительность разминки, подбор упражнений и их соотношение могут колебаться в значительных пределах. Это зависит от индивидуальных особенностей спортсмена, характера предстоящей работы, условий внешн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основной части тренировки: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, детализирование, разучивание или совершенствование техники специальных упражнений и видов легкой атлетики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воздействие на развитие физических качеств (например, воспитание выносливости или нескольких физических качеств)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специальное воспитание моральных, волевых и интеллектуальных качеств в плане комплексного подхода к воспитанию. В качестве учебного материала здесь используются основные и вспомогательные упражнения. Наиболее целесообразна следующая последовательность упражнений, или "блоков" тренировочных заданий: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и совершенствования техники;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ыстроты и ловкости;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лы;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ынос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адачи решаются параллельно в процессе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выполнения упражнений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должна соответствовать подготовленности обучающихся, возрасту и полу, периоду и этапу подготовки, избранной специализации и другим фактор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имает 45-60 м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личие от подготовительной части характер упражнений в основной части сравнительно однообразен. Поэтому последовательность различных упражнений необходимо варьировать так, чтобы занимающиеся смогли проявить большую работоспособность независимо от состояния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ную часть занятия отводится 70-85% обще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заключительной части тренировки: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е постепенное снижение функциональной активности организма обучающихся.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веденного занятия и выдача задания на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ми для решения этих задач являю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дозируемые упражн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й бег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покой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выполнения упражнений: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. Чтобы создать условия для перехода обучающихся к другому виду деятельности, организм необходимо привести в более спокойное состояние. Как правило, если нагрузка снижается постепенно, то отрицательной реакции не возник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– 5-15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ую часть отводится 10-15% общего времени трен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нтенсивность тренировочной нагрузки на зан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под объемом тренировочной нагрузки понимают сумму работы, проделанной за занятие или какой-либо тренировочный цикл. Физическая нагрузка определяется дозировкой упражнений или тренировочных заданий, их повторяемостью, длительностью, а также условиями вы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во время тренировки регулируется: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количества упражнений и тренировочных задани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повторений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или увеличением времени на выполнение задани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или уменьшением темпа исполнения и амплитуды движени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м или упрощением выполнения упражнени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тренажеров и тренировочных устрой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нагрузку во время тренировочного занятия - значит, обеспечить ее оптимальный объем и интенсивность. Большое значение в процессе занятий имеет рациональное обеспечение общей плотности тренировочного урока. К оправданным относятся следующие затраты времени: демонстрация, указания преподавателя, выполнение физических упражнений и необходимый отдых перестроения, установка снарядов и т. п. К неоправданным затратам урочного времени относятся его потери в связи с организационными или другими неполадками ("простой" между подходами из-за недостатка оборудования, нарушения дисциплины и т. п.). Оптимальной плотности занятий способствуют, сокращение времени на перестроение и перерывы между упражнениями, применение поточного выполнения упражнения, заблаговременная подготовка мест занятий и инвентаря, включение дополнительных упражнений. Объем и интенсивность занятий можно также повысить за счет увеличения скорости выполнения упражнения, дистанции, веса снарядов, продолжительности выполнения упражнений или тренировочных заданий; замены легких упражнений более сложными, увеличения числа повторений. В каждом занятии есть своя мера предельно допустимых нагрузок, но любая нагрузка должна определяться и зависеть от возраста, пола, подготовленности занимающегося. Величину тренировочной нагрузки можно условно разделить на облегченную (малую), оптимальную (среднюю), жесткую (большую). Облегченные методы (компоненты нагрузок и отдыха) позволяют быстро восстановить 95% работоспособности организма. Оптимальные методы тренировки характеризуются относительно медленным восстановлением работоспособности организма спортсмена. Жесткие методы тренировки являются очень тяжелыми и требуют много времени на восстановление организма. Для того чтобы не допустить перегрузок занимающихся, надо чередовать трудные упражнения с менее трудными (применять принцип вариативности). Разнообразие положительных эмоций надо широко использовать в тренировке юных спортсменов, чаще переключать их с одного метода на другой, с общеразвивающих упражнений на специальные, с бега на беговые упражнения. Применение вариативности с целью эффективного использования тренировочного времени и психологического облегчения целесообразно проводить на различных уровнях (отрезках, сериях, занятиях.). Однако в большей степени методы вариативности необходимы в структуре тренировочного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i/>
          <w:sz w:val="32"/>
          <w:szCs w:val="32"/>
        </w:rPr>
        <w:t>.2.Система отслеживания результ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й программе  планируется проведение тестирования физической подготовленности  обучающихся на которое отводится 6 часов в учебном пла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в начале учебного года  ( сентябрь, октябрь)- предварительное, в середине учебного года(декабрь, январь)- контрольное в конце учебного года (май) – итог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следующим вид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401310" cy="486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46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ваемое физическое качество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20м. с\х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30м. с\х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60м.с\с,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100м.с\с,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300м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1000м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ок в длину с/м,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йной прыжок  в длину с\м,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83.15pt;mso-wrap-distance-left:9pt;mso-wrap-distance-right:9pt;mso-wrap-distance-top:0pt;mso-wrap-distance-bottom:0pt;margin-top:6.2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46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виваемое физическое качество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ые упражнени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20м. с\х, сек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30м. с\х, 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60м.с\с,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100м.с\с,се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300м, 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1000м, 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ыжок в длину с/м, 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ройной прыжок  в длину с\м, 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 вопросы по группе требований «знать/поним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в Росс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неотъемлемой частью физического воспитания подрастающего по</w:t>
        <w:softHyphen/>
        <w:t xml:space="preserve">коления?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диная спортивная классификация, её значение в развитии лёгкой атлетике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занимает лёгкая атлетика  в общей системе физического развития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спорта является наиболее доступным, обосн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  <w:tab/>
        <w:t>развития легкоатлетического спорта.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ли лёгкая атлетика в программу Олимпийских игр?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оздаются резервы в сборной команде?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рекорды в лёгкой атлетике  в Белой Калитве, Ростовской области и России?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ие понятия о строении организма человека.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начение системы кровообращения  и укажите значимость крови в организме человека.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мышечные группы человека вы знаете? Чем обеспечивается подвижность суставов?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их упражнений на мышечную ткань человека?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зические упражнения влияют на дыхательную систему человека?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рядок прохождения медицинского контроля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Гигиена и врачебный контроль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игиенические требования предъявляются к месту проведения соревнования?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в и их профилактика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енированность? Значение массажа для спортсмена. Первая помощь при ушибах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ткрытых ранах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вывихах и растяжениях связок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й, оборудование и инвентарь: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говая дорожка на стадионе и дистанция?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во время прыжков и метаний мяча.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еобходимый инвентарь и спецодежду для проведения легкоатлетических соревнований «Шиповка юных»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хники видов легкой атлетики: 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технике легкоатлетических упражнен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т ли индивидуальные особенности организма  человека на выполнение технике движения?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техники и тактики во время соревнования?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 тренировка: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ежим воспитанника спортивной школы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значение разминки в учебно-тренировочном процессе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- что это такое?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ревнований по лёгкой атлетике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. Требования к экипировке, спортивному инвентарю и оборудованию</w:t>
      </w:r>
    </w:p>
    <w:p>
      <w:pPr>
        <w:pStyle w:val="Normal"/>
        <w:shd w:fill="FFFFFF" w:val="clear"/>
        <w:spacing w:lineRule="atLeast" w:line="297"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ля прохождения данной программы необходимо </w:t>
      </w:r>
      <w:r>
        <w:rPr>
          <w:rFonts w:cs="Times New Roman" w:ascii="Times New Roman" w:hAnsi="Times New Roman"/>
          <w:color w:val="333333"/>
          <w:sz w:val="28"/>
          <w:szCs w:val="28"/>
        </w:rPr>
        <w:t>оборудование и спортивным инвентарем</w:t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5265"/>
        <w:gridCol w:w="1404"/>
        <w:gridCol w:w="1404"/>
      </w:tblGrid>
      <w:tr>
        <w:trPr>
          <w:trHeight w:val="40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спортивного инвентаря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зделий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алочка эстафетная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тартовые колодки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1190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полнительное и вспомогательное оборудование, спортивный инвентарь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антели массивные от 0,5 кг до 5 кг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антели переменной массы от 3 до 12 кг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 гимнастическ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яч набивной (медицинбол) от 1 до 5 кг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атроны для стартового пистолет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истолет стартовы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летка 10 м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летка 100 м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летка 20 м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летка 50 м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екундомер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камейка гимнастическая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тенка гимнастическая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Электромегафон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245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г на короткие дистанции, Бег на средние и длинные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истанции, Многоборье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окол сигнальны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нус высотой 15 см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2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нус высотой 30 см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тренера – преподав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Никитушкин, Н.Н.Чесноков,   В.Г.Брауэр, В.Б.Зеличено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. Бег на короткие дистанции: Примерная программа  для системы дополнительного образования детей: детско-юношеских спортивных школ, специализированных  детско-юношеских  спортивных школ олимпийского резерва. – М.: Советский спорт,2003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уравьёв, Н.Н.Назарова. Гармония физического развития и здоровья детей и подростков. 2009г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Алабин.Организационно-методические основы многолетнейтренировки юных легкоатлетов: Учебное пособие. - Челябинск, 1977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Лазарев, В.С. Кузнецов, Г.А.Орлов. Практикум по легкой атлетике.1999г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Волков. Восстановительные процессы в спорте. - М.: Физкультура и спорт, 1983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Годик.  Контроль тренировочных и соревновательных нагрузок. - М.: Физкультура и спорт, 1980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(бег на короткие дистанции): Программа для детско-юношеских спортивных школ, специализированных детско-юношеских школ олимпийского резерва (нормативная часть). - М.: Советский спорт, 1989.</w:t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. Бег на короткие дистанции (100, 200, 400 м): Поурочная про грамма для детско-юношеских спортивных школ и специализированных детско-юношеских школ олимпийского резерва. - М., 1985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П. Матвеев. Основы спортивной тренировки. - М.: Физкультура и спорт, 1977.</w:t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 Никитушкин, В.П. Губа. Методы отбора и игровые виды спорта. - М., 1998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 Э. С. Спринтерский бег. - М.: Физкультура и спорт, 198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Я. Набатниковой.  Основы управления подготовкой юных спортсменов.  М.: Физкультура и спорт, 1982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Филин. Воспитание физических качеств у юных спортсменов. М.: Физкультура и спорт, 1974.</w:t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Филин, Н.А. Фомин. Основы юношеского спорта. - М.: Физкультура и спорт, 1980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Филин, Н.А. Фомин. Основы юношеского спорта. - М.: Физкультура и спорт, 198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 Бирюков. Учись делать массаж. – М.: Советский спорт, 1989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ацула и др. Азбука тренировки легкоатлета. - Минск: Полымя, 1986,    с. 55-57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Жуков. Подвижные игры: Учебник. – М., 200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0:00Z</dcterms:created>
  <dc:creator>наталья</dc:creator>
  <dc:description/>
  <cp:keywords/>
  <dc:language>en-US</dc:language>
  <cp:lastModifiedBy>пк</cp:lastModifiedBy>
  <dcterms:modified xsi:type="dcterms:W3CDTF">2015-10-20T09:42:00Z</dcterms:modified>
  <cp:revision>2</cp:revision>
  <dc:subject/>
  <dc:title>ОТДЕЛ ОБРАЗОВАНИЯ АДМИНИСТРАЦИИ </dc:title>
</cp:coreProperties>
</file>