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е бюджетное образовательное учреждение дополнительного образования детей     «Детско- юношеская спортивная школа № 3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ято:                                                                                          Утверждаю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>на общем собрании работников                             Директор МБУ ДО ДЮСШ №3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__________________ Г.И.Василенко.          МБУ ДО  ДЮСШ №3                                             28 августа 2015г.</w:t>
      </w:r>
    </w:p>
    <w:p>
      <w:pPr>
        <w:pStyle w:val="TextBody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ротокол № 1  от 28.89.2015г.</w:t>
      </w:r>
    </w:p>
    <w:p>
      <w:pPr>
        <w:pStyle w:val="TextBody"/>
        <w:rPr/>
      </w:pPr>
      <w:r>
        <w:rPr>
          <w:i/>
          <w:sz w:val="24"/>
        </w:rPr>
        <w:t>Председатель ПК МБУ ДО ДЮСШ №3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_____________ А.В.Рысинова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бюджетного учреждения    дополнительного образования                  детско-юношеской спортивной школы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Общие положения о действии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обязанности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 о действии Прав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бюджетном учреждении дополнительного образования детско-юношеской спортивной школе №3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Работодатель – муниципальное бюджетное учреждение дополнительного образования детско-юношеская спортивная школа № 3, вступившая в трудовые отношения с работником. Права и обязанности работодателя осуществляет руководитель организации - директор 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исциплина в учреждении поддерживается на основе уважения человеческого достоинства обучающихся и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Правила обязательны для всех работников, заключивших трудовой договор с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7.Правила соблюдаются на всей территории организации, включая отдельно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положенные структурные подразделения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8. Правила доводятся до сведения каждого работника, состоящего или вступающего в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удовые отношения с работодателем в обязатель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9. Правила утверждены 28.08.2015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етом мнения профсоюзного комитета учреждения </w:t>
      </w:r>
      <w:r>
        <w:rPr>
          <w:rFonts w:cs="Times New Roman" w:ascii="Times New Roman" w:hAnsi="Times New Roman"/>
          <w:i/>
        </w:rPr>
        <w:t>(Протокол заседания ПК № 1 от 27.08.2015г.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приема на работу, перевода и уволь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Паспорт или иной документ, удостоверяющий личность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Страховое свидетельство государственного пенсионного страхова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военный билет (временное удостоверение), удостоверение граждан, подлежащих       призыву на военную службу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6.</w:t>
      </w:r>
      <w:r>
        <w:rPr>
          <w:rFonts w:cs="Times New Roman" w:ascii="Times New Roman" w:hAnsi="Times New Roman"/>
          <w:sz w:val="24"/>
        </w:rPr>
        <w:t xml:space="preserve"> Документ об образовании;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7.</w:t>
      </w:r>
      <w:r>
        <w:rPr>
          <w:rFonts w:cs="Times New Roman" w:ascii="Times New Roman" w:hAnsi="Times New Roman"/>
          <w:sz w:val="24"/>
        </w:rPr>
        <w:t>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>2.8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уголовному преследованию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2.9.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0.Руководящие работники, специалисты и учебно-вспомогательный персонал принимаются на должности, в соответствии с штатным расписанием.               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11.Существенными условиями трудового договора и обязательными для включения в него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1.м</w:t>
      </w:r>
      <w:r>
        <w:rPr>
          <w:rFonts w:cs="Times New Roman" w:ascii="Times New Roman" w:hAnsi="Times New Roman"/>
          <w:sz w:val="24"/>
        </w:rPr>
        <w:t>есто работы (с указанием структурного подразделения)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/>
        </w:rPr>
        <w:t xml:space="preserve">2.11.2. </w:t>
      </w:r>
      <w:r>
        <w:rPr>
          <w:rFonts w:cs="Times New Roman" w:ascii="Times New Roman" w:hAnsi="Times New Roman"/>
          <w:sz w:val="24"/>
        </w:rPr>
        <w:t>дата вступления договора в силу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3.</w:t>
      </w:r>
      <w:r>
        <w:rPr>
          <w:rFonts w:cs="Times New Roman" w:ascii="Times New Roman" w:hAnsi="Times New Roman"/>
          <w:sz w:val="24"/>
        </w:rPr>
        <w:t xml:space="preserve"> дата начала работы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3.</w:t>
      </w:r>
      <w:r>
        <w:rPr>
          <w:rFonts w:cs="Times New Roman" w:ascii="Times New Roman" w:hAnsi="Times New Roman"/>
          <w:sz w:val="24"/>
        </w:rPr>
        <w:t xml:space="preserve"> наименование должности, специальности, профессии с указанием квалификации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4.</w:t>
      </w:r>
      <w:r>
        <w:rPr>
          <w:rFonts w:cs="Times New Roman" w:ascii="Times New Roman" w:hAnsi="Times New Roman"/>
          <w:sz w:val="24"/>
        </w:rPr>
        <w:t xml:space="preserve"> объем учебной нагрузки (для тренеров-преподавателей)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5.</w:t>
      </w:r>
      <w:r>
        <w:rPr>
          <w:rFonts w:cs="Times New Roman" w:ascii="Times New Roman" w:hAnsi="Times New Roman"/>
          <w:sz w:val="24"/>
        </w:rPr>
        <w:t>права и обязанности работника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6.</w:t>
      </w:r>
      <w:r>
        <w:rPr>
          <w:rFonts w:cs="Times New Roman" w:ascii="Times New Roman" w:hAnsi="Times New Roman"/>
          <w:sz w:val="24"/>
        </w:rPr>
        <w:t xml:space="preserve"> права и обязанности работодателя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7.</w:t>
      </w:r>
      <w:r>
        <w:rPr>
          <w:rFonts w:cs="Times New Roman" w:ascii="Times New Roman" w:hAnsi="Times New Roman"/>
          <w:sz w:val="24"/>
        </w:rPr>
        <w:t xml:space="preserve"> характеристики условий труда, компенсации и льготы за работу во вредных и тяжелых условиях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2.11.8. </w:t>
      </w:r>
      <w:r>
        <w:rPr>
          <w:rFonts w:cs="Times New Roman" w:ascii="Times New Roman" w:hAnsi="Times New Roman"/>
          <w:sz w:val="24"/>
        </w:rPr>
        <w:t xml:space="preserve">режим труда и отдыха </w:t>
      </w:r>
    </w:p>
    <w:p>
      <w:pPr>
        <w:pStyle w:val="ConsNormal"/>
        <w:widowControl/>
        <w:ind w:left="720" w:hanging="720"/>
        <w:jc w:val="both"/>
        <w:rPr/>
      </w:pPr>
      <w:r>
        <w:rPr>
          <w:rFonts w:eastAsia="Aria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2.12.9.</w:t>
      </w:r>
      <w:r>
        <w:rPr>
          <w:rFonts w:cs="Times New Roman" w:ascii="Times New Roman" w:hAnsi="Times New Roman"/>
          <w:sz w:val="24"/>
        </w:rPr>
        <w:t xml:space="preserve"> 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ind w:left="720" w:hanging="72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10.</w:t>
      </w:r>
      <w:r>
        <w:rPr>
          <w:rFonts w:cs="Times New Roman" w:ascii="Times New Roman" w:hAnsi="Times New Roman"/>
          <w:sz w:val="24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Данные существенные условия трудового договора могут быть изменены только по    соглашению сторон и в письменной форме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12. Трудовой договор с работником заключается на неопределенный срок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рочный трудовой договор может заключаться по инициативе работодателя в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ледующих случаях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1</w:t>
      </w:r>
      <w:r>
        <w:rPr>
          <w:rFonts w:cs="Times New Roman" w:ascii="Times New Roman" w:hAnsi="Times New Roman"/>
          <w:sz w:val="24"/>
        </w:rPr>
        <w:t xml:space="preserve"> для замены временно отсутствующего работника, за которым в соответствии с    законом сохраняется место работы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2.</w:t>
      </w:r>
      <w:r>
        <w:rPr>
          <w:rFonts w:cs="Times New Roman" w:ascii="Times New Roman" w:hAnsi="Times New Roman"/>
          <w:sz w:val="24"/>
        </w:rPr>
        <w:t xml:space="preserve"> для выполнения заведомо определенной работы, в том числе в случаях, когда ее      окончание не может быть определено конкретной датой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3.</w:t>
      </w:r>
      <w:r>
        <w:rPr>
          <w:rFonts w:cs="Times New Roman" w:ascii="Times New Roman" w:hAnsi="Times New Roman"/>
          <w:sz w:val="24"/>
        </w:rPr>
        <w:t xml:space="preserve"> при заключении договора с лицами, обучающимися по дневным формам обуч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4.</w:t>
      </w:r>
      <w:r>
        <w:rPr>
          <w:rFonts w:cs="Times New Roman" w:ascii="Times New Roman" w:hAnsi="Times New Roman"/>
          <w:sz w:val="24"/>
        </w:rPr>
        <w:t xml:space="preserve"> при заключении договора с лицами, направленными на временную работу органами службы занятости населения.  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3. По инициативе работодателя при заключении трудового договора может быть   обусловлено испытание. Испытание не устанавливается для: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1.</w:t>
      </w:r>
      <w:r>
        <w:rPr>
          <w:rFonts w:cs="Times New Roman" w:ascii="Times New Roman" w:hAnsi="Times New Roman"/>
          <w:sz w:val="24"/>
        </w:rPr>
        <w:t xml:space="preserve"> беременных женщин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2.</w:t>
      </w:r>
      <w:r>
        <w:rPr>
          <w:rFonts w:cs="Times New Roman" w:ascii="Times New Roman" w:hAnsi="Times New Roman"/>
          <w:sz w:val="24"/>
        </w:rPr>
        <w:t xml:space="preserve"> лиц, не достигших возраста 18 лет;</w:t>
      </w:r>
    </w:p>
    <w:p>
      <w:pPr>
        <w:pStyle w:val="ConsNormal"/>
        <w:widowControl/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3.</w:t>
      </w:r>
      <w:r>
        <w:rPr>
          <w:rFonts w:cs="Times New Roman" w:ascii="Times New Roman" w:hAnsi="Times New Roman"/>
          <w:sz w:val="24"/>
        </w:rPr>
        <w:t>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4.</w:t>
      </w:r>
      <w:r>
        <w:rPr>
          <w:rFonts w:cs="Times New Roman" w:ascii="Times New Roman" w:hAnsi="Times New Roman"/>
          <w:sz w:val="24"/>
        </w:rPr>
        <w:t xml:space="preserve">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2.13.5 </w:t>
      </w:r>
      <w:r>
        <w:rPr>
          <w:rFonts w:cs="Times New Roman" w:ascii="Times New Roman" w:hAnsi="Times New Roman"/>
          <w:sz w:val="24"/>
        </w:rPr>
        <w:t>лиц, имеющих действующую квалификационную категорию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2.14. При приеме на работу работодатель обязан под роспись ознакомить работника с настоящими Правилами внутреннего трудового распорядка и действующим  коллективным договором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 </w:t>
      </w:r>
      <w:r>
        <w:rPr>
          <w:sz w:val="24"/>
        </w:rPr>
        <w:t xml:space="preserve">2.15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sz w:val="20"/>
        </w:rPr>
        <w:t>(изменение числа 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4"/>
        </w:rPr>
        <w:t xml:space="preserve"> при продолжении работником работы без изменения его трудовой функции </w:t>
      </w:r>
      <w:r>
        <w:rPr>
          <w:i/>
          <w:sz w:val="20"/>
        </w:rPr>
        <w:t>(работы по определенной специальности, квалификации или должности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numPr>
          <w:ilvl w:val="0"/>
          <w:numId w:val="0"/>
        </w:numPr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1"/>
        <w:numPr>
          <w:ilvl w:val="0"/>
          <w:numId w:val="0"/>
        </w:numPr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80" w:leader="none"/>
          <w:tab w:val="left" w:pos="540" w:leader="none"/>
        </w:tabs>
        <w:ind w:left="540" w:hanging="540"/>
        <w:rPr/>
      </w:pPr>
      <w:r>
        <w:rPr>
          <w:sz w:val="24"/>
        </w:rPr>
        <w:t>2.16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1"/>
        <w:numPr>
          <w:ilvl w:val="0"/>
          <w:numId w:val="0"/>
        </w:numPr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Такой перевод допускае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ля предотвращения катастрофы, производственной аварии или устранения       последствий катастрофы, аварии или стихийного бедствия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Times New Roman"/>
        </w:rPr>
        <w:t xml:space="preserve">     </w:t>
      </w:r>
      <w:r>
        <w:rPr>
          <w:sz w:val="24"/>
        </w:rPr>
        <w:t>для предотвращения несчастных случае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>для предотвращения простоя – временной приостановки работы по      причинам   экономического, технологического, технического или организационного характера;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для предотвращения уничтожения или порчи имущества;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>
          <w:sz w:val="24"/>
        </w:rPr>
        <w:t>для замещения отсутствующего работник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>Работник может быть переведен на работу, требующую более низкой квалификации,   только с его письменного соглас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1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17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18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211"/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.19.</w:t>
      </w:r>
      <w:r>
        <w:rPr>
          <w:rFonts w:cs="Times New Roman" w:ascii="Times New Roman" w:hAnsi="Times New Roman"/>
          <w:sz w:val="24"/>
        </w:rPr>
        <w:t>Работник имеет право расторгнуть трудовой договор, предупредив об этом    работодателя в письменной форме за две недел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20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21.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2.Увольнение членов профсоюза по инициативе работодателя в связ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22.1.с сокращением численности или штата  работников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22.2. несоответствием работника занимаемой должности или выполняемой работе  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22.3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изводить с учетом мотивированного мнения профсоюзного комитет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23.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3. Основные обязанности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1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2.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Проходить периодические медицинские обслед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6. Педагогические работники – иметь соответствующий образовательный ценз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8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 Основные обязанности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4.1. Предоставить работникам, состоящим в трудовых отношениях с учреждением,     работу, обусловленную трудовым договор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4.5. Обеспечить порядок сохранности имущества учреждения, работников, учащихся   (воспитанников)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7. Осуществлять обязательное социальное страхование работников в соответствии с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ребованиями действующего законодательства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4.8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МБОУ ДОД ДЮСШ №3 организует работу в течение всего календарного года. Время ежедневного начало работы учреждения – 9 часов, время окончания – 20 часо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Продолжительность рабочей недели устанавливается исходя из продолжительности рабочего времени работников: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 xml:space="preserve">тановлена нормальная продолжительность рабочего времени 40 часов в неделю. 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.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rFonts w:cs="Times New Roman" w:ascii="Times New Roman" w:hAnsi="Times New Roman"/>
          <w:sz w:val="24"/>
        </w:rPr>
        <w:t xml:space="preserve">5.2.1.1.Время работы для руководящих работников: </w:t>
      </w:r>
    </w:p>
    <w:p>
      <w:pPr>
        <w:pStyle w:val="Normal"/>
        <w:tabs>
          <w:tab w:val="clear" w:pos="708"/>
          <w:tab w:val="left" w:pos="360" w:leader="none"/>
          <w:tab w:val="left" w:pos="5920" w:leader="none"/>
        </w:tabs>
        <w:ind w:left="36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недельник, четверг, пятница, суббота    – с   9.00 до 16.30 </w:t>
      </w:r>
    </w:p>
    <w:p>
      <w:pPr>
        <w:pStyle w:val="Normal"/>
        <w:tabs>
          <w:tab w:val="clear" w:pos="708"/>
          <w:tab w:val="left" w:pos="360" w:leader="none"/>
          <w:tab w:val="left" w:pos="592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торник, среда                                               - с  9.00  до 17.00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еденный перерыв                                       -  с 13.00 до 13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ходные дни:                            директор          -   суббота, воскресенье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зам.директора        -   воскресенье, понедельни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2.Время работы тренеров- преподавателей: согласно расписания тренировочных     заня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3. Время работы учебно- вспомогательного персона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недельник, вторник, среда, четверг, пятница, суббота – с 9.00 до 15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еденный перерыв                                               с 13.00.до 13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ыходной день                                                        - воскресень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4.Время работы технического персона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4.1.уборщик служебных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недельник, вторник, среда, четверг пятница, суббота – с 9.00 до 15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еденный перерыв                                               с 13.00.до 13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ыходной день                                                        - воскресень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5.2.1.4.2. Время работы машинистов-кочегаров котельной: по режиму работы с   суммированным учетом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ыходные дни: согласно графику работы (сменности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 Педагогическим и другим работникам МБУ ДО ДЮСШ № 3 запреща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1.изменять по своему усмотрению расписание зан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2. отменять, увеличивать или сокращать время учебных зан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3. удалять учащихся с зан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ебный год в учреждении начинается 1 сентября,  заканчивается в зависимости от реализуемой образовательной программы: по дополнительной общеразвивающей программе – срок реализации 36 недель, по дополнительной предпрофессиональной  программе – срок реализации – 42 недели, по программам спортивной подготовки- 52 недел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чее время работников определяется настоящими Прави</w:t>
        <w:softHyphen/>
        <w:t>лами, учебным расписанием, годовым календарным учебным графиком 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. Верхний  предел учебной нагрузки не установлен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eastAsia="MS Mincho;Arial Unicode MS" w:cs="Times New Roman" w:ascii="Times New Roman" w:hAnsi="Times New Roman"/>
          <w:sz w:val="24"/>
        </w:rPr>
        <w:t>Учебная нагрузка на новый учебный год тренеров-преподава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.</w:t>
      </w:r>
    </w:p>
    <w:p>
      <w:pPr>
        <w:pStyle w:val="21"/>
        <w:numPr>
          <w:ilvl w:val="0"/>
          <w:numId w:val="0"/>
        </w:numPr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>Руководитель учреждения обязан ознакомить педагогических работников с их учебной   нагрузкой на новый учебный год до ухода в очередной отпуск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</w:rPr>
        <w:t>5.8 Объем учебной  нагрузки тренера-преподавателя больше или меньше нормы часов за ставку заработной платы устанавливается только с их письменного согласия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Arial Unicode MS" w:cs="Times New Roman" w:ascii="Times New Roman" w:hAnsi="Times New Roman"/>
          <w:sz w:val="24"/>
        </w:rPr>
        <w:t>5.9.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тренеры-преподаватели,  для которых данное образовательное учреждение является местом основной работы,  обеспечены 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 договором).</w:t>
      </w:r>
    </w:p>
    <w:p>
      <w:pPr>
        <w:pStyle w:val="1"/>
        <w:ind w:firstLine="44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5.10. Учебная нагрузка тренерам-преподава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тренерами-преподавателями.</w:t>
      </w:r>
    </w:p>
    <w:p>
      <w:pPr>
        <w:pStyle w:val="1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5.11. Учебная нагрузка на выходные и нерабочие праздничные дни не планируется.</w:t>
      </w:r>
    </w:p>
    <w:p>
      <w:pPr>
        <w:pStyle w:val="31"/>
        <w:tabs>
          <w:tab w:val="clear" w:pos="708"/>
          <w:tab w:val="left" w:pos="360" w:leader="none"/>
        </w:tabs>
        <w:ind w:left="360" w:hanging="360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>5.12. Уменьшение или увеличение учебной нагрузки тренера-преподава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по взаимному согласию сторон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по инициативе работодателя в случаях уменьшения количества ча</w:t>
        <w:softHyphen/>
        <w:t>сов по учебным   планам и программам, сокращения количества групп.</w:t>
      </w:r>
    </w:p>
    <w:p>
      <w:pPr>
        <w:pStyle w:val="31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>В указанных в подпункте «б» случаях для изменения учебной нагрузки по инициативе  работодателя согласие работника не требуется.</w:t>
      </w:r>
    </w:p>
    <w:p>
      <w:pPr>
        <w:pStyle w:val="31"/>
        <w:ind w:left="360" w:hanging="360"/>
        <w:rPr/>
      </w:pPr>
      <w:r>
        <w:rPr>
          <w:sz w:val="24"/>
        </w:rPr>
        <w:t xml:space="preserve">5.13. Составление расписания занятий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тренера-преподавателя. </w:t>
      </w:r>
    </w:p>
    <w:p>
      <w:pPr>
        <w:pStyle w:val="31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5.14.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31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211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>5.15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11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>5.16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времени начала отпуска работник должен быть извещен не позднее, чем за две недели   до его нач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5.17.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11"/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11"/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8.Педагогические работники не реже чем через каждые 10 лет непрерывной   преподавательской работы получают право на длительный отпуск сроком до одного года.</w:t>
      </w:r>
    </w:p>
    <w:p>
      <w:pPr>
        <w:pStyle w:val="31"/>
        <w:rPr>
          <w:sz w:val="24"/>
        </w:rPr>
      </w:pPr>
      <w:r>
        <w:rPr>
          <w:sz w:val="24"/>
        </w:rPr>
        <w:t xml:space="preserve">     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 Ответственность за нарушение трудовой дисциплины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)Уставом образовательного учрежд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) трудовым договором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)  настоящими Правилам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) приказами и письменными распоряжениями руководителя (уполномоченных   руководителем лиц), изданными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 Работодатель имеет право на применение следующих дисциплинарных   взыскан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</w:t>
      </w:r>
      <w:r>
        <w:rPr>
          <w:rFonts w:eastAsia="Arial Unicode MS" w:cs="Times New Roman" w:ascii="Times New Roman" w:hAnsi="Times New Roman"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ч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2. </w:t>
      </w:r>
      <w:r>
        <w:rPr>
          <w:rFonts w:eastAsia="Arial Unicode MS"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выгов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6.2. </w:t>
      </w:r>
      <w:r>
        <w:rPr>
          <w:rFonts w:eastAsia="Arial Unicode MS"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ольнение по основаниям, предусмотренным п.п. 5-8, 11 ст. 8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  <w:r>
        <w:rPr>
          <w:rFonts w:eastAsia="Arial Unicode MS"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ольнение педагогических работников по основаниям, предусмотренным п.п. 1, 2   ст.336 ТК Р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6.3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4.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5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каз работника дать объяснение не является препятствием для применения   дисциплинарного взыск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7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8.За каждый дисциплинарный проступок может быть применено только одно   дисциплинарное взыск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9.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10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6.13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numPr>
        <w:ilvl w:val="0"/>
        <w:numId w:val="1"/>
      </w:numPr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Mangal"/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8:00Z</dcterms:created>
  <dc:creator>Customer</dc:creator>
  <dc:description/>
  <cp:keywords/>
  <dc:language>en-US</dc:language>
  <cp:lastModifiedBy>Customer</cp:lastModifiedBy>
  <cp:lastPrinted>2013-02-14T11:10:00Z</cp:lastPrinted>
  <dcterms:modified xsi:type="dcterms:W3CDTF">2015-10-02T11:38:00Z</dcterms:modified>
  <cp:revision>2</cp:revision>
  <dc:subject/>
  <dc:title>Муниципальное бюджетное образовательное учреждение дополнительного образования детей     «Детско- юношеская спортивная школа № 3»</dc:title>
</cp:coreProperties>
</file>