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7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44 от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.07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ЛНЕНИЯ, ПРОВЕРКИ И ХРАНЕНИЯ ЖУРНАЛА УЧЕТА РАБОТЫ ТРЕНЕРА-ПРЕПОДАВАТЕЛЯ                                                                      В МБУ ДО ДЮСШ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Журнал учета работы тренера- преподавателя (далее Журнал) является основным нормативно- финансовым документом. Ведение Журнала является обязательным для каждого тренера-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ведению Журнала допускается педагогические работники, проводящие учебно - тренировочные занятия в конкретной группе и административные рабо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задачами Порядка  заполнения Журнала являются:                                               1.3.1.установление единых требований к заполнению;                                                                     1.3.2.регламентированное количество проверок в год;                                                                      1.3.3.определение условий хранений журнал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выполнение Порядка заполнения журнала может быть основанием для  наложения дисциплинарного взыскания на тренера- преподавателя и лицо, ответственное за осуществление контроля его 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казание к ведению Журн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Все записи в Журнале должны быть сделан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шариковой ручкой синего цвета </w:t>
      </w:r>
      <w:r>
        <w:rPr>
          <w:rFonts w:cs="Times New Roman" w:ascii="Times New Roman" w:hAnsi="Times New Roman"/>
          <w:sz w:val="28"/>
          <w:szCs w:val="28"/>
        </w:rPr>
        <w:t xml:space="preserve"> четко и аккуратно, без исправлений. Исправления, сделанные в исключительных случаях, оговариваются внизу страницы за подписью заместителя  директора по учебно-воспитатель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Тренер-преподаватель заполняет в Журнале:                                                                                2.2.1.оболжку (титульный ли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Раздел«Расписание тренировок» - заполняется строго в соответствии утвержденного расписания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Раздел «Учебный план – график» -заполняется в соответствии с образовательной программой по этапам и годам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здел «Общие сведения» - заполняется строго в соответствии с оглавлением столбцов, не пропуская ни одного столбца. Список обучающихся записывается в алфавитном порядке. Фамилия  и имя учащегося прописываются полностью, год рождения  в соответствии со свидетельством о рождении ребенка  или паспор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олбце контрольно- переводные нормативы ставится результат ( зачет, не зач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дел «Учет посещаемости тренировочных занятий и объем  нагрузок» - записывается  за каждым отработанный месяц. Фамилия и имя учащегося прописывается полностью. При отсутствии учащегося на занятии в клеточке ставится буква «н». Все графы и строки заполняются полностью (указывается время, в минутах продолжительности занятий, время потраченное на теорию, ОФП, СФП, ТТМ, интегральную подготовку, инструкторско- судейскую практику, контрольные испыт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Раздел «Учет проведенных мероприятий» записываются инструктажи по технике безопасности и воспитательные мероприятия. Заполняются все столб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аздел «Записи о травмах» заполняется только в том случае, если во время учебно- тренировочного процесса или во время соревнований различного ранга  обучающийся получил  трав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Раздел «Итоги  работы за год» заполняется  в соответствии с оглавление столбцов:                                                                                                                                -фамилия, имя- прописывается полностью;                                                                                          -объем выполнения тренировочной работы(час)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-  суммируется, по количеству посещений обучающегося,  все время объема тренировочной работы из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здела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в т.ч. в сорев.зоне</w:t>
      </w:r>
      <w:r>
        <w:rPr>
          <w:rFonts w:cs="Times New Roman" w:ascii="Times New Roman" w:hAnsi="Times New Roman"/>
          <w:sz w:val="28"/>
          <w:szCs w:val="28"/>
        </w:rPr>
        <w:t xml:space="preserve">- суммируется, по количеству посещений обучающегося,  все время отведенное для доли работы в зоне соревновательной  из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з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нормативов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ФП и СФП</w:t>
      </w:r>
      <w:r>
        <w:rPr>
          <w:rFonts w:cs="Times New Roman" w:ascii="Times New Roman" w:hAnsi="Times New Roman"/>
          <w:sz w:val="28"/>
          <w:szCs w:val="28"/>
        </w:rPr>
        <w:t xml:space="preserve"> указывается средний балл  по всем нормативам,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ортивная подготовка </w:t>
      </w:r>
      <w:r>
        <w:rPr>
          <w:rFonts w:cs="Times New Roman" w:ascii="Times New Roman" w:hAnsi="Times New Roman"/>
          <w:sz w:val="28"/>
          <w:szCs w:val="28"/>
        </w:rPr>
        <w:t>указывается лучший спортивный  результат за учеб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о кандидатов в сборную команду - отмечается учащийся  включенный в список  сборной команды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своено звание - указывается  дата и номер приказ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дан, переведен, отчислен  - записывается дата и номер приказа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«Запись о проверке учебно- тренировочных занятий» заполняется администрацией спортивной школы или ответственным лицом, осуществляющим прове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Журнал заполняется в день и время проведения    учебно - тренировочного занятия. Запрещается заполнение журнала зара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ни, в которые не проводились занятия из-за отсутствия тренера- преподавателя (был на больничном, отпуске, на курсах и т.д) или лица его заменяющего, не должны быть   записаны в Журнале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роль и хранение Журн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верка Журнала осуществляется по плану внутришкольного контроля, не менее 1 раза в месяц. В необходимых случаях проверка осуществляется внепла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верку на соответствие данного Порядка непосредственно осуществляет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урнал в течение  учебного года хранится у тренера- преподавателя, по окончанию учебного года сдается  в учебную часть. Проверенные Журналы  ( соответствующие Порядку)сдаются в архив школы, где хранятся в соответствии со сроком хранения по  номенклатуре дел в МБУ ДО ДЮСШ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свещения факта утраты (полной или частичной) в докумен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частичной порчи журнала составляется акт обследования степени утраты конкретных сведений в документе и выносится решение по данному факту, отражаемому в распорядительном ак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6:00Z</dcterms:created>
  <dc:creator>Customer</dc:creator>
  <dc:description/>
  <cp:keywords/>
  <dc:language>en-US</dc:language>
  <cp:lastModifiedBy>Customer</cp:lastModifiedBy>
  <dcterms:modified xsi:type="dcterms:W3CDTF">2015-09-01T14:06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