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 детей     «Детско- юношеская спортивная школа № 3»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иректор  МБОУ ДОД 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</w:t>
            </w: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15/1 от 16.03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А- ПРЕПОДАВ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1.Настоящее Положение о рабочей программе тренера- преподавателя (далее Положение) разработано в соответствии:                                                         - Федерального закона от 29.12.2012г. № 273-ФЗ «Об образовании в Российской Федерации»;                                                                                                           - приказом Министерства образования и науки РФ от 29 августа 2013г. № 1008 «Об  утверждении Порядка организации  и осуществления образовательной деятельности по дополнительным общеобразовательным программам»;                                                                                                                           - приказа Министерства спорта Российской Федерации от 12.09.2013г. № 730 « Об утверждении Федеральных Государственных требований  к минимуму содержания, структуре, условиям реализации дополнительных  предпрофессиональных программ в области физической культуры и спорта  и к срокам обучения по этим программам»;                                                                           - Федеральным стандартам спортивной подготовки по виду спорта                              </w:t>
      </w:r>
      <w:r>
        <w:rPr>
          <w:rFonts w:cs="Times New Roman" w:ascii="Times New Roman" w:hAnsi="Times New Roman"/>
          <w:color w:val="111A0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 Министерства здравоохранения и социального развития</w:t>
      </w:r>
      <w:r>
        <w:rPr>
          <w:rFonts w:cs="Times New Roman" w:ascii="Times New Roman" w:hAnsi="Times New Roman"/>
          <w:color w:val="111A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оссийской Федерации</w:t>
      </w:r>
      <w:r>
        <w:rPr>
          <w:rFonts w:cs="Times New Roman" w:ascii="Times New Roman" w:hAnsi="Times New Roman"/>
          <w:color w:val="111A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т 26 августа 2010 г. № 761н</w:t>
      </w:r>
      <w:r>
        <w:rPr>
          <w:rFonts w:cs="Times New Roman" w:ascii="Times New Roman" w:hAnsi="Times New Roman"/>
          <w:color w:val="111A05"/>
          <w:sz w:val="28"/>
          <w:szCs w:val="28"/>
        </w:rPr>
        <w:t xml:space="preserve"> « Об утверждении  единого квалификационного справочника должностей руководителей, специалистов и служащи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1.2. Рабочая программа – нормативный документ, определяющий организацию образовательного процесса  и спортивной подготовки в МБУ ДО ДЮСШ № 3 по определен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программа - индивидуальный инструмент тренера- преподавателя, в которой он определяет  наиболее оптимальные  и эффективные для определенной группы учащихся, формы, методы и приемы организации образовательного и спортивного  процессов, с целью получения результатов  образовательной деятельности и спортивной подготовк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 xml:space="preserve">1.4.Рабочая программа как компонент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МБУ ДО ДЮСШ № 3  является средством фиксации содержания образования, планируемых результатов, системы оценок на уровне спортивной подготовки, предусмотренных учебным планом, с учётом преемственности на  спортивных этапах.  </w:t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color w:val="111A05"/>
          <w:sz w:val="28"/>
          <w:szCs w:val="28"/>
        </w:rPr>
        <w:t xml:space="preserve">1.5. Рабочая программа разрабатывается  по каждому спортивному этапу группой тренеров- преподавателей или тренером- преподавателем индивидуально в соответствии с реализуемой  образовательной  программой:              1.5.1. дополнительной  общеобразовательной программой:                                                                              а) дополнительной  общеразвивающей   программой;                                                                       б) дополнительной предпрофессиональной программой.                                                                    1.5.2. программой спортивной подготовки по виду спорта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 xml:space="preserve">1.6. Составляется  рабочая программа в соответствии с  целями и задачами 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МБУ ДО ДЮСШ № 3</w:t>
      </w:r>
      <w:r>
        <w:rPr>
          <w:rFonts w:cs="Times New Roman" w:ascii="Times New Roman" w:hAnsi="Times New Roman"/>
          <w:color w:val="111A05"/>
          <w:sz w:val="28"/>
          <w:szCs w:val="28"/>
        </w:rPr>
        <w:t xml:space="preserve">; с учётом состояние учебно-методического и материально – технического обеспечения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Рабочая программа используется при осуществлении контроля степени освоения содержания спортивного этапа  обучающимися и достижения ими планируемых спортивных  результатов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руктура рабочих программ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Структура дополнительной общеразвивающей программ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яснительную запи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ебно-тематический пл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держание изучаемого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Методическое обеспечение дополнитель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еречень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писок литературы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75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структурных компонентов програм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шестоящие органы образования (по подчинённости учреждения), название образовательного учреждения, в котором разработана програм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ответственного работника, утвердившего программу с указанием д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номер протокола педагогического совета, рекомендовавшего программу к 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ограммы (по возможности краткое и отражающее суть программ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 детей, на который рассчитана програм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 программы (на сколько лет рассчитан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программы (Ф.И.О., занимаемая должност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города (или населённого пункта, год создания программы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боснование необходимости разработки и внедрения предлагаем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актуальность; практическая значимость; новизна (для претендующих на авторство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Цель и задачи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– это заранее предполагаемый результат образовательного процесса, к которому необходимо стремиться. Цель должна быть связана с названием программы, отражать её основную направ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формулировании задач можно воспользоваться следующей их классифик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учающие за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развитие познавательного интереса к чему-либо, включение в познавательную деятельность, приобретение определённых знаний, умений, навыков, развитие мотивации к определённому виду деятельности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оспитательные за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ормирование общественной активности личности, гражданской позиции, культуры общения и поведения в социуме, навыков здорового образа жизни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развивающие за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звитие личностных свойств - самостоятельности, ответственности, активности, аккуратности и т.д.; формирование потребности в самопознании, саморазвитии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обенности программ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е теоретические психолого-педагогические идеи, на которых базируется данная программ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чевые понятия, которыми оперирует автор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реализации программы, их обоснование и взаимосвяз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обенности возрастной группы детей, которым адресована програм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аткое описание основных способов и форм работы с деть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9" w:hanging="3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 занятий (количество занятий и часов в неделю, в год, периодичность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35" w:hanging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занятий (индивидуальные, групповые, практические, теоретические и т.п.), пояснить, чем обусловлен выбор конкретных форм занят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аткое описание основных методов и технологий обуч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Прогнозируемые результаты и критерии их заме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той части пояснительной записки необходимо сформулиров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к знаниям и умениям, которые должен приобрести обучающийся в процессе занятий по программе (т.е. что он должен знать и умет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а личности, которые могут быть развиты у детей в результате зан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у отслеживания результатов: формы учёта знаний, ум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ые способы оценки результативности образовательной деятельности обучающихся.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редства, необходимые для 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В этом разделе пояснительной записки следует перечислить, что тренеру- преподавателю  необходимо для реализации образовательного процесса (кадровые, учебно-методические, материально-технические условия)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чебно-тематический план спортивно- оздоровительного этап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чебно-тематический план раскрывает последовательность разделов и тем предлагаемого курса  и количество часов, выделенных  на их освоение, соотношение теоретических  и практических занятий. Тренер- преподаватель имеет право самостоятельно распределять часы по темам в пределах установленного времен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держание программы – это краткое описание разделов и тем внутри разделов. Раскрывать содержание тем следует в том порядке, в котором они представлены в учебно-тематическом плане. Описать тему означ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казать необходимое количество часов для изучения 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речислить основные узловые моменты, которые излагаются в рамках данной 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казать, в каких формах организуется образовательный процесс (теоретические, практические). Обычно первая тема – введение в программ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тодическое обеспечение дополнительной образовательной 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этом разделе программы характеризуются педагогические, психологические, организационные условия, необходимые для реализации образовательного процесса и получения результата; раскрывается методика работы над содержанием учебного материала, система отслеживания и фиксации результатов, методика оценки знаний и умений учащихс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6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речень оборудо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 этом разделе программы следует дать перечень оборудования, инструментов и материалов, необходимых для реализации программы (в расчёте на количество обучающихся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писок литератур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олжно быть приведено два спис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итература, используемая педагогом для разработки программы 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итература, рекомендуемая для детей и родителей по данной программ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Структура дополнительной предпрофессиональной  программ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яснительную запи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ебный пл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Система контроля и зачетные треб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 Перечень информационного обеспечения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75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структурных компонентов програм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наименование Программы; 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казание образовательной организации, реализующей Программу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ок реализации Программы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амилия, имя, отчество (при наличии) разработчика(ков) Программы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амилия, имя, отчество (при наличии) не менее двух рецензентов Программы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селенный пункт, в котором находится образовательная организация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д составления 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ется характеристика  избранного вида спорта. его отличительные особенности  и специфика организации обучения, излагается  структура системы м6ноголетней подготовки ( этапы, периоды), минимальный возраст детей для зачисления  на обучение и минимальное  количество детей в группах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Учебный план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 продолжительность   и объем реализации Программы по предметным обла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навыки в других видах спорта, способствующие повышению мастерства в избран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соотношение  объемов тренировочного процесса по разделам обучения, включая время. отводимое  для самостоятельной работы обучающихся, в том числе по индивидуальным пл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етодическая часть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содержание и методику работы по предметным областям, этапам (периодам)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требование техники безопасности в процессе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объемы максимальных тренировочных нагрузо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истема контроля и зачетные требования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ключ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комплексы контрольных упражнений для оценки результатов освоения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методические указания  по организации  промежуточной ( после каждого этапа)  и итоговой ( после освоения Программы)  аттестаци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требования к результатам освоения Программы, выполнение которых дает основание для перевода в дальнейшем на программу спортивной подготов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6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речень информ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ого обеспече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список литературы не менее 10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перечень аудиовизуальных средств с учетом специфики избранного вида спорта (дисципли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перечень Интернет – ресурсов, необходимых для использования в образовательном процесс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Структура программы спортивной подготовк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яснительную запи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ебный пл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Система контроля и зачетные треб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еречень информационного обеспечения.</w:t>
      </w:r>
    </w:p>
    <w:p>
      <w:pPr>
        <w:pStyle w:val="Normal"/>
        <w:jc w:val="both"/>
        <w:rPr/>
      </w:pPr>
      <w:r>
        <w:rPr/>
        <w:t>7.План физкультурных мероприятий  и спортивных мероприятий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75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структурных компонентов програм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зывается: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именование вида спорта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именование организации, осуществляющей спортивную подготов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название Программ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звание федерального стандарта спортивной подготовки, на основе которого разработана Порграмма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ок реализации Программы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д составления 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ется характеристика  избранного вида спорта, его отличительные особенности  и специфика организации тренировочного процесса, излагается  структура системы многолетней подготовки ( этапы, уровни, дисциплины)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Нормативная часть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продолжительность этапов спортивной подготовки, минимальный возраст для зачисления на этапы спортивной подготовки минимальное количество лиц, проходящих спортивную подготовку в группах на этапах спортивной подготовки по виду по избранному виду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соотношение  объемов тренировочного процесса по видам спортивной подготовки по избранному виду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планируемые показатели соревновательной деятельности по избранному виду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режим тренировоч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медицинские, возрастные и психофизические требования к лицам, проходящим спортивную подгот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предельные тренировочные на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 минимальный и предельный объем  соревновательной деятельност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требования к экипировке, спортивному инвентарю и оборуд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требования к количественному и качественному составу групп подготовки;</w:t>
              <w:br/>
              <w:t>- структура годичного цикла (название и продолжительность периодов, этапов, мезоцик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етодическая часть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рекомендации по проведению тренировочных занятий, а так же требования к технике безопасности в условиях тренировочных  занятий и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рекомендуемые объемы тренировочных и соревновательных нагру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рекомендации по планированию спортив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требования к организации и проведению врачебно- педагогического, психологического и биохимическ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программный материал для практических занятий по каждому этапу с разбивкой на периоды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рекомендации по организации психологическ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планы применения восстанови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планы антидопинговых 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планы инструкторской и судейской практи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истема контроля и зачетные требования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ключ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конкретизацию критериев подготовки лиц, проходящих спортивную подготовку на каждом  этапе спортивной подготовки, с учетом возраста и влияния физических качеств и телосложения на результативность в избранном виде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требования к результатам 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виды контроля общей и специальной физической, спортивно- технической и тактической подготовки, комплекс контрольных испытаний и контрольно- переводные нормативы по годам, этапам подготовки, сроки проведения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комплексы контрольных упражнений для оценки общей, специально физической, технико-тактической подготовки лиц, проходящих спортивную подготовку, методические указания по организации  тестирования, методам и организации медико-биологического обследова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6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речень информ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ого обеспече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ключ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список литератур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перечень аудиовизу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перечень Интернет – ресурсов, необходимых для использования в работе лицам, осуществляющими спортивную подготовку, и при прохождении  спортивной подготовки лицам, проходящими спортивную подготовк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лан физкультурных мероприятий и спортивных мероприятий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ормируется на основе Единого календаря  плана межрегиональных, всероссийских и международных физкультурных мероприятий и спортивных мероприятий, календарных  планов физкультурных мероприятий и спортивных мероприятий субъектов Российской Федерации, муниципальных образова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ссмотрения и утверждения рабочей программы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3.1. Рабочая программа разрабатывается группой тренеров преподавателей или тренером- преподавателем на каждый этап спортивной подготовки и подается на рассмотрение  тренерско- методическому совету спортивной школы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3.2. Рабочая программа рассматривается  и рецензируется на заседании школьного тренерского совета  по групповым видам спорта или по избранным видам спорта на предмет её соответствия ФГТ И ФГССП, а так же к требованиям к структуре и содержанию рабочей программы, утверждённой данным Положением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3.3. Решение  «рекомендовать рабочую программу к утверждению» оформляется протоколом тренерского совета и отражается на титульном листе программы (внизу слева) ставится гриф согласования и представляется вместе с обязательным заключением заместителю директора по УВР.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меститель директора по УВР анализирует рабочую программу на предмет соответствия                                                                                                                                             - учебному плану школы,                                                                                                                      - требованиям ФГТ И ФГССП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низу справа на титульном листе программы, ставится гриф согласования с заместителем директора по УВР </w:t>
      </w:r>
    </w:p>
    <w:p>
      <w:pPr>
        <w:pStyle w:val="Style15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ая программа утверждается  ежегодно и вводится до 01 сентября учебного года приказом директора образовательного учреждения, гриф согласования ставится на титульном листе (вверху справа ).</w:t>
      </w:r>
    </w:p>
    <w:p>
      <w:pPr>
        <w:pStyle w:val="Style15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изменения, дополнения, вносимые тренером- преподавателем в рабочую программу в течение учебного года, должны быть согласованы по той же процедуре с обязательным грифом о внесении изменений на титульном листе</w:t>
      </w:r>
    </w:p>
    <w:p>
      <w:pPr>
        <w:pStyle w:val="Style15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твержденные рабочие программы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Style15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меститель директора по УВР образовательного учреждения персонально осуществляет контроль реализации рабочих программ в соответствии с планом внутришкольной работы.</w:t>
      </w:r>
    </w:p>
    <w:p>
      <w:pPr>
        <w:pStyle w:val="Style15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разовательное учреждение несет ответственность на основании Закона РФ «Об образовании» за реализацию в полном объеме образовательных программ в соответствии с учебным планом и графиком учебного процесса.</w:t>
      </w:r>
    </w:p>
    <w:p>
      <w:pPr>
        <w:pStyle w:val="Style15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Рабочие программы ежегодно обновляются с учетом  развития науки, техники, культуры, экономики, технологий и социальной среды. 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auto" w:line="276"/>
        <w:ind w:left="360" w:hanging="0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/>
      </w:pPr>
      <w:r>
        <w:rPr>
          <w:rStyle w:val="FontStyle42"/>
          <w:sz w:val="28"/>
          <w:szCs w:val="28"/>
          <w:lang w:val="en-US"/>
        </w:rPr>
        <w:t>IV</w:t>
      </w:r>
      <w:r>
        <w:rPr>
          <w:rStyle w:val="FontStyle42"/>
          <w:sz w:val="28"/>
          <w:szCs w:val="28"/>
        </w:rPr>
        <w:t>. Оформление рабочей программы</w:t>
      </w:r>
    </w:p>
    <w:p>
      <w:pPr>
        <w:pStyle w:val="Style41"/>
        <w:widowControl/>
        <w:numPr>
          <w:ilvl w:val="1"/>
          <w:numId w:val="5"/>
        </w:numPr>
        <w:tabs>
          <w:tab w:val="clear" w:pos="708"/>
          <w:tab w:val="left" w:pos="821" w:leader="none"/>
        </w:tabs>
        <w:spacing w:lineRule="auto" w:line="276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листы формата А-4. </w:t>
      </w:r>
    </w:p>
    <w:p>
      <w:pPr>
        <w:pStyle w:val="Style41"/>
        <w:widowControl/>
        <w:numPr>
          <w:ilvl w:val="1"/>
          <w:numId w:val="5"/>
        </w:numPr>
        <w:tabs>
          <w:tab w:val="clear" w:pos="708"/>
          <w:tab w:val="left" w:pos="821" w:leader="none"/>
        </w:tabs>
        <w:spacing w:lineRule="auto" w:line="276"/>
        <w:rPr/>
      </w:pPr>
      <w:r>
        <w:rPr>
          <w:rStyle w:val="FontStyle43"/>
          <w:sz w:val="28"/>
          <w:szCs w:val="28"/>
        </w:rPr>
        <w:t>Титульный лист считается первым, но не нумеруется.</w:t>
      </w:r>
    </w:p>
    <w:p>
      <w:pPr>
        <w:pStyle w:val="Style41"/>
        <w:widowControl/>
        <w:numPr>
          <w:ilvl w:val="1"/>
          <w:numId w:val="5"/>
        </w:numPr>
        <w:tabs>
          <w:tab w:val="clear" w:pos="708"/>
          <w:tab w:val="left" w:pos="821" w:leader="none"/>
        </w:tabs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8"/>
          <w:szCs w:val="28"/>
        </w:rPr>
        <w:t xml:space="preserve">Список литературы строится в алфавитном порядке, с указанием города и названия издательства, года выпуска. 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left="360"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Style w:val="FontStyle43"/>
          <w:b/>
          <w:sz w:val="28"/>
          <w:szCs w:val="28"/>
          <w:lang w:val="en-US"/>
        </w:rPr>
        <w:t>V</w:t>
      </w:r>
      <w:r>
        <w:rPr>
          <w:rStyle w:val="FontStyle43"/>
          <w:b/>
          <w:sz w:val="28"/>
          <w:szCs w:val="28"/>
        </w:rPr>
        <w:t>.Делопроизводство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5.1. Заместитель директора школы по УВР  осуществляет систематический контроль за выполнением рабочих   программ,   их   практической   части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2. Итоги проверки рабочих программ подводятся на  педагогическом совете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5.3. Экземпляр рабочей программы хранится у тренера- преподавателя, второй экземпляр является составной частью образовательной программы школы. Заместитель директора по УВР  в электронном виде хранит все рабочие программы   в базе данных школы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5.4. Рабочие программы хранятся в течение двух лет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5. Данное Положение вступает в силу со дня его утверждения и распространяется на программы, начиная с 2015-2016 учебного года. Срок действия не ограничен (или до момента введения нового Положения)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1:00Z</dcterms:created>
  <dc:creator>Customer</dc:creator>
  <dc:description/>
  <cp:keywords/>
  <dc:language>en-US</dc:language>
  <cp:lastModifiedBy>Customer</cp:lastModifiedBy>
  <dcterms:modified xsi:type="dcterms:W3CDTF">2015-09-01T10:11:00Z</dcterms:modified>
  <cp:revision>2</cp:revision>
  <dc:subject/>
  <dc:title>Муниципальное бюджетное учреждение дополнительного образования детско- юношеская спортивная школа № 3</dc:title>
</cp:coreProperties>
</file>