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УТРИШКОЛЬНОМ КОНТРО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ДЮСШ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 –ФЗ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ом Министерства образования РФ от 1009.1999 г.  22-06-874 «Об обеспечении инспекционно - контрольной деятельно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гламентирует содержание и порядок проведения внутришкольного контроля администр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 дополнительного образования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 внутришкольным контроле рассматривается и рекомендуется к утверждению педагогическим советом, имеющим право вносить в него изменения и дополнения. Положение утверждается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ями внутришко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мастерства тренера-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лучшение качества образова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и экспертная оценка эффективности результатов деятельности тренеров- преподав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иказов и распоряжений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и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рольно-диагност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рректно-регуля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я законодательства  РФ в области  дополнительного образования,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ения государственной политики в области дополнительного образования, в области физической культуры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я методического обеспечения в образовательном  процесс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еализации утвержденных  дополнительных общеобразовательных программ и программ спортивной подготовки, соблюдения утвержденных учебны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я Устава, Правил внутреннего трудового распорядка и иных локальных актов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людения порядка проведения аттестации обучающихся и текущего контроля физическ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ругим вопросам в рамках компетенции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оценка тренера- преподавателя в ходе внутришкольного контроля учит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групп ( отделений), оценка количественного и качественного состава гру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емость обучающихся  тренировочных занятий  в соответствии с распис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обучающимися   программных требований и планируемого спортивного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физической подготовленн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эффективность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нировочного занятия плана (плана- конспек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методических принципов и приемов, реализуемых и применяемых  тренером- преподавателем в ходе тренировочного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ики безопасности  и мер по охране труда, санитарно- гигиенических требований при подготовке и проведению учебно- тренировочного процесса, а так же  мер по профилактике и предотвращению спортивного  травма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спортивной подготов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мые антидопинговые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коррект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бобщать свой оп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Методы контроля над деятельностью тренера- преподав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альный 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нализ самоанализа учебно- тренировочного зан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еседа о деятель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ультаты контрольных испытаний 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Методы контроля над результатами уч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олнение контрольных норма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он доводится до членов педагогического коллектива в начал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иды внутришко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ход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кущий— непосредственное наблюдение за учебно-тренировочным процес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тоговый — изучение результатов работы школы, тренеров- преподавателей за полугодие,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матическ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авила внутришкольного 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осуществляет директор школы или по его поручению заместители, старшими тренерами- преподавателями, другие специал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качестве экспертов к участию во внутришкольным  контроле могут привлекаться сторонние (компетентные) организации и отдельные специал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иректор школы издает приказ о сроках и теме предстоящей проверки, устанавливает срок предоставления  итоговых материалов план- зад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должительность тематических или комплексных проверок не должна превышать 10 дней с посещением  не более 5 учебно-тренировочных  занятий и друг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ерты имеют право запрашивать  необходимую информацию,  изучать документацию, относящуюся к предмету внутришкольного 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обнаружении  в ходе контроля нарушений  законодательства Российской Федерации в области  образования и в области физической культуры и спорта, о них сообщают  директору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экспертные опросы и анкетирование  обучающихся  проводят только в необходимых случаях и по согласованию  с методической службой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роведении планового контроля не требуется  дополнительного тренера- преподавателя, если в месячном плане указаны  сроки контроля .В экстренных случаях директор и его заместитель по учебно- воспитательной  работе могут посещать учебно- тренировочные занятия тренеров- преподавателей школы без предварительного  предуп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проведении оперативных проверок тренер- преподаватель предупреждается не менее чем за 1 день до посещения учебно-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экстренных случаях тренер- преподаватель предупреждается не менее чем за один час до посещения  учебно- тренировочных занятий (экстренным  считается письменная жалоба на нарушение  прав ребенка, законодательства об образов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Основания для внутришкольного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явление тренера- преподавателя на аттес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Тренеры- преподавател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 целом или под отдельным фактам и выводам и обратиться в конфликтную комиссию школы или вышестоящие органы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директор школы по результатам внутришкольного контроля принимает след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ЛИЧНОСТНО- ПРОФЕССИОН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чностно-профессиональный контроль  предполагает изучение и анализ педагогической деятельности отдельного тренера- преподав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ходе персонального контроля руководитель изу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ровень знаний тренера- преподавателя в области современных достижений  психологической и педагогической науки и его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зультат работы тренера- преподавателя и пути их дост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пособы повышения профессиональной  квалификации тренера-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 осуществлении контроля руковод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цией  в соответствии с функциональными обязанностями рабочими программами, помесячными планами, журналами учета работы тренера-преподавателя, протоколами контрольных испыт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ать практическую деятельность тренера- преподавателя  через посещение и анализ учебно- тренировочных занятий, воспитательных мероприятий,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ить мониторинг образовательного  процесса с последующим анализом получен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сихологические педагогические исследования: анкетирование, тестирование учащихся, родителей,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елать выводы и принимать  управлен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веряемый тренер- преподав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ТЕМАТИЧЕ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физических возможностей обучающихся, активизации познавательной деятельности обучающихся и други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ходе тематическ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водятся тематические исследования (анкетирование, тестир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ся анализ практической деятельности тренера - преподавателя, обучающихся; посещения учебно- тренировочных занятий, спортивно- массовых мероприятий; анализ школьной и групповой 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тематического контроля принимаются мерь направленные на совершенствование учебно-воспитательного процесса и повышения физических возмож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зультаты тематического контроля нескольких педагогов могут быть оформлены одним док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ОМПЛЕКСНЫ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оведения комплексного контроля создается  группа, состоящая из членов администрации образовательного учреждения, старших тренеров- преподавателей отделений, эффективно  работающих тренеров- преподавателей школы под руководством одного из членов администрации. Для работы в составе данной группы администрация может привлекать лучших тренеров- преподавателей  других спортивных  школ, инспекторов и методистов отдела обра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18:00Z</dcterms:created>
  <dc:creator>Customer</dc:creator>
  <dc:description/>
  <cp:keywords/>
  <dc:language>en-US</dc:language>
  <cp:lastModifiedBy>Customer</cp:lastModifiedBy>
  <dcterms:modified xsi:type="dcterms:W3CDTF">2015-09-01T14:18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