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6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</w:t>
            </w:r>
            <w:r>
              <w:rPr>
                <w:rFonts w:cs="Times New Roman" w:ascii="Times New Roman" w:hAnsi="Times New Roman"/>
                <w:lang w:val="en-US"/>
              </w:rPr>
              <w:t xml:space="preserve"> 44</w:t>
            </w:r>
            <w:r>
              <w:rPr>
                <w:rFonts w:cs="Times New Roman" w:ascii="Times New Roman" w:hAnsi="Times New Roman"/>
              </w:rPr>
              <w:t xml:space="preserve"> 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ЛОЖЕНИЕ О ВНУТРЕННЕЙ СИСТЕМЕ ОЦЕН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ЧЕСТВА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БУ ДО ДЮСШ № 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«Положение о внутренней системе оценки качества образования» (далее – Положение) определяет цели, задачи, принципы системы оценки качества образования в  спортивной школе (далее – внутрення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ложение представляет собой нормативный документ, разработанный в соответствии с нормативными правовыми актами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«Об образовании в Российской Федерации» (от 29.12.2012 № 273-ФЗ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ым законом от 14.11.2013 № 26-ЗС «Об образовании в Ростовской обла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остановлением Правительства Российской Федерации от 05 августа 2013 года № 662 «Об осуществелнии мониторинга системы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ом Минобрнауки от 15 января 2014г. № 14 «Об утверждении показателей мониторинга системы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ом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методологической и концептуальной основе оценку образовательных достижений обучающихся, эффективности образовательных программ с учетом запросов основных пользователей, результатов системы оценки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4. Основными пользователями результатов системы оценки качества образования школы являются: все участники образовательных отношений  1.5. Школа обеспечивает проведение необходимых оценочных процедур (разработку и внедрение модели системы оценки качества), обеспечивает оценку, учет, хранение, доступ и дальнейшее использование получен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6. Положение распространяется на деятельность всего персонала работников школы, осуществляющих профессиональную деятельность в соответствии с трудовыми договорами, в том числе  на тренеров- преподавателей, работающих по совместитель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В настоящем Положении используются следующие термин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ачество образования</w:t>
      </w:r>
      <w:r>
        <w:rPr>
          <w:rFonts w:cs="Times New Roman" w:ascii="Times New Roman" w:hAnsi="Times New Roman"/>
          <w:sz w:val="28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ритерий</w:t>
      </w:r>
      <w:r>
        <w:rPr>
          <w:rFonts w:cs="Times New Roman" w:ascii="Times New Roman" w:hAnsi="Times New Roman"/>
          <w:sz w:val="28"/>
        </w:rPr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ониторинг</w:t>
      </w:r>
      <w:r>
        <w:rPr>
          <w:rFonts w:cs="Times New Roman" w:ascii="Times New Roman" w:hAnsi="Times New Roman"/>
          <w:sz w:val="28"/>
        </w:rPr>
        <w:t xml:space="preserve"> – в системе образования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выявление их соответствия законодательным, нормативно-правовым, инструктивно-методическим документам об образ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Экспертиза</w:t>
      </w:r>
      <w:r>
        <w:rPr>
          <w:rFonts w:cs="Times New Roman" w:ascii="Times New Roman" w:hAnsi="Times New Roman"/>
          <w:sz w:val="28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е </w:t>
      </w:r>
      <w:r>
        <w:rPr>
          <w:rFonts w:cs="Times New Roman" w:ascii="Times New Roman" w:hAnsi="Times New Roman"/>
          <w:sz w:val="28"/>
        </w:rPr>
        <w:t>– оценка уровня образовательных достижений с помощью контрольных испыт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Оценка качества образования осуществляется посредств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1.  системы внешнего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ственной экспертизы качества образования МЦК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ценз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2. системы внутреннего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ниторинга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ы внутришкольн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 В качестве источников данных для оценки качества образования использ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нные образовательной статист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езультаты контроля физической подготовленности и промежуточной аттес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утренние и внешние мониторинговые ис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ологические опро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ы работников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 посещения тренировочных занятий  и воспитатель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Основные цели, задачи и принципы системы оценки качества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b/>
          <w:sz w:val="28"/>
        </w:rPr>
        <w:t>Цель внутренней системы оценки качества образ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формирование единой системы повышения качества образования и совершенствования деятельности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объективной информации о состоянии качества образования, тенденциях, его изменениях и причинах, влияющих на его уровень и развитие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предоставление объективной информации всем участникам образовательных отношений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состоянии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обоснованных и своевременных управленческих решений, направленных на совершенствование, прогнозирование и развитие системы образования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рогнозирование результатов деятельности, направленных на совершенствование и развитие системы образования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2.  </w:t>
      </w:r>
      <w:r>
        <w:rPr>
          <w:rFonts w:cs="Times New Roman" w:ascii="Times New Roman" w:hAnsi="Times New Roman"/>
          <w:b/>
          <w:sz w:val="28"/>
        </w:rPr>
        <w:t>Задачи системы оценки качества образ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еспечение формирования общешкольной системы критериев оценки и показателей оценки качества образования, базы данных структуры учета и хра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текущих дел в школе, организация самообследования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пределение степени соответствия условий, процессов и результатов требованиям законодатель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еспечение форм контроля за реализацией образовательной программы в соответствие с  федеральными  государственными требованиями и федеральными стандартами спортивной подготовки по виду 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негативных и позитивных факторов, влияющих на систему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действие повышению квалификации, уровню профессиональной компетенции педаго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пределение критериев оценки деятельности тренера- преподавателя с учетом распределения стимулирующей части Ф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сширение степени участия органов общественно-государственного управления в определении стратегии развития системы  дополните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еспечение обучения общественных экспертов, из числа родительской общественности для обеспечения оценки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b/>
          <w:sz w:val="28"/>
        </w:rPr>
        <w:t>Принципы, положенные в основу системы оценки качества образования</w:t>
      </w:r>
      <w:r>
        <w:rPr>
          <w:rFonts w:cs="Times New Roman" w:ascii="Times New Roman" w:hAnsi="Times New Roman"/>
          <w:sz w:val="28"/>
        </w:rPr>
        <w:t>: объективность, достоверность, реалистичность, доступность информации, учёт индивидуальных особенностей, открытость, прозрачность, интеграция в общероссийскую систему оценки качества образования, оптимальность, минимизация системы показателей, взаимное дополнение оценочных процедур, соблюдение морально-эстетических нор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Организационная и функциональная структура системы оценки качества образова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администрацию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ий сов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нерско- методический со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енные структуры (консилиумы, комиссии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Администрация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перечень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локальные а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систему взаимодействия всех структ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изучение запросов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условия для участия в проведении оценочных процед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предоставление актуальной информации о состоянии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информационно-аналитические матери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управленческие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.2. Тренерско- педагогический  совет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о всех процедурах, разрабатывает систему оценок, показ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ординирует работу экспе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уждает и принимает коллегиальные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ует мероприятия мониторин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разработке оценоч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разработке критериев оценки и качественных показателей в деятельности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анализ текуще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 процедуру внутренней оценки качества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анализирует и систематизирует полученные результ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атывает единые требования и регламент проведения процед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ит предложения по распространению педагогического опыта, устранению негативных тенден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.4. Тренер- преподав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пределяет личностные результ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доводит итоги проведенных работ  родител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анализирует динамику развития личности каждого учащего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едоставляет запрашиваемую информ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Функционирование внутренней системы оценки качества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1. Мероприятия по реализации целей и задач ВСОКО планируются и осуществляются на основе проблемного анализа образовательного процесса школы, стандартизированной технологии инструментария оценки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2. Объектом и Предметом системы оценки качества образования являются: учащиеся, родители (или законные представители), тренеры- преподав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</w:t>
      </w:r>
      <w:r>
        <w:rPr>
          <w:rFonts w:cs="Times New Roman" w:ascii="Times New Roman" w:hAnsi="Times New Roman"/>
          <w:b/>
          <w:sz w:val="28"/>
        </w:rPr>
        <w:t>Процедуры и экспертная оценка качества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3.1. </w:t>
      </w:r>
      <w:r>
        <w:rPr>
          <w:rFonts w:cs="Times New Roman" w:ascii="Times New Roman" w:hAnsi="Times New Roman"/>
          <w:b/>
          <w:sz w:val="28"/>
          <w:u w:val="single"/>
        </w:rPr>
        <w:t>Оценка качества образовательных результатов обучающихся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ы физического развития учащегося( сравнения года- этапы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стные результаты (включая показатели социализации обучающихся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оровье обучающихся (динамика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ижения обучающихся на конкурсах, соревнованиях, олимпиада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влетворённость родителей качеством образовательных результат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омежуточную аттестацию и четвертной ( полугодовой) текущий контроль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4.3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чество реализации образовательной деятельности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полнительные  общеобразовательные программы  и программы спортивной подготовки (соответствие ФГТ, ФССП по виду спорта и контингенту обучающихся);</w:t>
      </w:r>
    </w:p>
    <w:p>
      <w:pPr>
        <w:pStyle w:val="NoSpacing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учебных планов и рабочих программ;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чество тренировочных занятий и индивидуальной работы с обучающимися;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довлетворённость учеников и родителей  тренировочными занятиями и условиями в  спортив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4.3.3. </w:t>
      </w:r>
      <w:r>
        <w:rPr>
          <w:rFonts w:cs="Times New Roman" w:ascii="Times New Roman" w:hAnsi="Times New Roman"/>
          <w:b/>
          <w:sz w:val="28"/>
          <w:u w:val="single"/>
        </w:rPr>
        <w:t>Оценка условий и организации образовательной деятельности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3.3.1. </w:t>
      </w:r>
      <w:r>
        <w:rPr>
          <w:rFonts w:cs="Times New Roman" w:ascii="Times New Roman" w:hAnsi="Times New Roman"/>
          <w:b/>
          <w:sz w:val="28"/>
        </w:rPr>
        <w:t>мониторинг материально-технических и информационно-методических ресурсов</w:t>
      </w:r>
    </w:p>
    <w:p>
      <w:pPr>
        <w:pStyle w:val="NoSpacing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развивающая среда (включая средства ИКТ и обеспечение спортинвентарем);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нитарно-гигиенические и эстетические условия;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ицинское сопровождение;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социальной сферы микрорайона и города;</w:t>
      </w:r>
    </w:p>
    <w:p>
      <w:pPr>
        <w:pStyle w:val="NoSpacing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ровое обеспечение (включая повышение квалификации, инновационную и научно-методическую деятельность тренеров- преподавателей)</w:t>
      </w:r>
    </w:p>
    <w:p>
      <w:pPr>
        <w:pStyle w:val="NoSpacing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щественно-государственное управление (Управляющий совет школы, педагогический совет, родительские комитеты) и стимулирование качества образования;</w:t>
      </w:r>
    </w:p>
    <w:p>
      <w:pPr>
        <w:pStyle w:val="NoSpacing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ооборот и нормативно-правовое обеспечение (включая программу развития школ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наличие материально-технических ресурсов для реализации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дополнительных общеобразовательных программ и програм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портивной подгот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соответствие материально-технического обеспечения требованиям ФГССП по видам 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3.2.2.  </w:t>
      </w:r>
      <w:r>
        <w:rPr>
          <w:rFonts w:cs="Times New Roman" w:ascii="Times New Roman" w:hAnsi="Times New Roman"/>
          <w:b/>
          <w:sz w:val="28"/>
        </w:rPr>
        <w:t>мониторинг  профессиональной деятельности по обеспечению требуемого качества</w:t>
      </w:r>
      <w:r>
        <w:rPr>
          <w:rFonts w:cs="Times New Roman" w:ascii="Times New Roman" w:hAnsi="Times New Roman"/>
          <w:sz w:val="28"/>
        </w:rPr>
        <w:t xml:space="preserve"> образования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педагогических работников, прошедших повышение квалифик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оличество педагогических работников имеющих квалификационную категор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ессиональная компетентность педаго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ответствие качества подготовки обучающихся ФГТ и ФГСС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езультаты участия (интенсивность и успешность) в спортивных соревнованиях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" w:ascii="Times New Roman" w:hAnsi="Times New Roman"/>
          <w:b/>
          <w:sz w:val="28"/>
        </w:rPr>
        <w:t>Критерии измерения уровня достижений результатов деятельности школы (источником расчета являются данные статист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4.4.1. </w:t>
      </w:r>
      <w:r>
        <w:rPr>
          <w:rFonts w:cs="Times New Roman" w:ascii="Times New Roman" w:hAnsi="Times New Roman"/>
          <w:b/>
          <w:sz w:val="28"/>
          <w:u w:val="single"/>
        </w:rPr>
        <w:t xml:space="preserve">Критерии внутреней оценки качества образовательных результатов </w:t>
      </w:r>
      <w:r>
        <w:rPr>
          <w:rFonts w:cs="Times New Roman" w:ascii="Times New Roman" w:hAnsi="Times New Roman"/>
          <w:i/>
          <w:sz w:val="28"/>
          <w:u w:val="single"/>
        </w:rPr>
        <w:t>при реализации соответственно дополнительно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ответствие качества подготовки обучающихся требованиям ФГТ  и ФГСС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езультативность обучения по дополнительным общеобразовательным программам и программам спортивной подготовки (качество обучения; уровень  обуч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участия (интенсивность и успешность) в спортивных соревнов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обучающихся, участвующих в районных  и областных соревно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обучающихся,  победивших в районных и областных соревнова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отовность к обуч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инамика физического развити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Оценка здоровья учащихся включает в себ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е травматиз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ффективность здоровьесберегающих технолог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оличество пропусков тренировочных занятий  по болез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ичностные результаты и социализация обучаюш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обучающихся, состоящих на учёте в ОПДН, КДН к общей числен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выпускников, поступивших в ВУЗ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2. Критерии внутренней оценки реализации образовательной деятельности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ие дополнительных общеобразовательных  программ требованиям ФГТ и ФГССП и контингенту обучающихся, запросам потребителей;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я учебных планов и рабочих программ ;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чество тренировочных занятий и индивидуальной работы с обучающимися;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чество воспитательной работы;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довлетворённость учеников и родителей тренировочными занятиями и условиями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внутренней оценки условий  реализации дополнительной  общеобразовательной программы и программы спортивной подгот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ниторинг </w:t>
      </w:r>
      <w:r>
        <w:rPr>
          <w:rFonts w:cs="Times New Roman" w:ascii="Times New Roman" w:hAnsi="Times New Roman"/>
          <w:i/>
          <w:sz w:val="28"/>
        </w:rPr>
        <w:t xml:space="preserve"> обеспеченности материально-техническими и информационно-методическими  ресурс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личие материально-технических ресурсов для реализации  дополнительных общеобразовательных программ обучения в соответствии с ФГТ и спортивной подготовки в соответствии ФГСС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личие и соответствие нормативным требованиям учебно-методических ресурсов для реализации  дополнительных общеобразовательных программ обучения в соответствии с ФГТ и программ спортивной подготовки в соответствии ФГСС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Мониторинг  профессиональной компетентности тренеров- преподавателей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имеющих первую квалификационную категор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имеющих высшую квалификационную категор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соответствующих квалификационным требованиям, предъявляемым к дол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молодых специалис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 имеющих высшее образ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имеющих образование не ниже среднего специально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прошедших курсовую подготовку за  последние три го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 активно использующих информационное простран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имеющих отраслевые награды и з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редний возраст тренеров- преподава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личие у тренера- преподавателя победителей и призеров соревнований разного уров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выступающих на окружных и городских мероприят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доля тренеров- преподавателей, принимавших участие в конкурсах «Педагог дополнительного образования»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победителей профессиональных конкур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ботников, уровень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квалификационным характеристикам по соответствующей занимаемой дол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5. Для проведения оценки качества образования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6. Периодичность п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Плане ВСОКО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 В качестве источников данных для мониторинга качества образования использу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анализ результатов </w:t>
      </w:r>
      <w:r>
        <w:rPr>
          <w:bCs/>
          <w:color w:val="000000"/>
          <w:sz w:val="28"/>
          <w:szCs w:val="28"/>
        </w:rPr>
        <w:t xml:space="preserve">стартовой диагностики, контрольных испытаний, промежуточной </w:t>
      </w:r>
      <w:r>
        <w:rPr>
          <w:bCs/>
          <w:sz w:val="28"/>
          <w:szCs w:val="28"/>
        </w:rPr>
        <w:t>аттестации учащихся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анализ спортивных достижений учащихся;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внутришкольного направления аттестации педагогических и руководящих работников школы;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результаты  контрольных испытаний;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едицинских и психологических исследований, проводимых по инициативе медицинской службы и администрации школы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оведения внутренней оценки  качества образования установлен следующий порядок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ально и диагностично прописываются цели  как результаты деятельности всех субъектов, определяющих качество дополнительного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содержание по целям (</w:t>
      </w:r>
      <w:r>
        <w:rPr>
          <w:rStyle w:val="Emphasis"/>
          <w:rFonts w:cs="Times New Roman" w:ascii="Times New Roman" w:hAnsi="Times New Roman"/>
          <w:sz w:val="28"/>
          <w:szCs w:val="28"/>
        </w:rPr>
        <w:t>объекты контроля и критериальный аппарат оценки качества этих объек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нного содержания выбирается диагностический инструментарий (</w:t>
      </w:r>
      <w:r>
        <w:rPr>
          <w:rStyle w:val="Emphasis"/>
          <w:rFonts w:cs="Times New Roman" w:ascii="Times New Roman" w:hAnsi="Times New Roman"/>
          <w:sz w:val="28"/>
          <w:szCs w:val="28"/>
        </w:rPr>
        <w:t>формы, методы и технологии измер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формат получаемых продуктов (</w:t>
      </w:r>
      <w:r>
        <w:rPr>
          <w:rStyle w:val="Emphasis"/>
          <w:rFonts w:cs="Times New Roman" w:ascii="Times New Roman" w:hAnsi="Times New Roman"/>
          <w:sz w:val="28"/>
          <w:szCs w:val="28"/>
        </w:rPr>
        <w:t>справки, обобщения, аналитические докумен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механизмы обратной связи – кому и зачем нужны данные полученных продуктов (</w:t>
      </w:r>
      <w:r>
        <w:rPr>
          <w:rStyle w:val="Emphasis"/>
          <w:rFonts w:cs="Times New Roman" w:ascii="Times New Roman" w:hAnsi="Times New Roman"/>
          <w:sz w:val="28"/>
          <w:szCs w:val="28"/>
        </w:rPr>
        <w:t>управление по результата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структурирование, обработка, анализ и интерпретация данных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по итогам анализа полученных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результата мониторинга  среди пользователей мониторин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9. Диагностические и оценочные процедуры в рамках ВСОК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ятся с привлечением контрольно - измерительных материалов в виде тестирования, контрольного испытаний, анкетирования, наблюдения, экспертизы, изучения школьной документации,  диагностики, социологического опроса с широким привлечением к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бщественное участие в оценке и контроле качества образов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.1. Придание гласности и открытости результатов оценки качества образования осуществляется путем предоставления информ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сновным потребителям результатов ВСОК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ми массовой информации через публичный доклад директора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.2. Школьная система оценка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0:00Z</dcterms:created>
  <dc:creator>Customer</dc:creator>
  <dc:description/>
  <cp:keywords/>
  <dc:language>en-US</dc:language>
  <cp:lastModifiedBy>Customer</cp:lastModifiedBy>
  <dcterms:modified xsi:type="dcterms:W3CDTF">2015-09-01T14:10:00Z</dcterms:modified>
  <cp:revision>2</cp:revision>
  <dc:subject/>
  <dc:title>Муниципальное бюджетное учреждение дополнительного образования детско- юношеская спортивная школа № 3</dc:title>
</cp:coreProperties>
</file>