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учреждение дополнительного образования детско- юношеская спортивная школа № 3</w:t>
      </w:r>
    </w:p>
    <w:tbl>
      <w:tblPr>
        <w:tblW w:w="10775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571"/>
      </w:tblGrid>
      <w:tr>
        <w:trPr/>
        <w:tc>
          <w:tcPr>
            <w:tcW w:w="620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о </w:t>
            </w:r>
          </w:p>
        </w:tc>
        <w:tc>
          <w:tcPr>
            <w:tcW w:w="4571" w:type="dxa"/>
            <w:tcBorders/>
          </w:tcPr>
          <w:p>
            <w:pPr>
              <w:pStyle w:val="NoSpacing"/>
              <w:ind w:left="-107" w:firstLine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дагогическом совете</w:t>
            </w:r>
          </w:p>
        </w:tc>
        <w:tc>
          <w:tcPr>
            <w:tcW w:w="457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 МБУ ДО ДЮСШ № 3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ДО  ДЮСШ № 3  </w:t>
            </w:r>
          </w:p>
        </w:tc>
        <w:tc>
          <w:tcPr>
            <w:tcW w:w="457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(протокол №  6 от </w:t>
            </w:r>
            <w:r>
              <w:rPr>
                <w:rFonts w:cs="Times New Roman" w:ascii="Times New Roman" w:hAnsi="Times New Roman"/>
                <w:lang w:val="en-US"/>
              </w:rPr>
              <w:t>01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15 г.)</w:t>
            </w:r>
          </w:p>
        </w:tc>
        <w:tc>
          <w:tcPr>
            <w:tcW w:w="457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Василенко Г.И.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1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(приказ № </w:t>
            </w:r>
            <w:r>
              <w:rPr>
                <w:rFonts w:cs="Times New Roman" w:ascii="Times New Roman" w:hAnsi="Times New Roman"/>
                <w:lang w:val="en-US"/>
              </w:rPr>
              <w:t xml:space="preserve">44 </w:t>
            </w:r>
            <w:r>
              <w:rPr>
                <w:rFonts w:cs="Times New Roman" w:ascii="Times New Roman" w:hAnsi="Times New Roman"/>
              </w:rPr>
              <w:t xml:space="preserve"> от </w:t>
            </w:r>
            <w:r>
              <w:rPr>
                <w:rFonts w:cs="Times New Roman" w:ascii="Times New Roman" w:hAnsi="Times New Roman"/>
                <w:lang w:val="en-US"/>
              </w:rPr>
              <w:t>01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г.)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рганизации и осуществления образователь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 МБУ ДО ДЮСШ № 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1. Настоящий Порядок организации и осуществления образовательной деятельности ( далее- Порядок) разработан в соответствии с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.2 ст.30 ФЗ № 273 «Об образовании в Российской Феде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казом Министерства образования и науки РФ от 29 августа 2013г. № 1008 «Об  утверждении Порядка организации 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каза Министерства спорта Российской Федерации от 27.12.2013г. № 1125 « Об утверждении особенностей организации и осуществления образовательной, тренировочной и методической деятельности в области физической  культуры и спорта»;</w:t>
      </w:r>
    </w:p>
    <w:p>
      <w:pPr>
        <w:pStyle w:val="Normal"/>
        <w:rPr>
          <w:color w:val="391A19"/>
          <w:sz w:val="28"/>
          <w:szCs w:val="28"/>
          <w:lang w:val="en-US"/>
        </w:rPr>
      </w:pPr>
      <w:r>
        <w:rPr>
          <w:sz w:val="28"/>
          <w:szCs w:val="28"/>
        </w:rPr>
        <w:t>- методическими рекомендациями по организации  спортивной подготовки в Российской  Федерации», утвержденных Министерством спорта РФ от 12.05.2014г.</w:t>
      </w:r>
      <w:r>
        <w:rPr>
          <w:color w:val="391A19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391A19"/>
          <w:sz w:val="28"/>
          <w:szCs w:val="28"/>
        </w:rPr>
        <w:t>-Санитарно-эпидемиологических правил и нормативов (СанПиН 2.4.4.3172-14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става МБУ ДО ДЮСШ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Образовательная деятельность в МБУ ДО ДЮСШ № 3 осуществляется на государственном языке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Настоящий Порядок является обязательным для всех участников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Образовательная деятельность направлена н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творческих способностей обучаю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индивидуальных потребностей обучающихся  в занятиях физической культурой и спорт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ы здорового и безопасного образа жизни, укрепление здоровья обучаю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уховно-нравственного, гражданско-патриотического, военно-патриотического, трудового воспитания обучаю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, развитие и поддержку талантливых обучающихся, а также лиц, проявивших выдающиеся способ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ую ориентацию обучаю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и обеспечение необходимых условий для личностного развития, укрепление здоровья, профессионального самоопределения и творческого труда обучаю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у спортивного резерва и спортсменов высокого класса в соответствии с федеральными стандартами спортивной подготов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ю и адаптацию обучающихся к жизни в обществ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й культуры  обучаю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иных образовательных потребностей и интересов обучаю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Normal"/>
        <w:ind w:left="169" w:hanging="0"/>
        <w:jc w:val="both"/>
        <w:rPr/>
      </w:pPr>
      <w:r>
        <w:rPr>
          <w:sz w:val="28"/>
          <w:szCs w:val="28"/>
        </w:rPr>
        <w:t>1.5.В МБУ ДО ДЮСШ № 3  образовательный процесс осуществляется в течение всего календарного года, включая каникулярное время.</w:t>
      </w:r>
    </w:p>
    <w:p>
      <w:pPr>
        <w:pStyle w:val="Normal"/>
        <w:ind w:left="169" w:hanging="0"/>
        <w:jc w:val="both"/>
        <w:rPr/>
      </w:pPr>
      <w:r>
        <w:rPr>
          <w:sz w:val="28"/>
          <w:szCs w:val="28"/>
        </w:rPr>
        <w:t>1.6. В МБУ ДО ДЮСШ № 3 образовательный процесс осуществляется по следующим формам:</w:t>
      </w:r>
    </w:p>
    <w:p>
      <w:pPr>
        <w:pStyle w:val="Normal"/>
        <w:ind w:left="169" w:hanging="0"/>
        <w:jc w:val="both"/>
        <w:rPr>
          <w:sz w:val="28"/>
          <w:szCs w:val="28"/>
        </w:rPr>
      </w:pPr>
      <w:r>
        <w:rPr>
          <w:sz w:val="28"/>
          <w:szCs w:val="28"/>
        </w:rPr>
        <w:t>- групповые и индивидуальные тренировочные и теоретические занятия;</w:t>
      </w:r>
    </w:p>
    <w:p>
      <w:pPr>
        <w:pStyle w:val="Normal"/>
        <w:ind w:left="169" w:hanging="0"/>
        <w:jc w:val="both"/>
        <w:rPr/>
      </w:pPr>
      <w:r>
        <w:rPr>
          <w:sz w:val="28"/>
          <w:szCs w:val="28"/>
        </w:rPr>
        <w:t>- работа по индивидуальным планам;</w:t>
      </w:r>
    </w:p>
    <w:p>
      <w:pPr>
        <w:pStyle w:val="Normal"/>
        <w:ind w:left="169" w:hanging="0"/>
        <w:jc w:val="both"/>
        <w:rPr>
          <w:sz w:val="28"/>
          <w:szCs w:val="28"/>
        </w:rPr>
      </w:pPr>
      <w:r>
        <w:rPr>
          <w:sz w:val="28"/>
          <w:szCs w:val="28"/>
        </w:rPr>
        <w:t>- тренировочные сборы;</w:t>
      </w:r>
    </w:p>
    <w:p>
      <w:pPr>
        <w:pStyle w:val="Normal"/>
        <w:ind w:left="169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я в спортивных соревнованиях и мероприятиях;</w:t>
      </w:r>
    </w:p>
    <w:p>
      <w:pPr>
        <w:pStyle w:val="Normal"/>
        <w:ind w:left="169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структорская и судейская практика;</w:t>
      </w:r>
    </w:p>
    <w:p>
      <w:pPr>
        <w:pStyle w:val="Normal"/>
        <w:ind w:left="169" w:hanging="0"/>
        <w:jc w:val="both"/>
        <w:rPr>
          <w:sz w:val="28"/>
          <w:szCs w:val="28"/>
        </w:rPr>
      </w:pPr>
      <w:r>
        <w:rPr>
          <w:sz w:val="28"/>
          <w:szCs w:val="28"/>
        </w:rPr>
        <w:t>- медико- восстановительные мероприятия;</w:t>
      </w:r>
    </w:p>
    <w:p>
      <w:pPr>
        <w:pStyle w:val="Normal"/>
        <w:ind w:left="169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стирование и контроль.</w:t>
      </w:r>
    </w:p>
    <w:p>
      <w:pPr>
        <w:pStyle w:val="Normal"/>
        <w:rPr/>
      </w:pPr>
      <w:r>
        <w:rPr>
          <w:sz w:val="28"/>
          <w:szCs w:val="28"/>
        </w:rPr>
        <w:t>1.7. Образовательный   и спортивный процесс в МБУ ДО ДЮСШ № 3 регламентируется учебным планом, годовым календарным графиком, расписанием  учебно-тренировочных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8.Настоящий Порядок регламентирует  осуществление образовательной деятельности в отнош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ализуемых образовательных програ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комендуемого минимального возраста обучающихся для зачисления  по видам спо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чала и окончания учебного года  по реализуемым образовательным программ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жима занятий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ормативным сроком освоения образовательных програ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полняемости учебных груп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троля за освоением образовательных программ обучающими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рядка перевода с одного года обучения на другой внутри этапа, перевода с этапа на э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еализуемые образовательные программы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срок ее осво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.1.В МБУ ДО ДЮСШ № 3 реализуются следующие образовательные программы в области физической культуры  и спор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1.1.дополнительные общеразвивающие программы по командно- игровым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идам спорта и скоростно - силовым видам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1.2.дополнительные предпрофессиональные программам по командно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овым видам спорта и скоростно - силовым видам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1.3.программы спортивной подготовки по виду спорта: футбол, лег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тлетика, волейб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Срок освоения образовательных програм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1.дополнительные общеразвивающие программы - 36 недель в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2дополнительные предпрофессиональные программам-42 недели в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3.программы спортивной подготовки по виду спорта - 52 недели в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Начало и окончание учебного года по реализуемым образовательным программ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.1 Учебный год  в МБУ ДО ДЮСШ № 3 начин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переводных групп с -1.09.текуще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вновь набранных с- 15.10.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Окончание учебного года по учебным программам реализуемых в МБУ ДО ДЮСШ № 3 зависит  от срока освоения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Этапы спортивной подготов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 МБУ ДО ДЮСШ № 3 осуществление  спортивной подготовки осуществляется  поэтапно в соответствии с реализуемыми программами в области физической культуры и спорта и минимального возраста для обучения на эта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Дополнительные общеобразовательные программы (общеразвивающие и предпрофессиональны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общеразвивающие программы реализуются на спортивно- оздоровительном эта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едпрофессиональные  программы реализуются на этапе начальной подготовки и тренировочном эта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983"/>
        <w:gridCol w:w="2880"/>
        <w:gridCol w:w="2443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спортивной подготов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спо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этапов в года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возраст для зачисления</w:t>
            </w:r>
          </w:p>
        </w:tc>
      </w:tr>
      <w:tr>
        <w:trPr>
          <w:trHeight w:val="355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портивно-оздоровительный эта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ая атлети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сь период обучения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 лет</w:t>
            </w:r>
          </w:p>
        </w:tc>
      </w:tr>
      <w:tr>
        <w:trPr>
          <w:trHeight w:val="18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тбол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 начальной подготовк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егкая атлети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лет</w:t>
            </w:r>
          </w:p>
        </w:tc>
      </w:tr>
      <w:tr>
        <w:trPr>
          <w:trHeight w:val="22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лет</w:t>
            </w:r>
          </w:p>
        </w:tc>
      </w:tr>
      <w:tr>
        <w:trPr>
          <w:trHeight w:val="4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тбол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лет</w:t>
            </w:r>
          </w:p>
        </w:tc>
      </w:tr>
      <w:tr>
        <w:trPr>
          <w:trHeight w:val="24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ый   этап (этап спортивной специализации)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ая атлети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5 л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лет</w:t>
            </w:r>
          </w:p>
        </w:tc>
      </w:tr>
      <w:tr>
        <w:trPr>
          <w:trHeight w:val="30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лет</w:t>
            </w:r>
          </w:p>
        </w:tc>
      </w:tr>
      <w:tr>
        <w:trPr>
          <w:trHeight w:val="55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тбол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л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Программы спортивной подгото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983"/>
        <w:gridCol w:w="2880"/>
        <w:gridCol w:w="2443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спортивной подготов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спо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этапов в года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возраст для зачисления</w:t>
            </w:r>
          </w:p>
        </w:tc>
      </w:tr>
      <w:tr>
        <w:trPr>
          <w:trHeight w:val="165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 начальной подготовк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егкая атлети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лет</w:t>
            </w:r>
          </w:p>
        </w:tc>
      </w:tr>
      <w:tr>
        <w:trPr>
          <w:trHeight w:val="22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лет</w:t>
            </w:r>
          </w:p>
        </w:tc>
      </w:tr>
      <w:tr>
        <w:trPr>
          <w:trHeight w:val="4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тбол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лет</w:t>
            </w:r>
          </w:p>
        </w:tc>
      </w:tr>
      <w:tr>
        <w:trPr>
          <w:trHeight w:val="24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ый   этап (этап спортивной специализации)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ая атлети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5 л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лет</w:t>
            </w:r>
          </w:p>
        </w:tc>
      </w:tr>
      <w:tr>
        <w:trPr>
          <w:trHeight w:val="30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лет</w:t>
            </w:r>
          </w:p>
        </w:tc>
      </w:tr>
      <w:tr>
        <w:trPr>
          <w:trHeight w:val="55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тбол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л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Наполняемость учебных групп и объем тренировочной нагруз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академических часах на каждом этапе в соответствии с реализуемыми образовательными программ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области физической культуры и спо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5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олняемость учебных групп и объем тренировочной нагрузк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кадемических часах на каждом этапе при реализации  </w:t>
      </w:r>
      <w:r>
        <w:rPr>
          <w:sz w:val="28"/>
          <w:szCs w:val="28"/>
          <w:u w:val="single"/>
        </w:rPr>
        <w:t>дополнительных общеобразовательных программ</w:t>
      </w:r>
      <w:r>
        <w:rPr>
          <w:sz w:val="28"/>
          <w:szCs w:val="28"/>
        </w:rPr>
        <w:t xml:space="preserve">  в области физической культуры и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325"/>
        <w:gridCol w:w="1528"/>
        <w:gridCol w:w="1529"/>
        <w:gridCol w:w="1625"/>
        <w:gridCol w:w="1550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спортивной подготов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наполняем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человек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ая наполняем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состав групп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объем тренировочной нагрузки в неделю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тивно- оздоровительный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4-до 6 часов</w:t>
            </w:r>
          </w:p>
        </w:tc>
      </w:tr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 начальной подготов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г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г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ый эта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специа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ц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ная специа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ц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2. Наполняемость учебных групп и объем тренировочной нагрузк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кадемических часах на каждом этапе при реализации  программ  </w:t>
      </w:r>
      <w:r>
        <w:rPr>
          <w:sz w:val="28"/>
          <w:szCs w:val="28"/>
          <w:u w:val="single"/>
        </w:rPr>
        <w:t>спортивной подготовки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по виду спорта футбо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325"/>
        <w:gridCol w:w="1528"/>
        <w:gridCol w:w="1529"/>
        <w:gridCol w:w="1625"/>
        <w:gridCol w:w="1550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спортивной подготов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наполняем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человек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ая наполняем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состав групп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объем тренировочной нагрузки в неделю</w:t>
            </w:r>
          </w:p>
        </w:tc>
      </w:tr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 начальной подготов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г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г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ый эта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специа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ц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ная специа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ц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3. Наполняемость учебных групп и объем тренировочной нагрузк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 академических часах на каждом этапе при реализации  программ  спортивной подготовки   по виду спорта легкая атлет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325"/>
        <w:gridCol w:w="1528"/>
        <w:gridCol w:w="1529"/>
        <w:gridCol w:w="1625"/>
        <w:gridCol w:w="1550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спортивной подготов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наполняем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человек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ая наполняем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состав групп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объем тренировочной нагрузки в неделю</w:t>
            </w:r>
          </w:p>
        </w:tc>
      </w:tr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 начальной подготов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г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г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ый эта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специа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ция (до 2 лет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ная специал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ц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выше2лет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5.4. Наполняемость учебных групп и объем тренировочной нагрузк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 академических часах на каждом этапе при реализации  программ  спортивной подготовки   по виду спорта волейбо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485"/>
        <w:gridCol w:w="1510"/>
        <w:gridCol w:w="1510"/>
        <w:gridCol w:w="1625"/>
        <w:gridCol w:w="1537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спортивной подготов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наполняем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человек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ая наполняем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состав групп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объем тренировочной нагрузки в неделю</w:t>
            </w:r>
          </w:p>
        </w:tc>
      </w:tr>
      <w:tr>
        <w:trPr>
          <w:trHeight w:val="550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 начальной подготов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8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45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года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ый эта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специа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ция (до 2 лет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2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специализ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выше2лет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Контроль за освоением образовательных программ  и программ спортивной подготовки обучающимися. Основание и порядок  перевода на последующий год 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Контроль за освоением   образовательных программ  и программ спортивной подготовки учащимися осуществляется на основании Положения о формах, периодичности и порядке текущего контроля за уровнем физической подготовленности и текущей аттестации учащихся в МБУ ДО ДЮСШ № 3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2.Основанием для перевода учащихся с одного года обучения на другой год внутри этапа,  с этапа на  этап спортивной подготовки  является решение педагогического совета. Учащиеся считаются переведены на последующий год ( этап) подготовки  после издания  приказа директора спортивной  школы.</w:t>
      </w:r>
    </w:p>
    <w:p>
      <w:pPr>
        <w:pStyle w:val="Normal"/>
        <w:shd w:fill="FFFFFF" w:val="clear"/>
        <w:ind w:firstLine="480"/>
        <w:jc w:val="both"/>
        <w:rPr/>
      </w:pPr>
      <w:r>
        <w:rPr>
          <w:bCs/>
          <w:color w:val="000000"/>
          <w:sz w:val="28"/>
          <w:szCs w:val="28"/>
        </w:rPr>
        <w:t xml:space="preserve">4.2.1.Основание и порядок перевода обучающихся </w:t>
      </w:r>
      <w:r>
        <w:rPr>
          <w:bCs/>
          <w:color w:val="000000"/>
          <w:sz w:val="28"/>
          <w:szCs w:val="28"/>
          <w:u w:val="single"/>
        </w:rPr>
        <w:t>по  дополнительным общеобразовательным программам:</w:t>
      </w:r>
    </w:p>
    <w:p>
      <w:pPr>
        <w:pStyle w:val="Normal"/>
        <w:shd w:fill="FFFFFF" w:val="clear"/>
        <w:ind w:firstLine="4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2.1.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снование и порядок перевода обучающихся по дополнительным общеразвивающим программам.</w:t>
      </w:r>
    </w:p>
    <w:p>
      <w:pPr>
        <w:pStyle w:val="Normal"/>
        <w:shd w:fill="FFFFFF" w:val="clear"/>
        <w:tabs>
          <w:tab w:val="clear" w:pos="708"/>
          <w:tab w:val="left" w:pos="2535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Перевод обучающихся </w:t>
        <w:tab/>
        <w:t xml:space="preserve">по данной программе считается  условный, так как обучение по данной программе,  не требует выполнения контрольных нормативов. </w:t>
      </w:r>
    </w:p>
    <w:p>
      <w:pPr>
        <w:pStyle w:val="Normal"/>
        <w:shd w:fill="FFFFFF" w:val="clear"/>
        <w:tabs>
          <w:tab w:val="clear" w:pos="708"/>
          <w:tab w:val="left" w:pos="2535" w:leader="none"/>
        </w:tabs>
        <w:jc w:val="both"/>
        <w:rPr/>
      </w:pPr>
      <w:r>
        <w:rPr>
          <w:bCs/>
          <w:color w:val="000000"/>
          <w:sz w:val="28"/>
          <w:szCs w:val="28"/>
        </w:rPr>
        <w:t>4.2.1.2. Основание и порядок перевода обучающихся по дополнительным предпрофессиональным  программам.</w:t>
      </w:r>
    </w:p>
    <w:p>
      <w:pPr>
        <w:pStyle w:val="Normal"/>
        <w:shd w:fill="FFFFFF" w:val="clear"/>
        <w:tabs>
          <w:tab w:val="clear" w:pos="708"/>
          <w:tab w:val="left" w:pos="2535" w:leader="none"/>
        </w:tabs>
        <w:jc w:val="both"/>
        <w:rPr/>
      </w:pPr>
      <w:r>
        <w:rPr>
          <w:bCs/>
          <w:color w:val="000000"/>
          <w:sz w:val="28"/>
          <w:szCs w:val="28"/>
        </w:rPr>
        <w:t>1) с одного года обучения на другой год внутри  этапа - выполнение контрольных нормативов соответствующего этому году.</w:t>
      </w:r>
    </w:p>
    <w:p>
      <w:pPr>
        <w:pStyle w:val="Normal"/>
        <w:shd w:fill="FFFFFF" w:val="clear"/>
        <w:tabs>
          <w:tab w:val="clear" w:pos="708"/>
          <w:tab w:val="left" w:pos="253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с этапа на этап - выполнение программных требований для зачисления на последующий этап.</w:t>
      </w:r>
    </w:p>
    <w:p>
      <w:pPr>
        <w:pStyle w:val="Normal"/>
        <w:shd w:fill="FFFFFF" w:val="clear"/>
        <w:tabs>
          <w:tab w:val="clear" w:pos="708"/>
          <w:tab w:val="left" w:pos="2535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4.2.1.3. Основание и порядок перевода обучающихся </w:t>
      </w:r>
      <w:r>
        <w:rPr>
          <w:bCs/>
          <w:color w:val="000000"/>
          <w:sz w:val="28"/>
          <w:szCs w:val="28"/>
          <w:u w:val="single"/>
        </w:rPr>
        <w:t>по программам спортивной подготовки</w:t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еревод обучающихся с одного года обучения на другой внутри программы и по   этапам обучения осуществляется при условии выполнения ими требований к уровню освоения программ спортивной подготовки в соответствии требований федеральных стандартов спортивной подготовки.</w:t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.В отдельных случаях, обучающиеся не прошедшие  последовательно этапы спортивной подготовки и не отвечающие требованиям установленного возраста, но проучившиеся на этапе начальной подготовки  1 год, могут быть переведены на тренировочный  этап, при условии выполнения  требований образовательной программы данного этапа: выполнение контрольных нормативов и наличие или выполнение  спортивного разряда.</w:t>
      </w:r>
    </w:p>
    <w:p>
      <w:pPr>
        <w:pStyle w:val="Style15"/>
        <w:spacing w:before="0" w:after="150"/>
        <w:jc w:val="both"/>
        <w:rPr/>
      </w:pPr>
      <w:r>
        <w:rPr>
          <w:sz w:val="28"/>
          <w:szCs w:val="28"/>
        </w:rPr>
        <w:t>4.5.Учащиеся, не выполнившие программные  требования  и несоответствующие  нормативным показателям данного года обучения внутри этапа, на следующий год не переводятся. Такие учащиеся  могут продолжить обучение  повторно, но не более 1 раза. В случае невыполнения  нормативных требований и на повторный год, таким учащимся предоставляется возможность продолжить обучение по общеразвивающим программам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29"/>
        </w:tabs>
        <w:ind w:left="5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33:00Z</dcterms:created>
  <dc:creator>Customer</dc:creator>
  <dc:description/>
  <cp:keywords/>
  <dc:language>en-US</dc:language>
  <cp:lastModifiedBy>Customer</cp:lastModifiedBy>
  <cp:lastPrinted>2015-09-14T12:31:00Z</cp:lastPrinted>
  <dcterms:modified xsi:type="dcterms:W3CDTF">2015-09-14T08:33:00Z</dcterms:modified>
  <cp:revision>2</cp:revision>
  <dc:subject/>
  <dc:title>Утвержден и введен в действие приказом </dc:title>
</cp:coreProperties>
</file>