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ФОРМАХ, ПЕРИОДИЧНОСТИ И ПОРЯДКЕ ТЕКУЩЕГО  КОНТРОЛЯ И ПРОМЕЖУТОЧНОЙ АТТЕСТАЦИИ  ОБУЧАЮЩИХСЯ   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Настоящее Положение о формах, периодичности и порядке текущего  контроля за уровнем физической подготовленности и промежуточной аттестации учащихся  в МБУ ДО ДЮСШ № 3 (далее Положение)  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З № 273 «Об образовании в Российской Федерации»;                                             - приказа Министерства образования и науки РФ от 29 августа 2013г.     № 1008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- методических рекомендаций по организации  спортивной подготовки в Российской  Федерации», утвержденных Министерством спорта РФ от 12.05.2014г;                                                                                                                           - Устава МБУ ДО ДЮСШ № 3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 является локальным нормативным актом МБУ ДО ДЮСШ № 3, регулирующим периодичность, порядок,  систему оценок и формы проведения промежуточной аттестации учащихся и текущего контроля за  их уровнем физической подготовленности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Освоение дополнительных общеобразовательных  программы и программ спортивной подготовки, в том числе отдельной части или всего объема образовательной программы и спортивной программой, сопровождается текущим контролем </w:t>
      </w:r>
      <w:r>
        <w:rPr>
          <w:color w:val="000000"/>
          <w:sz w:val="28"/>
          <w:szCs w:val="28"/>
        </w:rPr>
        <w:t>за уровнем физической подготовленности</w:t>
      </w:r>
      <w:r>
        <w:rPr>
          <w:sz w:val="28"/>
          <w:szCs w:val="28"/>
        </w:rPr>
        <w:t xml:space="preserve">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настоящим Положением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Текущий контроль учащихся – это систематическая проверка за уровнем физической подготовленности учащихся, проводимая тренером- преподавателем  в ходе  осуществления образовательной  и спортивной  деятельности  при освоении</w:t>
      </w:r>
      <w:r>
        <w:rPr>
          <w:color w:val="2F2F2F"/>
          <w:sz w:val="28"/>
          <w:szCs w:val="28"/>
        </w:rPr>
        <w:t xml:space="preserve"> дополнительных общеобразовательных программ  и программ спортивн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текущего контроля за уровнем физической подготовленности учащихся направлено на обеспечение выстраивания образовательного  и спортивного процесса максимально эффективным образом для достижения  результатов освоения дополнительных общеобразовательных программ и программ спортивной подготовки, предусмотренных федеральными государственными требованиями  в области физической культуры и спорта  и федеральными стандартами  спортивной подготовки в виде спорта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межуточная аттестация – это установление уровня достижения результатов освоения этапов обучения  предусмотренных  дополнительной общеобразовательной программой и программой спортивной подготов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Формы, периодичность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орядок проведения текущего контроля </w:t>
      </w:r>
      <w:r>
        <w:rPr>
          <w:b/>
          <w:color w:val="000000"/>
          <w:sz w:val="28"/>
          <w:szCs w:val="28"/>
        </w:rPr>
        <w:t>за уровнем физической подготовленности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Текущий контроль за уровнем физической подготовленности учащихся проводится  в течение учебного года на всех  этапах обучения в цел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контроля уровня физической подготовленности учащимися, предусмотренных  образовательной и спортивной программ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оценки соответствия результатов освоения образовательных программ  государственным федеральным требованиям и федеральным стандартам  в виде 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проведения учащимися  самооценки, оценки его работы тренером-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с целью возможного совершенствования  образовательного  и спортивного проце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</w:rPr>
        <w:t>2.2.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 осуществляется тренером- преподавателем, реализующим образовательную или спортивную программу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чале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лугод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итогам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 Фиксация результатов текущего контроля 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в журналах учета работы тренера- преподавателя 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Общие сведения в виде оценки «зачет», «не зачет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токоле контрольных испытаний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ичной карточке обучающегося  в разделе «Выполнение контрольных нормативов по этапам и годам обуч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 спортивно- оздоровительного этапа  в течение учебного года осуществляется  и фиксируется только в протоколе контрольных испыт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неры- преподаватели  доводят до сведения родителей (законных представителей)  сведения о результатах текущего контроля за уровнем физической подготовленност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текущего контроля за уровнем физической подготовленности учащихся в устной форме. Родители (законные представители) имеют право на получение информации об итогах текущего контроля обучающего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5.Результаты текущего контроля  обсуждаются на педагогическом совет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spacing w:before="75" w:after="75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иодичность, порядок, система оценок и формы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Промежуточная аттестация учащихся провод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при завершении освоения  этапа спортивной подготовки (в конце учебного год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2. при  досрочном переводе учащихся с этапа на этап, при условии прохождения  одного года обучения на предыдущем этап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тановления  соответствия требованиям, установленным  федеральными стандартами спортивной подготовки  по видам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омежуточн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образовательной программой, в качестве результатов промежуточной аттестации могут быть зачтены результаты выступлений на официальных сорев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Результаты промежуточной аттестации фиксир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в виде оценки «зачет», «не зачет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протоколе промежуточной аттестации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ичной карточке обучающегося  в разделе ««Отметка о переводе на следующий этап подготовк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3.4.Особенности сроков и порядка проведения промежуточной аттестации  могут  быть установлены МБУ ДО ДЮСШ № 3  (по решению педагогического совета)  для следующей категории учащихся по заявлению  учащихся (их законных представителей):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-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заболевших учащихся, находящихся на лечении в медучреждении.</w:t>
      </w:r>
    </w:p>
    <w:p>
      <w:pPr>
        <w:pStyle w:val="Normal"/>
        <w:shd w:fill="FFFFFF" w:val="clear"/>
        <w:rPr/>
      </w:pPr>
      <w:r>
        <w:rPr>
          <w:rFonts w:cs="Symbol" w:ascii="Symbol" w:hAnsi="Symbol"/>
          <w:color w:val="000000"/>
          <w:sz w:val="28"/>
          <w:szCs w:val="28"/>
        </w:rPr>
        <w:t>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тъезжающих на постоянное место жительства в другую мест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 xml:space="preserve">для иных обучающихся по решению педагогического сове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неры- преподаватели  доводят до сведения родителей (законных представителей)  сведения о результатах промежуточной аттестаци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их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6.Итоги промежуточной  аттестации обсуждаются на педагогическом совете. 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Порядок проведения повторной промежуточной аттест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Для проведения промежуточной аттестации при ликвидации академической задолженности во второй раз МБУ ДО ДЮСШ № 3 создается комиссия. Решение аттестационной комиссии оформляется протоколом  промежуточной аттестации обучающихся.</w:t>
      </w:r>
    </w:p>
    <w:p>
      <w:pPr>
        <w:pStyle w:val="Normal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4.2. Не допускается взимание платы с учащихся за прохождение промежуточной аттестации..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внесения изменений и (или) дополнений в Положени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6.1. Инициатива внесения изменений и (или) дополнений в настоящее Положение может исходить от 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(или) дополнения в настоящее Положение подлежат  обсуждению на заседаниях педагогического совета  и утверждаются приказом руководителя О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te">
    <w:name w:val="no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1:00Z</dcterms:created>
  <dc:creator>Customer</dc:creator>
  <dc:description/>
  <cp:keywords/>
  <dc:language>en-US</dc:language>
  <cp:lastModifiedBy>Customer</cp:lastModifiedBy>
  <cp:lastPrinted>2015-09-01T18:00:00Z</cp:lastPrinted>
  <dcterms:modified xsi:type="dcterms:W3CDTF">2015-09-01T14:01:00Z</dcterms:modified>
  <cp:revision>2</cp:revision>
  <dc:subject/>
  <dc:title>ПОЛОЖЕНИЕ О  ТЕКУЩЕМ КОНТРОЛЕ, ПРОМЕЖУТОЧНОЙ И ИТОГОВОЙ АТТЕСТАЦИИ  УЧАЩИХСЯ   В МБУ ДО ДЮСШ № 3</dc:title>
</cp:coreProperties>
</file>