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детско- юношеская спортивная школа № 3</w:t>
      </w:r>
    </w:p>
    <w:tbl>
      <w:tblPr>
        <w:tblW w:w="1077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(протокол №  6 от 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5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(приказ №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я перевода, отчисления и восстановления обучающихся, оформления возникновения, приостановления и прекращения отношений между МБУ ДО ДЮСШ № 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бучающимися и (или) родителями (законными представителями) несовершеннолетни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48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бщие положения</w:t>
      </w:r>
    </w:p>
    <w:p>
      <w:pPr>
        <w:pStyle w:val="ListParagraph"/>
        <w:shd w:fill="FFFFFF" w:val="clear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Настоящий Порядок перевода, отчисления и восстановления обучающихся  в МБУ ДО ДЮСШ № 3 (далее Порядок)  разработан в соответств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З № 273 «Об образовании в Российской Федерации»;                                             - приказа Министерства образования и науки РФ от 29 августа 2013г.     № 1008 «Об  утверждении Порядка организации  и осуществления образовательной деятельности по дополнительным общеобразовательным программам»;                                                                                                                    - методических рекомендаций по организации  спортивной подготовки в Российской  Федерации», утвержденных Министерством спорта РФ от 12.05.2014г;                                                                                                                           - Устава МБУ ДО ДЮСШ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Настоящий Порядок является локальным нормативным актом МБУ ДО ДЮСШ № 3, </w:t>
      </w:r>
      <w:r>
        <w:rPr>
          <w:rFonts w:cs="Times New Roman" w:ascii="Times New Roman" w:hAnsi="Times New Roman"/>
          <w:sz w:val="28"/>
          <w:szCs w:val="28"/>
        </w:rPr>
        <w:t>регламентирующим порядок и основания перевода, отчисления и восстановления обучающихся муниципального бюджетного учреждения дополнительного образования детско-юношеской спортивной школы (далее – учреждение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основания перево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рядок и условия осуществления перевода обучающихся из МБУ ДО ДЮСШ № 3  в другие организации, осуществляющие образовательную деятельность по дополнительным общеобразовательным программам  и программам спортивной подготовки устанавливают общие требования к процедуре перевода учащихс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екращения деятельности МБУ ДО ДЮСШ № 3, аннулирования лицензии на осуществление образовате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иостановления действия лиценз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обучающихся не зависит от периода (времени) учебн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ются в МБУ ДО ДЮСШ № 3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Заявление об отчислении в порядке перевода в другую организацию совершеннолетний обучающийся подаёт лично или родители (законные представители) несовершеннолетнего обучающегос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другую организацию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деление, этап и год обуч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 МБУ ДО ДЮСШ № 3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jc w:val="both"/>
        <w:rPr/>
      </w:pPr>
      <w:bookmarkStart w:id="0" w:name="Par70"/>
      <w:bookmarkEnd w:id="0"/>
      <w:r>
        <w:rPr>
          <w:rFonts w:cs="Times New Roman" w:ascii="Times New Roman" w:hAnsi="Times New Roman"/>
          <w:sz w:val="28"/>
          <w:szCs w:val="28"/>
        </w:rPr>
        <w:t>2.4. Ответственное лицо МБУ ДО ДЮСШ № 3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риёме в МБУ ДО ДЮСШ № 3 по переводу из другой организации представляются документы совершеннолетним обучающимся или родителями (законными представителями) несовершеннолетнего обучающегося в Учреждение вместе с заявлением о зачислении обучающегося в порядке перевода из друг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 с предоставлением копий предоставле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числение обучающегося в МБУ ДО ДЮСШ № 3 в порядке перевода оформляется приказом директора в течение трех рабочих дней.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15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Verdana" w:ascii="Verdana" w:hAnsi="Verdana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снование и порядок отчисления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1.Образовательные отношения прекращаются в связи с отчислением учащихся из учрежде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учающийся может быть отчислен из учреждения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или программы спортивной подготовки в другую организацию, осуществляющую образовательную деятельность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нарушения порядка приема в учреждение, повлекшего по вине обучающегося его незаконное зачисление в учреждение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ициативе школы в случае применения к обучающемуся, достигшему возраста пятнадцати лет, отчисления как меры дисциплинарного взыскания за неоднократное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прекращения образовательных отношений является приказ директора учреждения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 </w:t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 xml:space="preserve">3.4..Решение об отчислении обучающегося принимается с учетом мнения его родителей (законных представителей. Решение об отчислении детей – сирот, оставшихся без попечения родителей, принимается с согласия комиссии по делам несовершеннолетних и защите их прав и органа опеки и попечительства.                                                                                                                           3.5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 а) фамилия, имя, отчество (при наличии) обучающегося; б) дата и место рождения; в) отделение, этап, год обучения г) причины оставления учреждения.                                                                               3.6. Отчисление из Учреждения оформляется приказом директора Учрежде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отчислении Учреждение выдает заявителю личное дело обучающегося.                                                                                                            3.8.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9.Обучающийся, родители (законные представители) несовершеннолетнего обучающегося вправе обжаловать решение об отчислении, принятое по инициативе Учреждения, в установленном законом порядке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Порядок восстановления обучающихс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школу.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4.2. Лица, отчисленные ранее из учреждения, не завершившие образование по дополнительной  общеобразовательной программе или программы спортивной подготовки имеют право на восстановление, при наличии в ней свободных мест и с сохранением прежних условий обучения.</w:t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>4.3.Восстановление на обучение осуществляется:</w:t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>4.3.1. на обучение по общеразвивающим программам – на основании заявления и медицинской справки об отсутствии медицинских противопоказаний для занятий избранным видом спорта;</w:t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 xml:space="preserve">4.3.2. на обучение по предпрофессиональным  программам – на основании заявления, медицинской справки об отсутствии медицинских противопоказаний для занятий избранным видом спорта и решением аттестационной комиссии, на основании выполнения требований дополнительной </w:t>
      </w:r>
      <w:r>
        <w:rPr>
          <w:bCs/>
          <w:sz w:val="28"/>
          <w:szCs w:val="28"/>
        </w:rPr>
        <w:t>предпрофессиональной</w:t>
      </w:r>
      <w:r>
        <w:rPr>
          <w:sz w:val="28"/>
          <w:szCs w:val="28"/>
        </w:rPr>
        <w:t xml:space="preserve">  программы соответствующего года и этапа обучения.</w:t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>4.3.3. на обучение по  программам спортивной подготовки  – на основании заявления, медицинской справки об отсутствии медицинских противопоказаний для занятий избранным видом спорта и решением аттестационной комиссии, на основании выполнения требований программы спортивной подготовки соответствующего года и этапа обучения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аво на восстановление в учреждение имеют лица, не достигшие возраста восемнадцати лет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>4.5.Обучающийся считается восстановленным после издания приказа директором спортивной школы.</w:t>
      </w:r>
    </w:p>
    <w:p>
      <w:pPr>
        <w:pStyle w:val="Style15"/>
        <w:spacing w:before="0" w:after="1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3:00Z</dcterms:created>
  <dc:creator>Customer</dc:creator>
  <dc:description/>
  <cp:keywords/>
  <dc:language>en-US</dc:language>
  <cp:lastModifiedBy>Customer</cp:lastModifiedBy>
  <dcterms:modified xsi:type="dcterms:W3CDTF">2015-09-01T14:03:00Z</dcterms:modified>
  <cp:revision>2</cp:revision>
  <dc:subject/>
  <dc:title>Утвержден и введен в действие приказом директора МБУ ДО  ДЮСШ № 3               № ____ от _____________2015г</dc:title>
</cp:coreProperties>
</file>