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 дополнительного образования детско- юношеская спортивная школ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№ 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 ДЮСШ № 3  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отокол №  6 от 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5 г.)</w:t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Василенко Г.И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7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(приказ № 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  <w:r>
              <w:rPr>
                <w:rFonts w:cs="Times New Roman" w:ascii="Times New Roman" w:hAnsi="Times New Roman"/>
              </w:rPr>
              <w:t xml:space="preserve"> от</w:t>
            </w:r>
            <w:r>
              <w:rPr>
                <w:rFonts w:cs="Times New Roman" w:ascii="Times New Roman" w:hAnsi="Times New Roman"/>
                <w:lang w:val="en-US"/>
              </w:rPr>
              <w:t xml:space="preserve"> 0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ПЕЛЛЯЦИОННОЙ КОМИСИИ В МБУ ДО ДЮСШ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tLeast" w:line="330" w:before="0" w:after="15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разработано в соответствии:                                                   - со п.5 ст.84 Федерального закона № 273 «Об образовании в Российской Федерации»;                                                                                                                                    - приказа Минобрнауки РФ от 29.08.2013г. «Об утверждении Порядка  организации и осуществления образовательной деятельности по дополнительным общеобразовательным программам»;                                                                        - приказа Минспорта РФ  от 12.09.2013г.№ 731 «Об утверждении Порядка  приема на обучение по дополнительным предпрофессиональным программам в области физической культуры и спорта»;                                                                                                   - приказа Минспорта РФ  от 16.08.2013г. № 645 «Об утверждении порядка приема  лиц в физкультурно- спортивные  организации, созданные Российской Федерацией  и осуществляющие спортивную подготовку».</w:t>
      </w:r>
    </w:p>
    <w:p>
      <w:pPr>
        <w:pStyle w:val="Style15"/>
        <w:spacing w:lineRule="atLeast" w:line="255" w:before="0" w:after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Апелляционная комиссия МБУ ДО ДЮСШ № 3 создается:                                          - для рассмотрения  письменной апелляции родителями или законными представителями поступающего  по процедуре проведения индивидуального отбора;                                                                                                                                        - принятия решения о целесообразности или нецелесообразности повторного проведения индивидуального отбора  в отношении поступающего;</w:t>
      </w:r>
    </w:p>
    <w:p>
      <w:pPr>
        <w:pStyle w:val="Style15"/>
        <w:spacing w:lineRule="atLeast" w:line="255" w:before="0" w:after="255"/>
        <w:rPr/>
      </w:pPr>
      <w:r>
        <w:rPr>
          <w:color w:val="000000"/>
          <w:sz w:val="28"/>
          <w:szCs w:val="28"/>
        </w:rPr>
        <w:t>-для участия не менее двух ее членов   в повторном индивидуальном отборе.</w:t>
      </w:r>
    </w:p>
    <w:p>
      <w:pPr>
        <w:pStyle w:val="Normal"/>
        <w:spacing w:lineRule="atLeast" w:line="330" w:before="0" w:after="150"/>
        <w:jc w:val="center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СОСТАВ КОМИССИИ, ЕЕ ОБЯЗАННОСТИ, СРОК ПОЛНОМОЧИЯ</w:t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1.Апелляционная комиссия МБУ ДО ДЮСШ № 3 создается приказом директора школы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Состав апелляционной комиссии (не менее трех человек), формируется  из числа тренерско- преподавательского состава, не входящих  в состав приемной комиссии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Председателем апелляционной комиссии назначается председатель первичной профсоюзной организации МБУ ДО ДЮСШ № 3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седатель комиссии назначает секретаря из своего состава.</w:t>
      </w:r>
    </w:p>
    <w:p>
      <w:pPr>
        <w:pStyle w:val="Style15"/>
        <w:spacing w:lineRule="atLeast" w:line="255" w:before="0" w:after="255"/>
        <w:rPr/>
      </w:pPr>
      <w:r>
        <w:rPr>
          <w:color w:val="000000"/>
          <w:sz w:val="28"/>
          <w:szCs w:val="28"/>
        </w:rPr>
        <w:t>2.4.Обязанности секретаря апелляционной комиссии:                                                - принимать и фиксировать в журнале дату подачи письменной апелляции;                         - запрашивать у секретаря приемной комиссии протоколы заседания приемной комиссии, результаты индивидуального отбора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Апелляционная комиссия рассматривает на  своем заседании письменную апелляцию не позднее одного рабочего дня со дня ее подачи, на которое приглашаются законные представители поступающих, подавшие апелляцию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Решение комиссии принимается  большинством голосов членов апелляционной комиссии, участвующих в заседании, при обязательном присутствии  председателя комиссии. При равном  числе голосов  председатель обладает правом  решающего голоса.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Решение апелляционной комиссии оформляется протоколом, подписывается председателем и доводится до сведения подавших апелляцию законных представителей поступающего под роспись в течение одного  рабочего дня с момента принятия решения, после чего передается  в приемную комиссию.</w:t>
      </w:r>
    </w:p>
    <w:p>
      <w:pPr>
        <w:pStyle w:val="Style15"/>
        <w:spacing w:lineRule="atLeast" w:line="255" w:before="0" w:after="255"/>
        <w:jc w:val="both"/>
        <w:rPr/>
      </w:pPr>
      <w:r>
        <w:rPr>
          <w:color w:val="000000"/>
          <w:sz w:val="28"/>
          <w:szCs w:val="28"/>
        </w:rPr>
        <w:t>2.8. Апелляционная комиссия выбирает из своего состава, не менее двух человек, представителей на повторный индивидуальный отбор, который проводится в течение трех рабочих дней со дня принятия решения о целесообразности такого отбора.</w:t>
      </w:r>
    </w:p>
    <w:p>
      <w:pPr>
        <w:pStyle w:val="Style15"/>
        <w:spacing w:lineRule="atLeast" w:line="255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исьменная апелляция родителей или законных представителей поступающего  по процедуре повторного проведения индивидуального отбора не принимается.    </w:t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Cs/>
          <w:color w:val="000000"/>
          <w:sz w:val="28"/>
          <w:szCs w:val="28"/>
        </w:rPr>
        <w:t xml:space="preserve">Срок полномочий </w:t>
      </w:r>
      <w:r>
        <w:rPr>
          <w:color w:val="000000"/>
          <w:sz w:val="28"/>
          <w:szCs w:val="28"/>
        </w:rPr>
        <w:t>апелляционной</w:t>
      </w:r>
      <w:r>
        <w:rPr>
          <w:bCs/>
          <w:color w:val="000000"/>
          <w:sz w:val="28"/>
          <w:szCs w:val="28"/>
        </w:rPr>
        <w:t xml:space="preserve"> комиссии — один год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/>
      </w:pPr>
      <w:r>
        <w:rPr>
          <w:color w:val="000000"/>
          <w:sz w:val="28"/>
          <w:szCs w:val="28"/>
        </w:rPr>
        <w:t>3. ДЕЛОПРОИЗВОДСТ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pacing w:val="-1"/>
          <w:sz w:val="28"/>
          <w:szCs w:val="28"/>
        </w:rPr>
        <w:t>Заседания апелляционной комиссии  оформляются протоколами.                                               В протоколе фиксируются ход обсуждения вопросов, выноси</w:t>
      </w:r>
      <w:r>
        <w:rPr>
          <w:color w:val="000000"/>
          <w:spacing w:val="-2"/>
          <w:sz w:val="28"/>
          <w:szCs w:val="28"/>
        </w:rPr>
        <w:t>мых на заседание, предложения и замечании членов комиссии</w:t>
      </w:r>
      <w:r>
        <w:rPr>
          <w:color w:val="000000"/>
          <w:spacing w:val="-1"/>
          <w:sz w:val="28"/>
          <w:szCs w:val="28"/>
        </w:rPr>
        <w:t xml:space="preserve">. Протоколы подписываются председателем и секретарём </w:t>
      </w:r>
      <w:r>
        <w:rPr>
          <w:color w:val="000000"/>
          <w:sz w:val="28"/>
          <w:szCs w:val="28"/>
        </w:rPr>
        <w:t>апелляционной</w:t>
      </w:r>
      <w:r>
        <w:rPr>
          <w:color w:val="000000"/>
          <w:spacing w:val="-1"/>
          <w:sz w:val="28"/>
          <w:szCs w:val="28"/>
        </w:rPr>
        <w:t xml:space="preserve"> комиссии.</w:t>
      </w:r>
      <w:r>
        <w:rPr>
          <w:b/>
          <w:color w:val="000000"/>
          <w:sz w:val="28"/>
          <w:szCs w:val="28"/>
        </w:rPr>
        <w:t xml:space="preserve">                                                  3.</w:t>
      </w:r>
      <w:r>
        <w:rPr>
          <w:color w:val="000000"/>
          <w:spacing w:val="-1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Протоколы  </w:t>
      </w:r>
      <w:r>
        <w:rPr>
          <w:color w:val="000000"/>
          <w:sz w:val="28"/>
          <w:szCs w:val="28"/>
        </w:rPr>
        <w:t>апелляционной</w:t>
      </w:r>
      <w:r>
        <w:rPr>
          <w:color w:val="000000"/>
          <w:spacing w:val="1"/>
          <w:sz w:val="28"/>
          <w:szCs w:val="28"/>
        </w:rPr>
        <w:t xml:space="preserve"> комиссии, после окончания ее работы  сшиваются и подписываются</w:t>
      </w:r>
      <w:r>
        <w:rPr>
          <w:color w:val="000000"/>
          <w:spacing w:val="-1"/>
          <w:sz w:val="28"/>
          <w:szCs w:val="28"/>
        </w:rPr>
        <w:t xml:space="preserve"> директором спортивной школы и хранятся 1 год, после чего сдаются  в архив школы.</w:t>
      </w:r>
    </w:p>
    <w:p>
      <w:pPr>
        <w:pStyle w:val="Normal"/>
        <w:shd w:fill="FFFFFF" w:val="clear"/>
        <w:spacing w:before="0" w:after="150"/>
        <w:textAlignment w:val="baseline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4:00Z</dcterms:created>
  <dc:creator>Customer</dc:creator>
  <dc:description/>
  <cp:keywords/>
  <dc:language>en-US</dc:language>
  <cp:lastModifiedBy>Customer</cp:lastModifiedBy>
  <cp:lastPrinted>2015-09-01T17:21:00Z</cp:lastPrinted>
  <dcterms:modified xsi:type="dcterms:W3CDTF">2015-09-01T13:24:00Z</dcterms:modified>
  <cp:revision>2</cp:revision>
  <dc:subject/>
  <dc:title>Муниципальное бюджетное учреждение дополнительного образования детско- юношеская спортивная школа № 3</dc:title>
</cp:coreProperties>
</file>