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7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НА ОБУ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ЩЕОБРАЗОВАТЕЛЬНЫМ ПРОГРАММАМ   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ГРАММА СПОРТВНОЙ ПОДГОТОВКИ                                     В      МБУ  ДО ДЮС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ий порядок приема на обучение  по образовательным программам    и программам спортивной подготовки разработан в соотве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З № 273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азом Министерства образования и науки РФ от 29 августа 2013г. № 1008 «Об  утверждении Порядка организации 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спорта Российской Федерации от 12.09.2013г.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спорта Российской Федерации от 12.09.2013г.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 области физической культуры и спорта и к срокам обучения по этапам подготов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спорта Российской Федерации от 27.03.2013г. № 147 «Об утверждении Федерального стандарта спортивной подготовки по виду спорта футб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спорта Российской Федерации от 24.04.2013г. № 220 «Об утверждении Федерального стандарта спортивной подготовки по виду спорта легкая атлетика»;</w:t>
      </w:r>
    </w:p>
    <w:p>
      <w:pPr>
        <w:pStyle w:val="Normal"/>
        <w:rPr/>
      </w:pPr>
      <w:r>
        <w:rPr>
          <w:sz w:val="28"/>
          <w:szCs w:val="28"/>
        </w:rPr>
        <w:t>- приказом Министерства спорта Российской Федерации от 30.08.2013г. № 680 «Об утверждении Федерального стандарта спортивной подготовки по виду спорта волейб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организации  спортивной подготовки в Российской  Федерации», утвержденных Министерством спорта РФ от 12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Настоящий Порядок регламентирует  прием граждан на обу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2.1.по  дополнительным общеразвивающим программам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>1.2.2. по  дополнительным предпрофессиональным программам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по программам спортивной подготовк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 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общеразвивающим програм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приема на обучение по дополнительным общеразвивающим программам в области физической культуры и спорта (далее – Порядок) регламентирует прием на обучение  по дополнительным общеразвивающим программам в области физической культуры и спорта       (далее образовательные программы) детей и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 основании  желания  заниматься физической культурой  и спортом и отсутствием  медицинских противопоказаний</w:t>
      </w:r>
      <w:r>
        <w:rPr>
          <w:color w:val="000000"/>
          <w:sz w:val="28"/>
          <w:szCs w:val="28"/>
        </w:rPr>
        <w:t xml:space="preserve"> для освоения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а основании  перевода  обучаю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едпрофессиональных программам  и программам спортивной подготовки, в связи с невозможностью продолжения  занятий по данным программ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иема поступающих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приема и зачисления поступающих, осуществляются приемной комиссией МБУ ДО ДЮСШ № 3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ем документов осуществляется  с 20 августа по 15 сентября. Проведение приемных испытаний  осуществляется с 16 сентября до 15 октября.  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 Прием в МБУ ДО ДЮСШ № 3 на обучение по общеразвивающим программам осуществляется по письменному заявлению (установленного образца) поступающих, достигших 14-летнего возраста или законных представителей поступающих.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подаче заявления представляются следующие документы:                           - копия свидетельства о рождении поступающего;                                                       - медицинские документы, подтверждающие отсутствие у поступающего 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й для освоения образовательной программы в области физической культуры и спорта;                                                                                      -фотографии поступающего (в количестве 2 шт.).</w:t>
      </w:r>
    </w:p>
    <w:p>
      <w:pPr>
        <w:pStyle w:val="Heading3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III. Организация проведения индивидуального отбора поступающих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ем поступающих в МБУ ДО ДЮСШ № 3 проводит приемная комиссия в установленные сроки.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ем поступающих проводится в форме  тестирования  физической возможности обучающихся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Во время проведения тестирования 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Heading3"/>
        <w:spacing w:lineRule="atLeast" w:line="270" w:before="0" w:after="255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числения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числение поступающих в МБУ ДО ДЮСШ № 3 на обучение по общеобразовательным программам оформляется распорядительным актом.</w:t>
      </w:r>
    </w:p>
    <w:p>
      <w:pPr>
        <w:pStyle w:val="Style13"/>
        <w:spacing w:lineRule="atLeast" w:line="255" w:before="0" w:after="2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заявления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Ростовская область, Белокалитвинский район,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общеразвивающим программ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тделение легкая атлетика, волейбол, футбо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/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предпрофессиональным  програм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1.Настоящий Порядок приема на обучение по дополнительным предпрофессиональным программам в области физической культуры и спорта (далее - Порядок) регламентирует прием граждан на обучение по дополнительным предпрофессиональным программам в области физической культуры и спорта (далее - образовательные программы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соответствующего бюджета, по договорам с оплатой стоимости обучения с юридическими и (или) физическими лицам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2.При приеме граждан на обучение по образовательной предпрофессиональной  программе требования к уровню их образования не предъявляются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3.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 Индивидуальный отбор  проводится на основании  тестирование, а также при    проведении предварительных просмотров, анкетировании, консультации в порядке, установленном образовательной организацией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4.В целях организации приема и проведения индивидуального отбора поступающих в МБУ ДО ДЮСШ № 3 создаются приемная и апелляционная комисси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5.Количество поступающих на бюджетной основе для обучения по предпрофессиональным  программам определяется учредителем в соответствии с муниципальным заданием на оказание муниципальных услуг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6.Образовательная организация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.</w:t>
      </w:r>
    </w:p>
    <w:p>
      <w:pPr>
        <w:pStyle w:val="Heading3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я приема поступающих</w:t>
      </w:r>
    </w:p>
    <w:p>
      <w:pPr>
        <w:pStyle w:val="Style13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рганизация приема и зачисления поступающих, а также их индивидуальный отбор, осуществляются приемной комиссией МБУ ДО ДЮСШ № 3.                                                                                                                        Прием документов осуществляется  с 20 августа по 15 сентября. Проведение приемных испытаний  осуществляется с 16 сентября до 15 октября.  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ем в образовательные организации на обучение по образовательным программам осуществляется по письменному заявлению (по образцу) поступающих, достигших 14-летнего возраста или законных представителей поступающи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3.При приеме поступающих руководитель МБУ ДО ДЮСШ № 3  обеспечивает соблюдение прав поступающих, прав законных представителей несовершеннолетних поступающих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4.Не позднее, чем за месяц до начала приема документов, МБУ ДО ДЮСШ № 3  на своем информационном стенде и официальном сайте в информационно-телекоммуникационной сети «Интернет» (при его наличии) размещает следующую информацию и документы с целью ознакомления с ними поступающих, а также законных представителей несовершеннолетних поступающих: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 физкультурно-спортивной организации;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 локальные нормативные акты, регламентирующие реализацию образовательных  программ в области физической культуры и спорта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работы приемной и апелляционной комиссий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юджетных мест по каждой реализуемой в физкультурно-спортивной организации программе спортивной подготовки, а также количество вакантных мест для приема поступающих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документов, необходимых для зачисления в физкультурно-спортивную организацию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, предъявляемые к уровню физических (двигательных) способностей и к психологическим качествам поступающих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особенности проведения отбора для лиц с ограниченными возможностями здоровья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дачи и рассмотрения апелляций по результатам отбора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зачисления в физкультурно-спортивную организацию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5. Количество поступающих, принимаемых в МБУ ДО ДЮСШ № 3 на бюджетной основе, определяется учредителем в соответствии с муниципальным заданием на оказание государственных услуг по спортивной подготовке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ДЮСШ № 3 вправе осуществлять прием поступающих сверх установленного государственного задания на оказание муниципальных услуг на спортивную подготовку на платной основе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6. При подаче заявления представляются следующие документы: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копия свидетельства о рождении поступающего;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фотографии поступающего (в количестве 2шт.).</w:t>
      </w:r>
    </w:p>
    <w:p>
      <w:pPr>
        <w:pStyle w:val="Heading3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III. Организация проведения индивидуального отбора поступающих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1.Индивидуальный отбор поступающих в образовательную организацию проводит приемная комиссия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2.Индивидуальный отбор поступающих проводится в форме тестирования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3.Во время проведения индивидуального отбора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4. Результаты индивидуального отбора объявляются не позднее, чем через три рабочих дня после его проведения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МБУ ДО ДЮСШ № 3, и самих оценок, полученных каждым поступающим по итогам индивидуального отбор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«Интернет» с учетом соблюдения законодательства Российской Федерации в области персональных данны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5.МБУ ДО ДЮСШ № 3 предусматривается проведение дополнительного отбора для лиц, не участвовавших в первоначальном индивидуальном отборе в установленные образовательной организации сроки по уважительной причине, в пределах общего срока проведения индивидуального отбора поступающих.</w:t>
      </w:r>
    </w:p>
    <w:p>
      <w:pPr>
        <w:pStyle w:val="Heading3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IV. Подача и рассмотрение апелляции. Повторное проведение отбора поступающих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1. Совершеннолетние поступающие в МБУ ДО ДЮСШ № 3, а также законные представители несовершеннолетних поступающих в физкультурно-спортивную организацию вправе подать письменную апелляцию по процедуре проведения индивидуального отбора (далее - апелляция)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2. Апелляция рассматривается не позднее одного рабочего дня со дня ее подачи на заседании апелляционной комиссии, на которое приглашаются поступающие, либо законные представители несовершеннолетних поступающих, подавшие апелляцию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3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. Данное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 и оформляется протоколом. При равном числе голосов председатель апелляционной комиссии обладает правом решающего голос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доводится до сведения подавшего апелляцию поступающего или законных представителей несовершеннолетнего поступающего, подавших апелляцию, под роспись в течение одного рабочего дня с момента принятия решения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4.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5. Подача апелляции по процедуре проведения повторного индивидуального отбора не допускается.</w:t>
      </w:r>
    </w:p>
    <w:p>
      <w:pPr>
        <w:pStyle w:val="Heading3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V. Порядок зачисления и дополнительный прием поступающих в образовательную организацию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1.Зачисление поступающих в МБУ ДО ДЮСШ № 3 на обучение по дополнительным предпрофессиональным программам оформляется распорядительным актом, на основании решения приемной комиссии или апелляционной комиссии в установленные сроки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2.При наличии мест, оставшихся вакантными после зачисления по результатам индивидуального отбора поступающих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3.Организация дополнительного приема и зачисления осуществляется в соответствии с локальными нормативными актам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5.4. Дополнительный индивидуальный отбор поступающих осуществляется в установленные сроки,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0426900/" \l "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I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jc w:val="center"/>
        <w:rPr>
          <w:lang w:val="en-US"/>
        </w:rPr>
      </w:pPr>
      <w:bookmarkStart w:id="0" w:name="review"/>
      <w:bookmarkEnd w:id="0"/>
      <w:r>
        <w:rPr/>
        <w:t xml:space="preserve"> </w:t>
      </w:r>
      <w:r>
        <w:rPr/>
        <w:t>Образец заяв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Ростовская область, Белокалитвинский район,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предпрофессиональным программ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тделение легкая атлетика, волейбол, футбо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а)  на проведение процедуры  индивидуального отбора  поступающе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 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 спортивной подготовки.</w:t>
      </w:r>
    </w:p>
    <w:p>
      <w:pPr>
        <w:pStyle w:val="Heading3"/>
        <w:spacing w:lineRule="atLeast" w:line="270" w:before="0" w:after="255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1. Настоящий порядок приема лиц в МБУ ДО ДЮСШ № 3 регламентирует прием граждан Российской Федерации, иностранных граждан, а также лиц без гражданства в физкультурно-спортивные организации для прохождения спортивной подготовки (далее - поступающие)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приеме поступающих, требования к уровню их образования не предъявляются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ем поступающих осуществляе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индивидуального отбора  МБУ ДО ДЮСШ № 3проводит тестирование, а также, при необходимости, предварительные просмотры, анкетирование и консультации. 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целях организации приема и проведения индивидуального отбора поступающих в МБУ ДО ДЮСШ № 3 создаются приемная (не менее 5 человек) и апелляционная (не менее 3 человек) комиссии. Составы данных комиссий утверждаются распорядительным актом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5. При приеме поступающих руководитель МБУ ДО ДЮСШ № 3  обеспечивает соблюдение прав поступающих, прав законных представителей несовершеннолетних поступающих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6. Не позднее, чем за месяц до начала приема документов, МБУ ДО ДЮСШ № 3  на своем информационном стенде и официальном сайте в информационно-телекоммуникационной сети «Интернет» (при его наличии) размещает следующую информацию и документы с целью ознакомления с ними поступающих, а также законных представителей несовершеннолетних поступающих: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 физкультурно-спортивной организации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е нормативные акты, регламентирующие реализацию программ спортивной подготовки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работы приемной и апелляционной комиссий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юджетных мест по каждой реализуемой в физкультурно-спортивной организации программе спортивной подготовки, а также количество вакантных мест для приема поступающих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документов, необходимых для зачисления в физкультурно-спортивную организацию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, предъявляемые к уровню физических (двигательных) способностей и к психологическим качествам поступающих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особенности проведения отбора для лиц с ограниченными возможностями здоровья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дачи и рассмотрения апелляций по результатам отбора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зачисления в физкультурно-спортивную организацию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7. Количество поступающих, принимаемых в МБУ ДО ДЮСШ № 3 на бюджетной основе, определяется учредителем в соответствии с муниципальным заданием на оказание государственных услуг по спортивной подготовке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МБУ ДО ДЮСШ № 3 вправе осуществлять прием поступающих сверх установленного государственного задания на оказание муниципальных услуг на спортивную подготовку на платной основе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1.8. Приемная комиссия МБУ ДО ДЮСШ № 3 обеспечивает функционирование специальных телефонных линий, а также раздела сайта МБУ ДО ДЮСШ № 3 в информационно-телекоммуникационной сети «Интернет» (при его наличии), для оперативных ответов на обращения, связанные с приемом лиц для освоения программ спортивной подготовки.</w:t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Организация приема поступающих для освоения программ спортивной подготовки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1. Организация приема и зачисления поступающих осуществляется приемной комиссией МБУ ДО ДЮСШ № 3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2 МБУ ДО ДЮСШ № 3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ем в МБУ ДО ДЮСШ № 3 осуществляется по письменному заявлению поступающих, а в случае если они несовершеннолетние, то по письменному заявлению их законных представителей (далее - заявление о приеме по образцу)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одаче заявления представляются следующие документы: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(при наличии) или свидетельства о рождении поступающего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отсутствии у поступающего медицинских противопоказаний для освоения соответствующей программы спортивной подготовки;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поступающего (в количестве 2шт.)</w:t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Подача и рассмотрение апелляции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3.1. Совершеннолетние поступающие в МБУ ДО ДЮСШ № 3, а также законные представители несовершеннолетних поступающих в физкультурно-спортивную организацию вправе подать письменную апелляцию по процедуре проведения индивидуального отбора (далее - апелляция)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пелляция рассматривается не позднее одного рабочего дня со дня ее подачи на заседании апелляционной комиссии, на которое приглашаются поступающие, либо законные представители несовершеннолетних поступающих, подавшие апелляцию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. Данное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 и оформляется протоколом. При равном числе голосов председатель апелляционной комиссии обладает правом решающего голоса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доводится до сведения подавшего апелляцию поступающего или законных представителей несовершеннолетнего поступающего, подавших апелляцию, под роспись в течение одного рабочего дня с момента принятия решения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дача апелляции по процедуре проведения повторного индивидуального отбора не допускается.</w:t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 Порядок зачисления и дополнительный прием лиц в физкультурно-спортивную организацию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1. Зачисление поступающих в МБУ ДО ДЮСШ № 3 для прохождения спортивной подготовки оформляется распорядительным актом организации на основании решения приемной или апелляционной комиссии в сроки, установленные МБУ ДО ДЮСШ № 3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2. При наличии мест, оставшихся вакантными после зачисления по результатам индивидуального отбора поступающих, учредитель может предоставить МБУ ДО ДЮСШ № 3 право проводить дополнительный прием.</w:t>
      </w:r>
    </w:p>
    <w:p>
      <w:pPr>
        <w:pStyle w:val="Style1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числение на вакантные места проводится по результатам дополнительного отбора поступающих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4. Организация дополнительного приема и зачисления поступающих осуществляется в соответствии с локальными нормативными актами МБУ ДО ДЮСШ № 3, при этом сроки дополнительного приема публикуются на информационном стенде и на официальном сайте физкультурно-спортивной организации в информационно-телекоммуникационной сети «Интернет» (при его наличии).</w:t>
      </w:r>
    </w:p>
    <w:p>
      <w:pPr>
        <w:pStyle w:val="Style13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4.5. Дополнительный индивидуальный отбор поступающих осуществляется в сроки, установленные МБУ ДО ДЮСШ № 3,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0384422/" \l "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го Порядка.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____ Ростовская область, Белокалитвинский район,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программам спортивной подготов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тделение легкая атлетика, волейбол, футбо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а)  на проведение процедуры  индивидуального отбора  поступающе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Customer</dc:creator>
  <dc:description/>
  <cp:keywords/>
  <dc:language>en-US</dc:language>
  <cp:lastModifiedBy>Customer</cp:lastModifiedBy>
  <cp:lastPrinted>2015-09-14T10:51:00Z</cp:lastPrinted>
  <dcterms:modified xsi:type="dcterms:W3CDTF">2015-09-14T07:32:00Z</dcterms:modified>
  <cp:revision>2</cp:revision>
  <dc:subject/>
  <dc:title>Приложение № 1  к приказу </dc:title>
</cp:coreProperties>
</file>