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апаевском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ско-юношеской  спортивной школ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. Официальное наименовани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апаевский</w:t>
      </w:r>
      <w:r>
        <w:rPr>
          <w:sz w:val="28"/>
          <w:szCs w:val="28"/>
        </w:rPr>
        <w:t xml:space="preserve"> 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апаевский</w:t>
      </w:r>
      <w:r>
        <w:rPr>
          <w:sz w:val="28"/>
          <w:szCs w:val="28"/>
        </w:rPr>
        <w:t xml:space="preserve"> филиал МБУ ДО ДЮСШ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Юридический адрес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347013 Российская Федерация, Ростовская область, Белокалитвинский район, х. Чапаев, пер. Школьный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ический     адрес: 347013 Российская Федерация, Ростовская область, Белокалитвинский район, х. Чапаев, пер. Школьный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Место  нахождения  Филиала определяется   местом  его 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1.4.Почтовый адрес филиала</w:t>
      </w:r>
      <w:r>
        <w:rPr>
          <w:rFonts w:cs="Courier New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347013 Российская Федерация, Ростовская область, Белокалитвинский район, х. Чапаев, пер. Школьный, 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5.Чапаевский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ой спортивной школы  № 3  (далее – МБУ ДО ДЮСШ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6.Филиал создан 22 мая  2013 года  и имел  следующее на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Чапаевский   филиал муниципального  бюджетного образовательного учреждения дополнительного образования детей «Детско-юношеская спортивная школа  №3», </w:t>
      </w:r>
      <w:r>
        <w:rPr>
          <w:sz w:val="28"/>
          <w:szCs w:val="28"/>
        </w:rPr>
        <w:t>приказ МБОУ ДОД ДЮСШ № 3 от 22.05.2013г. №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7. Филиал не является юридическим лицом, наделяется имуществом </w:t>
      </w:r>
      <w:r>
        <w:rPr>
          <w:sz w:val="28"/>
          <w:szCs w:val="28"/>
        </w:rPr>
        <w:t xml:space="preserve">МБУ ДО ДЮСШ № 3 </w:t>
      </w:r>
      <w:r>
        <w:rPr>
          <w:rFonts w:cs="Calibri"/>
          <w:sz w:val="28"/>
          <w:szCs w:val="28"/>
        </w:rPr>
        <w:t>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8.  Филиал осуществляет свою деятельность от имени </w:t>
      </w:r>
      <w:r>
        <w:rPr>
          <w:sz w:val="28"/>
          <w:szCs w:val="28"/>
        </w:rPr>
        <w:t>МБУ ДО ДЮСШ № 3</w:t>
      </w:r>
      <w:r>
        <w:rPr>
          <w:rFonts w:cs="Calibri"/>
          <w:sz w:val="28"/>
          <w:szCs w:val="28"/>
        </w:rPr>
        <w:t>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9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Филиал создается без ограничения срока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 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2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рядок приема на обучение 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 В Филиале  могут реализовываться дополнительные общеобразовательные программы по командно- игровым видам спорта и скоростно- сил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6. Имущество и финансовое обеспечение Филиала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Имущество Филиала может находит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8:00Z</dcterms:created>
  <dc:creator>Customer</dc:creator>
  <dc:description/>
  <cp:keywords/>
  <dc:language>en-US</dc:language>
  <cp:lastModifiedBy>Customer</cp:lastModifiedBy>
  <cp:lastPrinted>2015-10-13T10:57:00Z</cp:lastPrinted>
  <dcterms:modified xsi:type="dcterms:W3CDTF">2015-10-14T07:38:00Z</dcterms:modified>
  <cp:revision>3</cp:revision>
  <dc:subject/>
  <dc:title>    УТВЕРЖДЕНО:</dc:title>
</cp:coreProperties>
</file>