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казом муниципального бюдже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я дополните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о-юношеской спортивной школы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6»  июня  2015г.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 ДО ДЮСШ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Г.И.Васил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НЯТО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бщим собранием трудового коллектива                                 муниципального бюджетного 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етско- юношеской   спортивной школы №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отокол № 4 от «16 » июня 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льинском фили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дополните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етско-юношеской  спортивной школы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>1.1. Официальное наиме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ное наименование</w:t>
      </w:r>
      <w:r>
        <w:rPr>
          <w:sz w:val="28"/>
          <w:szCs w:val="28"/>
        </w:rPr>
        <w:t>: Ильинский  филиал муниципального  бюджетного учреждения дополнительного образования детско-юношеской спортивной школы № 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кращенное наименование</w:t>
      </w:r>
      <w:r>
        <w:rPr>
          <w:sz w:val="28"/>
          <w:szCs w:val="28"/>
        </w:rPr>
        <w:t>: Ильинский филиал МБУ ДО ДЮСШ № 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Юридический 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7033 Российская Федерация, Ростовская область, Белокалитвинский район, х. Ильинка, ул. Школьная, 1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    адрес: 347033 Российская Федерация, Ростовская область, Белокалитвинский район, х. Ильинка, ул. Школьная, 1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Место  нахождения  Филиала определяется   местом  его  государственной регист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очтовый адрес филиала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47033 Российская Федерация, Ростовская область, Белокалитвинский район, х. Ильинка, ул. Школьная, 1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5.Ильинский  филиал муниципального  бюджетного учреждения дополнительного образования детско-юношеской спортивной школы  № 3,  (далее - Филиал) – является обособленным подразделением и правопреемником муниципального бюджетного учреждения дополнительного образования детско-юношеской спортивной школы  № 3  (далее – МБУ ДО ДЮСШ № 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1.6.Филиал создан 22 мая  2013 года  и имел  следующее наз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Нижнепоповский   филиал муниципального  бюджетного образовательного учреждения дополнительного образования детей «Детско-юношеская спортивная школа  №3», </w:t>
      </w:r>
      <w:r>
        <w:rPr>
          <w:sz w:val="28"/>
          <w:szCs w:val="28"/>
        </w:rPr>
        <w:t>приказ МБОУ ДОД ДЮСШ № 3 от 22.05.2013г. № 28/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7. Филиал не является юридическим лицом, наделяется имуществом </w:t>
      </w:r>
      <w:r>
        <w:rPr>
          <w:sz w:val="28"/>
          <w:szCs w:val="28"/>
        </w:rPr>
        <w:t xml:space="preserve">МБУ ДО ДЮСШ № 3 </w:t>
      </w:r>
      <w:r>
        <w:rPr>
          <w:rFonts w:cs="Calibri"/>
          <w:sz w:val="28"/>
          <w:szCs w:val="28"/>
        </w:rPr>
        <w:t>и действует в соответствии с положением о н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1.8.  Филиал осуществляет свою деятельность от имени </w:t>
      </w:r>
      <w:r>
        <w:rPr>
          <w:sz w:val="28"/>
          <w:szCs w:val="28"/>
        </w:rPr>
        <w:t>МБУ ДО ДЮСШ № 3</w:t>
      </w:r>
      <w:r>
        <w:rPr>
          <w:rFonts w:cs="Calibri"/>
          <w:sz w:val="28"/>
          <w:szCs w:val="28"/>
        </w:rPr>
        <w:t>, которое несет ответственность за его деятель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9. Положение о Филиале, а также изменения и дополнения указанного положения утверждаются МБУ ДО ДЮСШ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Филиал создается без ограничения срока деятельно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rPr/>
      </w:pPr>
      <w:r>
        <w:rPr/>
        <w:t>2. Предмет, цели и виды деятельности Филиал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Предметом   деятельности   и  целями   создания  Филиала  является оказание муниципальных услуг вне места нахождения муниципального бюджетного учреждения дополнительного образования детско- юношеской спортивной школы № 3, в  целях  обеспечения реализации полномочий органов  местного самоуправления Белокалитвинского района предусмотренных п. 11 ч. 1 ст. 15  Федерального закона от 06.10.2003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З «Об общих принципах организации местного самоуправления в Российской Федерации» в сфере дополнительного обра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Основные цели Филиала </w:t>
      </w:r>
      <w:r>
        <w:rPr>
          <w:sz w:val="28"/>
          <w:szCs w:val="28"/>
          <w:shd w:fill="FFFFFF" w:val="clear"/>
        </w:rPr>
        <w:t xml:space="preserve">направлены на физическое воспитание личности, приобретение знаний, умений и навыков в области физической культуры и спорта, физическое совершенствование, </w:t>
      </w:r>
      <w:r>
        <w:rPr>
          <w:sz w:val="28"/>
          <w:szCs w:val="28"/>
          <w:lang w:eastAsia="ar-SA"/>
        </w:rPr>
        <w:t>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</w:t>
      </w:r>
      <w:r>
        <w:rPr>
          <w:sz w:val="28"/>
          <w:szCs w:val="28"/>
          <w:shd w:fill="FFFFFF" w:val="clear"/>
        </w:rPr>
        <w:t xml:space="preserve"> формирования культуры здорового и безопасного образа жизни, укрепление здоровья,</w:t>
      </w:r>
      <w:r>
        <w:rPr>
          <w:sz w:val="28"/>
          <w:szCs w:val="28"/>
        </w:rPr>
        <w:t xml:space="preserve"> организацию содержательного досуга детей,</w:t>
      </w:r>
      <w:r>
        <w:rPr>
          <w:sz w:val="28"/>
          <w:szCs w:val="28"/>
          <w:shd w:fill="FFFFFF" w:val="clear"/>
        </w:rPr>
        <w:t xml:space="preserve"> выявление и отбор наиболее одаренных детей и подростков, создание условий для прохождения спортивной подготовки, а также на подготовку кадров в области физической культуры и спор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ar-SA"/>
        </w:rPr>
        <w:t>Основными видами деятельности Филиала, непосредственно направленных на достижение поставленных целей 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4"/>
          <w:lang w:eastAsia="ar-SA"/>
        </w:rPr>
        <w:t>Реализация дополнительных общеобразовательных программ в области физической культуры и спорта, и программ спортивной подготовки по видам спорт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стороннее удовлетворение творческих и дополнительных образовательных потребностей обучающихся в области физического совершенствования, оздоровления, массового спорт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оптимальных условий для личностного развития, укрепления здоровья, самообразования и творческого труда обучающихся, их профессионального самоопределения, досуга на основе учета индивидуальных способностей, культурно-исторических и национальных традиций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физкультурно-оздоровительных, спортивно-массов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 в  соответствии с федеральными стандартами спортивной подготовк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илиал </w:t>
      </w:r>
      <w:r>
        <w:rPr>
          <w:rFonts w:cs="Calibri"/>
          <w:sz w:val="28"/>
          <w:szCs w:val="28"/>
        </w:rPr>
        <w:t xml:space="preserve">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 </w:t>
      </w:r>
      <w:r>
        <w:rPr>
          <w:sz w:val="28"/>
          <w:szCs w:val="28"/>
        </w:rPr>
        <w:t>Филиала</w:t>
      </w:r>
      <w:r>
        <w:rPr>
          <w:rFonts w:cs="Calibri"/>
          <w:sz w:val="28"/>
          <w:szCs w:val="28"/>
        </w:rPr>
        <w:t xml:space="preserve">, предусмотренным настоящим положением, в сферах, указанных в </w:t>
      </w:r>
      <w:hyperlink r:id="rId2">
        <w:r>
          <w:rPr>
            <w:rStyle w:val="InternetLink"/>
            <w:rFonts w:cs="Calibri"/>
            <w:sz w:val="28"/>
            <w:szCs w:val="28"/>
          </w:rPr>
          <w:t>пункте 2</w:t>
        </w:r>
      </w:hyperlink>
      <w:r>
        <w:rPr>
          <w:sz w:val="24"/>
          <w:szCs w:val="24"/>
        </w:rPr>
        <w:t>.1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>настоящего положения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Филиал</w:t>
      </w:r>
      <w:r>
        <w:rPr>
          <w:rFonts w:cs="Calibri"/>
          <w:sz w:val="28"/>
          <w:szCs w:val="28"/>
        </w:rPr>
        <w:t xml:space="preserve"> вправе осуществлять иные (не основные) виды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>лишь постольку, поскольку это служит достижению целей, ради которых он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 xml:space="preserve">создан, и соответствует указанным целям при условии, что такие вид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ятельности указаны в настоящем полож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i/>
          <w:i/>
          <w:sz w:val="28"/>
          <w:szCs w:val="28"/>
        </w:rPr>
      </w:pPr>
      <w:r>
        <w:rPr>
          <w:sz w:val="28"/>
          <w:szCs w:val="28"/>
        </w:rPr>
        <w:t>2.6.</w:t>
      </w:r>
      <w:r>
        <w:rPr>
          <w:rFonts w:cs="Calibri"/>
          <w:sz w:val="28"/>
          <w:szCs w:val="28"/>
        </w:rPr>
        <w:t>Платные образовательные услуги предоставляются на основе договора в соответствии правила Гражданского кодекса Российской Федерации, правилам организации плат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Филиал</w:t>
      </w:r>
      <w:r>
        <w:rPr>
          <w:rFonts w:cs="Calibri"/>
          <w:sz w:val="28"/>
          <w:szCs w:val="28"/>
        </w:rPr>
        <w:t xml:space="preserve"> не вправе осуществлять виды деятельности, не предусмотренны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 w:val="28"/>
          <w:szCs w:val="28"/>
        </w:rPr>
        <w:t>2.8.</w:t>
      </w:r>
      <w:r>
        <w:rPr>
          <w:sz w:val="28"/>
          <w:szCs w:val="28"/>
        </w:rPr>
        <w:t>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виды приносящей доход деятельности на возмездных условиях на основе договоров, заключенных с юридическими и физическими лица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образовательных услуг на основании договоров на оказание данных услуг, заключаемых Учреждением с физическими и юридическими лиц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спортивной подготовке на основании договоров на оказание данных услуг, заключаемых Учреждением с физическими и юридическими лиц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изкультурных мероприятий и спортив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формационных и консультационных услуг юридическим и физическим лицам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ференций, семинаров и практикумов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луги дополнительного образования детям, не достигшим минимального возраста по программам физкультурно-спортивн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может осуществлять и другие виды деятельности, приносящие доход. </w:t>
      </w:r>
    </w:p>
    <w:p>
      <w:pPr>
        <w:pStyle w:val="ListParagraph"/>
        <w:ind w:left="106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1069" w:hanging="0"/>
        <w:jc w:val="center"/>
        <w:rPr/>
      </w:pPr>
      <w:r>
        <w:rPr>
          <w:b/>
          <w:sz w:val="28"/>
          <w:szCs w:val="28"/>
        </w:rPr>
        <w:t>3. Порядок приема на обучение по образовательным программам в Фил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рядок при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учение  по образовательным программам  в Филиал   регламентируется  локальными нормативными актами МБУ ДО ДЮСШ № 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Порядок приема на обучение  по общеобразовательным программам и программам спортивной подготовки в МБУ ДО ДЮСШ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Положением о приемной комиссии в МБУ ДО ДЮСШ № 3;</w:t>
      </w:r>
    </w:p>
    <w:p>
      <w:pPr>
        <w:pStyle w:val="Normal"/>
        <w:rPr/>
      </w:pPr>
      <w:r>
        <w:rPr>
          <w:sz w:val="28"/>
          <w:szCs w:val="28"/>
        </w:rPr>
        <w:t>3.1.3. Положением об апелляционной комиссии в МБУ ДО ДЮСШ № 3;</w:t>
      </w:r>
    </w:p>
    <w:p>
      <w:pPr>
        <w:pStyle w:val="ListParagraph"/>
        <w:ind w:left="10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cs="Calibri"/>
          <w:b/>
          <w:sz w:val="28"/>
          <w:szCs w:val="28"/>
        </w:rPr>
        <w:t>Организация образовательного процесса в Филиале</w:t>
      </w:r>
    </w:p>
    <w:p>
      <w:pPr>
        <w:pStyle w:val="Normal"/>
        <w:jc w:val="both"/>
        <w:rPr/>
      </w:pPr>
      <w:r>
        <w:rPr>
          <w:sz w:val="28"/>
          <w:szCs w:val="28"/>
        </w:rPr>
        <w:t>4.1. В своей деятельности Филиал руководствуется Конституцией Российской Федерации, законодательством Российской Федер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, иными правовыми актами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и Белокалитвинск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учение и воспитание в Филиале </w:t>
      </w:r>
      <w:r>
        <w:rPr>
          <w:b/>
          <w:sz w:val="28"/>
          <w:szCs w:val="28"/>
          <w:u w:val="single"/>
        </w:rPr>
        <w:t>ведется на русском язык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3. В Филиале  могут реализовываться дополнительные общеобразовательные программы по командно- игровым видам спорта и скоростно- силов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Образовательный процесс в Филиале регламентируется локальными нормативными актами  МБУ ДО ДЮСШ №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Порядок организации и осуществления образовательной деятельности  в МБУ ДО ДЮС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Положение о формах, периодичности и порядке текущего контроля и промежуточной аттестации обучающихся в МБУ ДО ДЮС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Порядок и основания перевода, отчисления и восстановления обучающихся, оформление возникновения, приостановления и прекращения отношений между МБУ ДО ДЮСШ № 3и обучающихся и (или) родителями (законными представителями)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Положение о комиссии по урегулированию споров между участниками образовательных отношений МБУ ДО ДЮС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 Правила внутреннего трудового распорядка обучающихся МБУ ДО ДЮСШ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 Управление Филиалом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5.1. Управление Филиалом осуществляется в соответствии с законодательством Российской Федерации, Уставом МБУ ДО ДЮСШ № 3 и настоящим положение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Органами управления Филиала являются: директор МБУ ДО ДЮСШ № 3,  общее собрание работников Филиала и иные органы, созданные по решению органов управления МБУ ДО ДЮСШ № 3, в пределах своей компетенци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Непосредственное управление Филиалом осуществляет руководитель Филиала, назначаемый и освобождаемый от должности директором МБУ ДО ДЮСШ № 3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4. Руководитель Филиала действует на основании доверенности, выданной руководителем МБОУ. Ответственность за деятельность Филиала несет директор МБУ ДО ДЮСШ № 3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Компетенция директора МБУ ДО ДЮСШ № 3 в отношении деятельности Филиала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осуществлять общее руководство деятельностью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без доверенности действовать от имени Филиала, представлять его интересы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от имени Филиала осуществлять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заключать договоры, в том числе трудовые договоры, связанные с деятельностью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устанавливать внутреннею структуру управления Филиалом, штатное расписание, координировать и контролировать деятельность работников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распределять обязанности между работниками Филиала, утверждать должностные инструкции, инструкции по охране труда и технике безопасности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осуществлять иную деятельность в пределах своей компетенции.</w:t>
      </w:r>
    </w:p>
    <w:p>
      <w:pPr>
        <w:pStyle w:val="Normal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Компетенция руководителя Филиала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руководить деятельностью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действовать от имени Филиала по договоренности, представлять его интересы в отношениях с органами государственной власти, органами местного самоуправления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планировать и организовывать образовательный процесс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осуществлять контроль за его ходом и результатами, отвечать за реализацию образовательных программ в соответствии с учебным планом и графиком учебного процесса, качество и эффективность работы Филиала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3"/>
          <w:sz w:val="28"/>
          <w:szCs w:val="28"/>
        </w:rPr>
        <w:t>7) контролировать выполнение правил внутреннего распорядка, охраны труда и техники безопасности, отвечать за жизнь и здоровье обучающихся и работников Филиала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8)обеспечивать подготовку и представление необходимой документации МБ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5.7.Руководитель Филиала несет ответственность в порядке, предусмотренном законодательством Российском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7" w:leader="none"/>
        </w:tabs>
        <w:ind w:firstLine="567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6. Имущество и финансовое обеспечение Филиала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1. Филиал в целях обеспечения его деятельности наделяется имуществом МБУ ДО ДЮСШ № 3, находящимся у него на праве оперативного у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Имущество Филиала учитывается на балансе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Права владения, пользования, распоряжения имуществом руководитель Филиала осуществляет на основании доверенности, выданной руководителем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Имущество Филиала может находится на отдельном балансе (при отдельном балансе), который представляет собой часть самостоятельного баланса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Филиал не вправе отчуждать или иным способом распоряжаться имуществом, закрепленным МБУ ДО ДЮСШ № 3 за Филиа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6.  Плоды, продукция и доходы от использования имущества Филиала, находящегося в оперативном управлении МБУ ДО ДЮСШ № 3, а также имущество, приобретенное МБУ ДО ДЮСШ № 3 по договору или иным основаниям, поступают в оперативное управление МБУ ДО ДЮСШ № 3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Финансовое обеспечение деятельности Филиала осуществляет МБУ ДО ДЮСШ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bCs/>
          <w:sz w:val="28"/>
        </w:rPr>
        <w:t>7. Ликвидация Филиа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/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Ликвидация Филиала может быть осущест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По решению Учредителя МБУ ДО ДЮСШ №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По решению МБУ ДО ДЮСШ №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По решению суда в случае осуществления деятельности без надлежащей лицензии, либо деятельности, запрещенной законом, и иными правовыми актами или не соответствующей ее уставным ц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814;fld=134;dst=1003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5:00Z</dcterms:created>
  <dc:creator>Customer</dc:creator>
  <dc:description/>
  <cp:keywords/>
  <dc:language>en-US</dc:language>
  <cp:lastModifiedBy>Customer</cp:lastModifiedBy>
  <dcterms:modified xsi:type="dcterms:W3CDTF">2015-10-14T07:34:00Z</dcterms:modified>
  <cp:revision>3</cp:revision>
  <dc:subject/>
  <dc:title>    УТВЕРЖДЕНО:</dc:title>
</cp:coreProperties>
</file>