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ом муниципаль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ко-юношеской спортивной школы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6»  июня  2015г.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ДО ДЮСШ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Г.И.Васи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НЯТО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бщим собранием трудового коллектива                                 муниципального бюджет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етско- юношеской   спортивной школы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токол № 4 от «16 » июня 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ижнепоповском фили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ско-юношеской  спортивной школы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Официальное наименовани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ное наименование</w:t>
      </w:r>
      <w:r>
        <w:rPr>
          <w:sz w:val="28"/>
          <w:szCs w:val="28"/>
        </w:rPr>
        <w:t>: Нижнепоповский  филиал муниципального  бюджетного учреждения дополнительного образования детско-юношеской спортивнойшколы 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ное название</w:t>
      </w:r>
      <w:r>
        <w:rPr>
          <w:sz w:val="28"/>
          <w:szCs w:val="28"/>
        </w:rPr>
        <w:t>: Нижнепоповский филиал МБУ ДО ДЮСШ №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Юридический 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7001 Российская Федерация, Ростовская область, Белокалитвинский район, х. Нижнепопов, ул. Школьная, 32 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    адрес: 347001 Российская Федерация, Ростовская область, Белокалитвинский район, х. Нижнепопов, ул. Школьная, 32 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Место  нахождения  Филиала определяется   местом  его  государственной рег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чтовый адрес филиал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47001 Российская Федерация, Ростовская область, Белокалитвинский район, х. Нижнепопов, ул. Школьная, 32 А.</w:t>
      </w:r>
    </w:p>
    <w:p>
      <w:pPr>
        <w:pStyle w:val="Default"/>
        <w:rPr/>
      </w:pPr>
      <w:r>
        <w:rPr>
          <w:sz w:val="28"/>
          <w:szCs w:val="28"/>
        </w:rPr>
        <w:t xml:space="preserve">1.5.Нижнепоповский   филиал муниципального  бюджетного учреждения дополнительного образования детско-юношеской спортивной школы  № 3,  (далее - Филиал) – является обособленным подразделением и правопреемником муниципального бюджетного учреждения дополнительного образования детско-юношеской спортивной школы  № 3  (далее – МБУ ДО ДЮСШ № 3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6.Филиал создан 22 мая  2013 года  и имел  следующее на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ижнепоповский   филиал муниципального  бюджетного образовательного учреждения дополнительного образования детей «Детско-юношеская спортивная школа  №3», </w:t>
      </w:r>
      <w:r>
        <w:rPr>
          <w:sz w:val="28"/>
          <w:szCs w:val="28"/>
        </w:rPr>
        <w:t>приказ МБОУ ДОД ДЮСШ № 3 от 22.05.2013г. № 28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7. Филиал не является юридическим лицом, наделяется имуществом </w:t>
      </w:r>
      <w:r>
        <w:rPr>
          <w:sz w:val="28"/>
          <w:szCs w:val="28"/>
        </w:rPr>
        <w:t xml:space="preserve">МБУ ДО ДЮСШ № 3 </w:t>
      </w:r>
      <w:r>
        <w:rPr>
          <w:rFonts w:cs="Calibri"/>
          <w:sz w:val="28"/>
          <w:szCs w:val="28"/>
        </w:rPr>
        <w:t>и действует в соответствии с положением о 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1.8.  Филиал осуществляет свою деятельность от имени </w:t>
      </w:r>
      <w:r>
        <w:rPr>
          <w:sz w:val="28"/>
          <w:szCs w:val="28"/>
        </w:rPr>
        <w:t>МБУ ДО ДЮСШ № 3</w:t>
      </w:r>
      <w:r>
        <w:rPr>
          <w:rFonts w:cs="Calibri"/>
          <w:sz w:val="28"/>
          <w:szCs w:val="28"/>
        </w:rPr>
        <w:t>, которое несет ответственность за его деятель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9. Положение о Филиале, а также изменения и дополнения указанного положения утверждают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Филиал создается без ограничения срока деятель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rPr/>
      </w:pPr>
      <w:r>
        <w:rPr/>
        <w:t>2. Предмет, цели и виды деятельности Филиал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редметом   деятельности   и  целями   создания  Филиала  является оказание муниципальных услуг вне места нахождения муниципального бюджетного учреждения дополнительного образования детско- юношеской спортивной школы № 3, в  целях  обеспечения реализации полномочий органов  местного самоуправления Белокалитвинского района предусмотренных п. 11 ч. 1 ст. 15  Федерального закона от 06.10.2003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З «Об общих принципах организации местного самоуправления в Российской Федерации» в сфере дополните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Основные цели Филиала </w:t>
      </w:r>
      <w:r>
        <w:rPr>
          <w:sz w:val="28"/>
          <w:szCs w:val="28"/>
          <w:shd w:fill="FFFFFF" w:val="clear"/>
        </w:rPr>
        <w:t xml:space="preserve">направлены на физическое воспитание личности, приобретение знаний, умений и навыков в области физической культуры и спорта, физическое совершенствование, </w:t>
      </w:r>
      <w:r>
        <w:rPr>
          <w:sz w:val="28"/>
          <w:szCs w:val="28"/>
          <w:lang w:eastAsia="ar-SA"/>
        </w:rPr>
        <w:t>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</w:t>
      </w:r>
      <w:r>
        <w:rPr>
          <w:sz w:val="28"/>
          <w:szCs w:val="28"/>
          <w:shd w:fill="FFFFFF" w:val="clear"/>
        </w:rPr>
        <w:t xml:space="preserve"> формирования культуры здорового и безопасного образа жизни, укрепление здоровья,</w:t>
      </w:r>
      <w:r>
        <w:rPr>
          <w:sz w:val="28"/>
          <w:szCs w:val="28"/>
        </w:rPr>
        <w:t xml:space="preserve"> организацию содержательного досуга детей,</w:t>
      </w:r>
      <w:r>
        <w:rPr>
          <w:sz w:val="28"/>
          <w:szCs w:val="28"/>
          <w:shd w:fill="FFFFFF" w:val="clear"/>
        </w:rPr>
        <w:t xml:space="preserve"> выявление и отбор наиболее одаренных детей и подростков, создание условий для прохождения спортивной подготовки, а также на подготовку кадров в области физической культуры и спор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>Основными видами деятельности Филиала, непосредственно направленных на достижение поставленных целей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4"/>
          <w:lang w:eastAsia="ar-SA"/>
        </w:rPr>
        <w:t>Реализация дополнительных общеобразовательных программ в области физической культуры и спорта, и программ спортивной подготовки по видам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стороннее удовлетворение творческих и дополнительных образовательных потребностей обучающихся в области физического совершенствования, оздоровления, массового спорт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оптимальных условий для личностного развития, укрепления здоровья, самообразования и творческого труда обучающихся, их профессионального самоопределения, досуга на основе учета индивидуальных способностей, культурно-исторических и национальных традиций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физкультурно-оздоровительных, спортив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в  соответствии с федеральными стандартами спортивной подготовк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лиал </w:t>
      </w:r>
      <w:r>
        <w:rPr>
          <w:rFonts w:cs="Calibri"/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sz w:val="28"/>
          <w:szCs w:val="28"/>
        </w:rPr>
        <w:t>Филиала</w:t>
      </w:r>
      <w:r>
        <w:rPr>
          <w:rFonts w:cs="Calibri"/>
          <w:sz w:val="28"/>
          <w:szCs w:val="28"/>
        </w:rPr>
        <w:t xml:space="preserve">, предусмотренным настоящим положением, в сферах, указанных в </w:t>
      </w:r>
      <w:hyperlink r:id="rId2">
        <w:r>
          <w:rPr>
            <w:rStyle w:val="InternetLink"/>
            <w:rFonts w:cs="Calibri"/>
            <w:sz w:val="28"/>
            <w:szCs w:val="28"/>
          </w:rPr>
          <w:t>пункте 2</w:t>
        </w:r>
      </w:hyperlink>
      <w:r>
        <w:rPr>
          <w:sz w:val="24"/>
          <w:szCs w:val="24"/>
        </w:rPr>
        <w:t>.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>настоящего положения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 Филиал</w:t>
      </w:r>
      <w:r>
        <w:rPr>
          <w:rFonts w:cs="Calibri"/>
          <w:sz w:val="28"/>
          <w:szCs w:val="28"/>
        </w:rPr>
        <w:t xml:space="preserve"> вправе осуществлять иные (не основные) виды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лишь постольку, поскольку это служит достижению целей, ради которых он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создан, и соответствует указанным целям при условии, что такие вид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и указаны в настоящем полож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Calibri"/>
          <w:sz w:val="28"/>
          <w:szCs w:val="28"/>
        </w:rPr>
        <w:t>Платные образовательные услуги предоставляются на основе договора в соответствии правила Гражданского кодекса Российской Федерации, правилам организации плат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Филиал</w:t>
      </w:r>
      <w:r>
        <w:rPr>
          <w:rFonts w:cs="Calibri"/>
          <w:sz w:val="28"/>
          <w:szCs w:val="28"/>
        </w:rPr>
        <w:t xml:space="preserve"> не вправе осуществлять виды деятельности, не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</w:rPr>
        <w:t>2.8.</w:t>
      </w:r>
      <w:r>
        <w:rPr>
          <w:sz w:val="28"/>
          <w:szCs w:val="28"/>
        </w:rPr>
        <w:t>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, заключенных с юридическими и физическими лиц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образовательных услуг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спортивной подготовке на основании договоров на оказание данных услуг, заключаемых Учреждением с физическими и юридическими лиц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и консультационных услуг юридическим и физическим лицам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й, семинаров и практикумов в установленной сфере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уги дополнительного образования детям, не достигшим минимального возраста по программам физкультурно-спортив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осуществлять и другие виды деятельности, приносящие доход. </w:t>
      </w:r>
    </w:p>
    <w:p>
      <w:pPr>
        <w:pStyle w:val="ListParagraph"/>
        <w:ind w:left="106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1069" w:hanging="0"/>
        <w:jc w:val="center"/>
        <w:rPr/>
      </w:pPr>
      <w:r>
        <w:rPr>
          <w:b/>
          <w:sz w:val="28"/>
          <w:szCs w:val="28"/>
        </w:rPr>
        <w:t>3. Порядок приема на обучение по образовательным программам в Фил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ядок при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 по образовательным программам  в Филиал   регламентируется  локальными нормативными актами МБУ ДО ДЮСШ № 3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орядок приема на обучение  по общеобразовательным программам и программам спортивной подготовки в МБУ ДО ДЮСШ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оложением о приемной комиссии в МБУ ДО ДЮСШ № 3;</w:t>
      </w:r>
    </w:p>
    <w:p>
      <w:pPr>
        <w:pStyle w:val="Normal"/>
        <w:rPr/>
      </w:pPr>
      <w:r>
        <w:rPr>
          <w:sz w:val="28"/>
          <w:szCs w:val="28"/>
        </w:rPr>
        <w:t>3.1.3. Положением об апелляционной комиссии в МБУ ДО ДЮСШ № 3;</w:t>
      </w:r>
    </w:p>
    <w:p>
      <w:pPr>
        <w:pStyle w:val="ListParagraph"/>
        <w:ind w:left="10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Calibri"/>
          <w:b/>
          <w:sz w:val="28"/>
          <w:szCs w:val="28"/>
        </w:rPr>
        <w:t>Организация образовательного процесса в Филиале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воей деятельности Филиал руководствуется Конституцией Российской Федерации, законодательством Российской Феде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, иными правовыми актами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и Белокалитвин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учение и воспитание в Филиале </w:t>
      </w:r>
      <w:r>
        <w:rPr>
          <w:b/>
          <w:sz w:val="28"/>
          <w:szCs w:val="28"/>
          <w:u w:val="single"/>
        </w:rPr>
        <w:t>ведется на русском язы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3. В Филиале  могут реализовываться дополнительные общеобразовательные программы по командно- игровым видам спорта и скоростно- сил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Образовательный процесс в Филиале регламентируется локальными нормативными актами  МБУ ДО ДЮСШ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организации и осуществления образовательной деятельности 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Положение о формах, периодичности и порядке текущего контроля и промежуточной аттестации обучающихся в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Порядок и основания перевода, отчисления и восстановления обучающихся, оформление возникновения, приостановления и прекращения отношений между МБУ ДО ДЮСШ № 3и обучающихся и (или) родителями (законными представителями)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Положение о комиссии по урегулированию споров между участниками образовательных отношений МБУ ДО ДЮС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Правила внутреннего трудового распорядка обучающихся МБУ ДО ДЮСШ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Управление Филиалом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5.1. Управление Филиалом осуществляется в соответствии с законодательством Российской Федерации, Уставом МБУ ДО ДЮСШ № 3 и настоящим положение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Органами управления Филиала являются: директор МБУ ДО ДЮСШ № 3,  общее собрание работников Филиала и иные органы, созданные по решению органов управления МБУ ДО ДЮСШ № 3, в пределах своей компетенц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Непосредственное управление Филиалом осуществляет руководитель Филиала, назначаемый и освобождаемый от должности директором МБУ ДО ДЮСШ № 3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Руководитель Филиала действует на основании доверенности, выданной руководителем МБОУ. Ответственность за деятельность Филиала несет директор МБУ ДО ДЮСШ № 3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Компетенция директора МБУ ДО ДЮСШ № 3 в отношении деятельности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осуществлять общее руководство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без доверенности действовать от имени Филиала, представлять его интересы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от имени Филиала осуществлять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заключать договоры, в том числе трудовые договоры, связанные с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устанавливать внутреннею структуру управления Филиалом, штатное расписание, координировать и контролировать деятельность работников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распределять обязанности между работниками Филиала, утверждать должностные инструкции, инструкции по охране труда и технике безопасности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существлять иную деятельность в пределах своей компетенции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Компетенция руководителя Филиала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руководить деятельностью Филиала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действовать от имени Филиала по договоренности, представлять его интересы в отношениях с органами государственной власти, органами местного самоуправления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планировать и организовывать образовательный процесс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осуществлять контроль за его ходом и результатами, отвечать за реализацию образовательных программ в соответствии с учебным планом и графиком учебного процесса, качество и эффективность работы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pacing w:val="3"/>
          <w:sz w:val="28"/>
          <w:szCs w:val="28"/>
        </w:rPr>
        <w:t>7) контролировать выполнение правил внутреннего распорядка, охраны труда и техники безопасности, отвечать за жизнь и здоровье обучающихся и работников Филиала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8)обеспечивать подготовку и представление необходимой документации МБ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5.7.Руководитель Филиала несет ответственность в порядке, предусмотренном законодательством Российском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6. Имущество и финансовое обеспечение Филиала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alibri"/>
          <w:sz w:val="28"/>
          <w:szCs w:val="28"/>
        </w:rPr>
        <w:t xml:space="preserve">6.1. Филиал в целях обеспечения его деятельности наделяется имуществом МБУ ДО ДЮСШ № 3, находящимся у него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Имущество Филиала учитывается на балансе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Права владения, пользования, распоряжения имуществом руководитель Филиала осуществляет на основании доверенности, выданной руководителем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Имущество Филиала может находится на отдельном балансе (при отдельном балансе), который представляет собой часть самостоятельного баланса МБУ ДО ДЮСШ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Филиал не вправе отчуждать или иным способом распоряжаться имуществом, закрепленным МБУ ДО ДЮСШ № 3 за Фил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 Плоды, продукция и доходы от использования имущества Филиала, находящегося в оперативном управлении МБУ ДО ДЮСШ № 3, а также имущество, приобретенное МБУ ДО ДЮСШ № 3 по договору или иным основаниям, поступают в оперативное управление МБУ ДО ДЮСШ № 3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Финансовое обеспечение деятельности Филиала осуществляет МБУ ДО ДЮСШ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</w:rPr>
        <w:t>7. Ликвидация Фил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Ликвидация Филиала может быть осущест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По решению Учредителя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о решению МБУ ДО ДЮСШ №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По решению суда в случае осуществления деятельности без надлежащей лицензии, либо деятельности, запрещенной законом, и иными правовыми актами или не соответствующей ее уставным ц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814;fld=134;dst=1003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Customer</dc:creator>
  <dc:description/>
  <cp:keywords/>
  <dc:language>en-US</dc:language>
  <cp:lastModifiedBy>Customer</cp:lastModifiedBy>
  <cp:lastPrinted>2015-10-14T11:22:00Z</cp:lastPrinted>
  <dcterms:modified xsi:type="dcterms:W3CDTF">2015-10-14T07:23:00Z</dcterms:modified>
  <cp:revision>5</cp:revision>
  <dc:subject/>
  <dc:title>    УТВЕРЖДЕНО:</dc:title>
</cp:coreProperties>
</file>