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-юношеской спортивной школы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 июня  2015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ДЮС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Г.И.Васи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: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щим собранием трудового коллектива                                 муниципального бюджет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тско- юношеской   спортивной школы № 3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кол № 4 от «16 » июня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ксовском  фили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дополнительного  образования детско-юношеской  спортивной школ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sz w:val="28"/>
        </w:rPr>
        <w:t>1.Общие положения</w:t>
      </w:r>
    </w:p>
    <w:p>
      <w:pPr>
        <w:pStyle w:val="Default"/>
        <w:rPr/>
      </w:pPr>
      <w:r>
        <w:rPr>
          <w:sz w:val="28"/>
          <w:szCs w:val="28"/>
        </w:rPr>
        <w:t>1.1. Официаль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>: Коксовский 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кращенное наименование</w:t>
      </w:r>
      <w:r>
        <w:rPr>
          <w:sz w:val="28"/>
          <w:szCs w:val="28"/>
        </w:rPr>
        <w:t>: Коксовский  филиал МБУ ДО ДЮСШ №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Юридически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011 Российская Федерация, Ростовская область, Белокалитвинский район, пос. Коксовый, ул. Щаденко, 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    адрес: 347011 Российская Федерация, Ростовская область, Белокалитвинский район, пос. Коксовый, ул. Щаденко, 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Место  нахождения  Филиала определяется   местом  его  государственной рег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чтовый адрес филиал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011 Российская Федерация, Ростовская область, Белокалитвинский район, пос. Коксовый, ул. Щаденко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Коксовский   филиал муниципального  бюджетного учреждения дополнительного образования детско-юношеской спортивной школы  № 3,  (далее - Филиал) – является обособленным подразделением и правопреемником муниципального бюджетного учреждения дополнительного образования детско-юношеская спортивная школа  № 3  (далее – МБУ ДО ДЮСШ №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6.Филиал создан 22 мая  2013 года  и имел  следующее наз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1. Коксовский   филиал муниципального  бюджетного образовательного учреждения дополнительного образования детей  «Детско-юношеская спортивная школа  № 3», приказ МБОУ ДОД ДЮСШ № 3 от 22.05.2013г. № 28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 Филиал не является юридическим лицом, наделяется имуществом МБУ ДО ДЮСШ № 3 и действует в соответствии с положением о 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1.8.  Филиал осуществляет свою деятельность от имени МБУ ДО ДЮСШ № 3, которое несет ответственность за его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8. Положение о Филиале, а также изменения и дополнения указанного положения утверждаются МБУ ДО ДЮСШ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sz w:val="28"/>
          <w:szCs w:val="28"/>
        </w:rPr>
        <w:t>1.9. Филиал создается без ограничения срока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TextBody"/>
        <w:rPr/>
      </w:pPr>
      <w:r>
        <w:rPr/>
        <w:t>2. Предмет, цели и виды деятельности Филиала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едметом   деятельности   и  целями   создания  Филиала  является оказание муниципальных услуг вне места нахождения муниципального бюджетного учреждения дополнительного образования детско- юношеской спортивной школы № 3, в  целях  обеспечения реализации полномочий органов  местного самоуправления Белокалитвинского района предусмотренных п. 11 ч. 1 ст. 15  Федерального закона от 06.10.2003 № 13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 в сфере дополните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Основные цели Филиала </w:t>
      </w:r>
      <w:r>
        <w:rPr>
          <w:sz w:val="28"/>
          <w:szCs w:val="28"/>
          <w:shd w:fill="FFFFFF" w:val="clear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8"/>
          <w:szCs w:val="28"/>
          <w:shd w:fill="FFFFFF" w:val="clear"/>
        </w:rPr>
        <w:t xml:space="preserve"> формирования культуры здорового и безопасного образа жизни, укрепление здоровья,</w:t>
      </w:r>
      <w:r>
        <w:rPr>
          <w:sz w:val="28"/>
          <w:szCs w:val="28"/>
        </w:rPr>
        <w:t xml:space="preserve"> организацию содержательного досуга детей,</w:t>
      </w:r>
      <w:r>
        <w:rPr>
          <w:sz w:val="28"/>
          <w:szCs w:val="28"/>
          <w:shd w:fill="FFFFFF" w:val="clear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>Основными видами деятельности Филиала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лиал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sz w:val="28"/>
          <w:szCs w:val="28"/>
        </w:rPr>
        <w:t>Филиала</w:t>
      </w:r>
      <w:r>
        <w:rPr>
          <w:rFonts w:cs="Calibri"/>
          <w:sz w:val="28"/>
          <w:szCs w:val="28"/>
        </w:rPr>
        <w:t xml:space="preserve">, предусмотренным настоящим положение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2</w:t>
        </w:r>
      </w:hyperlink>
      <w:r>
        <w:rPr>
          <w:sz w:val="24"/>
          <w:szCs w:val="24"/>
        </w:rPr>
        <w:t>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го положе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 Филиал</w:t>
      </w:r>
      <w:r>
        <w:rPr>
          <w:rFonts w:cs="Calibri"/>
          <w:sz w:val="28"/>
          <w:szCs w:val="28"/>
        </w:rPr>
        <w:t xml:space="preserve"> вправе осуществлять иные (неосновные) виды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лишь постольку, поскольку это служит достижению целей, ради которых о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создан, и соответствует указанным целям при условии, что такие ви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и указаны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Calibri"/>
          <w:sz w:val="28"/>
          <w:szCs w:val="28"/>
        </w:rPr>
        <w:t>Платные образовательные услуги предоставляются на основе договора в соответствии правила Гражданского кодекса Российской Федерации, правилам организации плат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 Филиал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>2.8.</w:t>
      </w:r>
      <w:r>
        <w:rPr>
          <w:sz w:val="28"/>
          <w:szCs w:val="28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и другие виды деятельности, приносящие доход. </w:t>
      </w:r>
    </w:p>
    <w:p>
      <w:pPr>
        <w:pStyle w:val="ListParagraph"/>
        <w:ind w:left="10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b/>
          <w:sz w:val="28"/>
          <w:szCs w:val="28"/>
        </w:rPr>
        <w:t>3. Порядок приема на обучение по образовательным программам в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по образовательным программам  в Филиал   регламентируется  локальными нормативными актами МБУ ДО ДЮСШ №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орядок приема на обучение по общеобразовательным программам и программам спортивной подготовк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оложением о приемной комиссии в МБУ ДО ДЮСШ № 3;</w:t>
      </w:r>
    </w:p>
    <w:p>
      <w:pPr>
        <w:pStyle w:val="Normal"/>
        <w:rPr/>
      </w:pPr>
      <w:r>
        <w:rPr>
          <w:sz w:val="28"/>
          <w:szCs w:val="28"/>
        </w:rPr>
        <w:t>3.1.3. Положением об апелляционной комисси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Организация образовательного процесса в Филиале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воей деятельности Филиал руководствуется Конституцией Российской Федерации, законодательством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, иными правовыми актам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и Белокалитв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и воспитание в Филиале </w:t>
      </w:r>
      <w:r>
        <w:rPr>
          <w:b/>
          <w:sz w:val="28"/>
          <w:szCs w:val="28"/>
          <w:u w:val="single"/>
        </w:rPr>
        <w:t>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В Филиале  могут реализ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дополнительные общеразвивающие программы по командно- игровым видам спорта и скоростно- сил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программы спортивной подготовк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разовательный процесс в Филиале регламентируется локальными нормативными актами  МБУ ДО ДЮСШ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организации и осуществления образовательной деятельности 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Положение о формах, периодичности и порядке текущего контроля и промежуточной аттестации обучающихся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Порядок и основания перевода, отчисления и восстановления обучающихся, оформление возникновения, приостановления и прекращения отношений между МБУ ДО ДЮСШ № 3и обучающихся и (или) родителями (законными представителями)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Положение о комиссии по урегулированию споров между участниками образовательных отношений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равила внутреннего трудового распорядка обучающих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Управление Филиалом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МБУ ДО ДЮСШ № 3 и настоящим положени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Органами управления Филиала являются: директор МБУ ДО ДЮСШ № 3,  общее собрание работников Филиала и иные органы, созданные по решению органов управления МБУ ДО ДЮСШ № 3, в пределах своей компетенц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Непосредственное управление Филиалом осуществляет руководитель Филиала, назначаемый и освобождаемый от должности директором МБУ ДО ДЮСШ № 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Руководитель Филиала действует на основании доверенности, выданной руководителем МБОУ. Ответственность за деятельность Филиала несет директор МБУ ДО ДЮСШ № 3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Компетенция директора МБУ ДО ДЮСШ № 3 в отношении деятельности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существлять общее руководство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без доверенности действовать от имени Филиала, представлять его интерес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от имени Филиала осуществлять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заключать договоры, в том числе трудовые договоры, связанные с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станавливать внутреннею структуру управления Филиалом, штатное расписание, координировать и контролировать деятельность работников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распределять обязанности между работниками Филиала, утверждать должностные инструкции, инструкции по охране труда и технике безопасност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существлять иную деятельность в пределах своей компетенции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Компетенция руководителя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уководить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ействовать от имени Филиала по договоренности, представлять его интересы в отношениях с органами государственной власти, органами местного самоуправления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ланировать и организовывать образовательный процесс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осуществлять контроль за его ходом и результатами, отвечать за реализацию образовательных программ в соответствии с учебным планом и графиком учебного процесса, качество и эффективность работы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7) контролировать выполнение правил внутреннего распорядка, охраны труда и техники безопасности, отвечать за жизнь и здоровье обучающихся и работников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8)обеспечивать подготовку и представление необходимой документации МБ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5.7.Руководитель Филиала несет ответственность в порядке, предусмотренном законодательством Российском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3"/>
        <w:rPr>
          <w:bCs w:val="false"/>
          <w:sz w:val="28"/>
        </w:rPr>
      </w:pPr>
      <w:r>
        <w:rPr>
          <w:bCs w:val="false"/>
          <w:sz w:val="28"/>
        </w:rPr>
        <w:t>6. Имущество и финансовое обеспечение филиала</w:t>
      </w:r>
    </w:p>
    <w:p>
      <w:pPr>
        <w:pStyle w:val="3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. Филиал в целях обеспечения его деятельности наделяется имуществом МБУ ДО ДЮСШ № 3, находящимся у него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Имущество Филиала учитывается на балансе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Права владения, пользования, распоряжения имуществом руководитель Филиала осуществляет на основании доверенности, выданной руководителем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Имущество Филиала может находится на отдельном балансе (при отдельном балансе), который представляет собой часть самостоятельного баланса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Филиал не вправе отчуждать или иным способом распоряжаться имуществом, закрепленным МБУ ДО ДЮСШ № 3 за Фил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 Плоды, продукция и доходы от использования имущества Филиала, находящегося в оперативном управлении МБУ ДО ДЮСШ № 3, а также имущество, приобретенное МБУ ДО ДЮСШ № 3 по договору или иным основаниям, поступают в оперативное управление МБУ ДО ДЮСШ № 3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Финансовое обеспечение деятельности Филиала осуществляет МБУ ДО ДЮСШ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</w:rPr>
        <w:t>7. Ликвидация Фил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Ликвидация Филиала может быть осущест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 решению Учредителя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 решению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 решению суда в случае осуществления деятельности без надлежащей лицензии, либо деятельности, запрещенной законом, и иными правовыми актами или не соответствующей ее уставным ц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b/>
      <w:bCs/>
      <w:sz w:val="24"/>
      <w:lang w:val="ru-RU" w:bidi="ar-SA"/>
    </w:rPr>
  </w:style>
  <w:style w:type="character" w:styleId="Grame">
    <w:name w:val="grame"/>
    <w:basedOn w:val="Style14"/>
    <w:qFormat/>
    <w:rPr>
      <w:rFonts w:cs="Times New Roman"/>
    </w:rPr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4:00Z</dcterms:created>
  <dc:creator>Customer</dc:creator>
  <dc:description/>
  <cp:keywords/>
  <dc:language>en-US</dc:language>
  <cp:lastModifiedBy>Customer</cp:lastModifiedBy>
  <cp:lastPrinted>2015-10-12T15:54:00Z</cp:lastPrinted>
  <dcterms:modified xsi:type="dcterms:W3CDTF">2015-10-14T07:19:00Z</dcterms:modified>
  <cp:revision>5</cp:revision>
  <dc:subject/>
  <dc:title>  УТВЕРЖДЕНО:</dc:title>
</cp:coreProperties>
</file>