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 детско- юношеская спортивная школа № 3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71"/>
      </w:tblGrid>
      <w:tr>
        <w:trPr/>
        <w:tc>
          <w:tcPr>
            <w:tcW w:w="620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</w:tc>
        <w:tc>
          <w:tcPr>
            <w:tcW w:w="4571" w:type="dxa"/>
            <w:tcBorders/>
          </w:tcPr>
          <w:p>
            <w:pPr>
              <w:pStyle w:val="Style16"/>
              <w:ind w:left="-107" w:firstLine="10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Утверждаю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</w:tc>
        <w:tc>
          <w:tcPr>
            <w:tcW w:w="457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Директор  МБУ ДО ДЮСШ № 3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МБУ ДО ДЮСШ № 3 </w:t>
            </w:r>
          </w:p>
        </w:tc>
        <w:tc>
          <w:tcPr>
            <w:tcW w:w="45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(протокол №  1 от 28.08.2015 .)</w:t>
            </w:r>
          </w:p>
        </w:tc>
        <w:tc>
          <w:tcPr>
            <w:tcW w:w="457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Василенко Г.И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(приказ № 50  от 28.08.2015.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тренерско-методическом совете (консилиуме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ДЮСШ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left="426" w:hanging="426"/>
        <w:rPr/>
      </w:pPr>
      <w:r>
        <w:rPr>
          <w:sz w:val="28"/>
          <w:szCs w:val="28"/>
        </w:rPr>
        <w:t>1.1. Настоящее положение в соответствии с Федеральным законом от 29 декабря 2012 г. No 273-ФЗ «Об образовании в Российской Федерации» и регламентирует работу тренерско- методического  совета (консилиума) школы.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8"/>
          <w:szCs w:val="28"/>
        </w:rPr>
        <w:t xml:space="preserve">1.2.Тренерско - методический совет (консилиум) - коллективный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(научно-методической) деятельностью. 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8"/>
          <w:szCs w:val="28"/>
        </w:rPr>
        <w:t>1.3.Тренерско - методический совет (консилиум) школы является основным структурным  подразделением  методической службы  школы, обеспечивающим сопровождение  учебно- тренировочной, методической, экспериментальной работы в школе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Тренерско - методический совет (консилиум)  координирует работу подструктур методической службы, направленную на развитие научно - методического обеспечения учебно- тренировочного процесса, инноваций, опытно - экспериментальной и научно-исследовательской деятельности педагогического  коллектив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деятельн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еятельности тренерско - методический совет (консилиума)  - обеспечить гибкость и оперативность методической работы образовательного учреждения, повышение квалификации тренеров- преподавателей, формирование профессионально значимых качеств тренера- преподавателя, рост их профессионального мастерст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тренерско - методический совет (консилиума):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оздание условий для  поиска и использования в воспитательно-образовательном процессе современных методик, форм, средств и методов обучения, новых педагогических  образовательных технологий;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фессиональные достижения педагогических работников, обобщение положительного опыт  и внедрение его в практику работы коллектива школы;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распространение опыта работы образовательного учреждения в профессиональных средствах массовой информации, Интернете  с целью использования имеющегося опыта другими образовательными учреждениями округа, города, региона, страны;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стимулирование инициативы и активизация творчества членов педагогического коллектива в научно-исследовательской, опытно - экспериментальной и другой творческой деятельности, направленной на совершенствование, обновление и развитие воспитательно-образовательного процесса в учреждении и работы тренера- преподавателя;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ние  хода  и результатов комплексных исследований, проектов, экспериментов, осуществляемых образовательным учреждением;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анализ  результатов педагогической деятельности, выявление  и предупреждение ошибок, затруднений, перегрузки обучающихся  и тренеров-преподавателей; внесение предложений по совершенствованию деятельности методических подструктур и участие  в реализации этих предложений;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обеспечение развития личностно ориентированной педагогической  деятельности,  условий для самообразования, самосовершенствования и самореализации личности тренера- преподава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бора информации и данных для внутренней системы оценки качества образова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одержание деятельности тренерско - методического совета (консилиума)  определяется целями и задачами работы образовательного  учреждения, особенностями развития школы и образовательной политикой города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Содержание деятельности совета (консилиума) 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 в школе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ординации работы экспертов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и принятие коллегиальных решений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существление контроля и оказание поддержки в реализации новых педагогических методик,  технологий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бсуждение рабочих, инновационных, экспериментальных программ и рекомендация их педагогическому совету для обсуждения и утверждения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ценка и экспертиза результатов деятельности членов педагогического коллектива, рекомендации по аттестации тренеров- преподавателей, представлению к  званиям, наградам и другим поощрениям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нализа текущего контроля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цедуры внутренней оценки качества образования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оценочных материалов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истематизации и анализа полученных результатов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работка единых требований и регламента проведения процедур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го руководства методической, научной, инновационной деятельностью, проведение школьных научно - практических конференций, педагогических чтений, семинаров, смотров, недель, методических дней, декад и пр.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аботы временных творческих групп, которые создаются по инициативе учителей, руководителей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и оценка рабочих программ по видам спорта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и обсуждение докладов по вопросам методики обучения по видам спорта, повышения квалификации и квалификационного разряда тренеров- преподавателей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суждение докладов по методике изложения принципиальных вопросов программы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 поиска  и внедрению новых  технологий обучения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пределение направлений работы «Школы молодого тренера- преподавателя и наставничества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учение  нормативной и методической  документации по вопросам образования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анализ и первичная экспертиза  рабочих программ, их рекомендация на утверждение в установленном порядке в вышестоящих инстанциях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аттестационного материала для проведения промежуточной аттестации;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единых требований к оценке  результатов освоения  обучающимися учебных программ;  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редового педагогического опыта.</w:t>
      </w:r>
    </w:p>
    <w:p>
      <w:pPr>
        <w:pStyle w:val="Normal"/>
        <w:numPr>
          <w:ilvl w:val="2"/>
          <w:numId w:val="2"/>
        </w:numPr>
        <w:spacing w:lineRule="auto" w:line="276"/>
        <w:ind w:left="1004" w:right="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нализ и первичная экспертиза  результативности и качества работы тренера- преподавателя,  рекомендация на утверждение в установленном порядке  материального стимулирования тренеров- преподавателей;</w:t>
      </w:r>
    </w:p>
    <w:p>
      <w:pPr>
        <w:pStyle w:val="Normal"/>
        <w:numPr>
          <w:ilvl w:val="2"/>
          <w:numId w:val="2"/>
        </w:numPr>
        <w:spacing w:lineRule="auto" w:line="276"/>
        <w:ind w:left="1004" w:right="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ервичного мониторинга качества образования </w:t>
      </w:r>
    </w:p>
    <w:p>
      <w:pPr>
        <w:pStyle w:val="Normal"/>
        <w:spacing w:lineRule="auto" w:line="276"/>
        <w:ind w:left="1004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организация деятельност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1. Тренерско - методический совет (консилиум)  создается, реорганизуется и ликвидируется приказом  директора школ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2. Тренерско - методический совет (консилиум) 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3.Членами тренерско - методический совет (консилиума)   являются старшие тренеры- преподаватели по видам спорта, заместитель директора по учебно-воспитательной работе.</w:t>
      </w:r>
    </w:p>
    <w:p>
      <w:pPr>
        <w:pStyle w:val="Normal"/>
        <w:spacing w:lineRule="auto" w:line="276" w:before="30" w:after="30"/>
        <w:jc w:val="both"/>
        <w:rPr/>
      </w:pPr>
      <w:r>
        <w:rPr>
          <w:color w:val="000000"/>
          <w:sz w:val="28"/>
          <w:szCs w:val="28"/>
        </w:rPr>
        <w:t xml:space="preserve">4.4. Работа  осуществляется на основе годового плана, который составляется председателем </w:t>
      </w:r>
      <w:r>
        <w:rPr>
          <w:sz w:val="28"/>
          <w:szCs w:val="28"/>
        </w:rPr>
        <w:t>тренерско - методического совет (консилиума)</w:t>
      </w:r>
      <w:r>
        <w:rPr>
          <w:color w:val="000000"/>
          <w:sz w:val="28"/>
          <w:szCs w:val="28"/>
        </w:rPr>
        <w:t xml:space="preserve">, рассматривается на заседании </w:t>
      </w:r>
      <w:r>
        <w:rPr>
          <w:sz w:val="28"/>
          <w:szCs w:val="28"/>
        </w:rPr>
        <w:t>консилиума</w:t>
      </w:r>
      <w:r>
        <w:rPr>
          <w:color w:val="000000"/>
          <w:sz w:val="28"/>
          <w:szCs w:val="28"/>
        </w:rPr>
        <w:t>, согласовывается с директором школы и утверждается на заседании педагогического совета ОУ.</w:t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6. Периодичность заседаний   определяется его членами (рекомендуется проводить не реже одного раза в триместр).</w:t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7. не реже 1 раза в год определяет эффективность и оценку эффективности, результативности и качества работы педагогов совместно с профсоюзным комитетом и администрацией школы </w:t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276"/>
        <w:ind w:left="-540" w:right="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ятельность тренерско - методического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консилиума)</w:t>
      </w:r>
    </w:p>
    <w:p>
      <w:pPr>
        <w:pStyle w:val="Normal"/>
        <w:tabs>
          <w:tab w:val="clear" w:pos="708"/>
          <w:tab w:val="left" w:pos="470" w:leader="none"/>
        </w:tabs>
        <w:spacing w:lineRule="auto" w:line="276"/>
        <w:ind w:left="-540" w:right="2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276"/>
        <w:ind w:left="-540" w:right="20" w:firstLine="360"/>
        <w:jc w:val="both"/>
        <w:rPr/>
      </w:pPr>
      <w:r>
        <w:rPr>
          <w:sz w:val="28"/>
          <w:szCs w:val="28"/>
        </w:rPr>
        <w:t>5.1. Основными формами работы консилиума являются:</w:t>
      </w:r>
    </w:p>
    <w:p>
      <w:pPr>
        <w:pStyle w:val="Normal"/>
        <w:numPr>
          <w:ilvl w:val="0"/>
          <w:numId w:val="4"/>
        </w:numPr>
        <w:spacing w:lineRule="auto" w:line="276"/>
        <w:ind w:left="54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4"/>
        </w:numPr>
        <w:spacing w:lineRule="auto" w:line="276"/>
        <w:ind w:left="540" w:right="20" w:hanging="360"/>
        <w:jc w:val="both"/>
        <w:rPr/>
      </w:pPr>
      <w:r>
        <w:rPr>
          <w:sz w:val="28"/>
          <w:szCs w:val="28"/>
        </w:rPr>
        <w:t>круглые столы, семинары, тренинги  по учебно-методическим проблемам, которые проводятся в течение учебного года в соответствии с планом методической работы школы.</w:t>
      </w:r>
    </w:p>
    <w:p>
      <w:pPr>
        <w:pStyle w:val="Normal"/>
        <w:tabs>
          <w:tab w:val="clear" w:pos="708"/>
          <w:tab w:val="left" w:pos="470" w:leader="none"/>
        </w:tabs>
        <w:spacing w:lineRule="auto" w:line="276"/>
        <w:ind w:left="-540" w:right="20" w:firstLine="360"/>
        <w:jc w:val="both"/>
        <w:rPr/>
      </w:pPr>
      <w:r>
        <w:rPr>
          <w:sz w:val="28"/>
          <w:szCs w:val="28"/>
        </w:rPr>
        <w:t>5.2. Руководитель и секретарь консилиума школы назначается приказом директора школы.</w:t>
      </w:r>
    </w:p>
    <w:p>
      <w:pPr>
        <w:pStyle w:val="Normal"/>
        <w:tabs>
          <w:tab w:val="clear" w:pos="708"/>
          <w:tab w:val="left" w:pos="470" w:leader="none"/>
        </w:tabs>
        <w:spacing w:lineRule="auto" w:line="276"/>
        <w:ind w:right="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276"/>
        <w:ind w:left="-540" w:right="20" w:firstLine="36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6.   Права </w:t>
      </w:r>
      <w:r>
        <w:rPr>
          <w:b/>
          <w:sz w:val="28"/>
          <w:szCs w:val="28"/>
        </w:rPr>
        <w:t>тренерско – методического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консилиума)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6.1. </w:t>
      </w:r>
      <w:r>
        <w:rPr>
          <w:sz w:val="28"/>
          <w:szCs w:val="28"/>
        </w:rPr>
        <w:t>Консилиум</w:t>
      </w:r>
      <w:r>
        <w:rPr>
          <w:color w:val="000000"/>
          <w:sz w:val="28"/>
          <w:szCs w:val="28"/>
        </w:rPr>
        <w:t xml:space="preserve"> имеет право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6.1.1 готовить предложения и рекомендовать тренеров- преподавателей для повышения квалификационной категории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1.2.</w:t>
      </w:r>
      <w:r>
        <w:rPr>
          <w:color w:val="000000"/>
          <w:sz w:val="28"/>
          <w:szCs w:val="28"/>
        </w:rPr>
        <w:t xml:space="preserve">  выдвигать предложения об улучшении учебного процесса в школе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.1.3. </w:t>
      </w:r>
      <w:r>
        <w:rPr>
          <w:color w:val="000000"/>
          <w:sz w:val="28"/>
          <w:szCs w:val="28"/>
        </w:rPr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1.4.</w:t>
      </w:r>
      <w:r>
        <w:rPr>
          <w:color w:val="000000"/>
          <w:sz w:val="28"/>
          <w:szCs w:val="28"/>
        </w:rPr>
        <w:t xml:space="preserve"> ставить вопрос перед администрацией школы о поощрении сотрудников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.1.5. </w:t>
      </w:r>
      <w:r>
        <w:rPr>
          <w:color w:val="000000"/>
          <w:sz w:val="28"/>
          <w:szCs w:val="28"/>
        </w:rPr>
        <w:t>рекомендовать тренерам- преподавателям  различные формы повышения квалификации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6.1.6.</w:t>
      </w:r>
      <w:r>
        <w:rPr>
          <w:color w:val="000000"/>
          <w:sz w:val="28"/>
          <w:szCs w:val="28"/>
        </w:rPr>
        <w:t xml:space="preserve"> выдвигать тренеров- преподавателей для участия в профессиональных конкурсах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6.1.7. ставить вопрос перед администрацией школы о поощрении сотрудников за результативность и качество работы по итогам полугод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Контроль деятельности </w:t>
      </w:r>
      <w:r>
        <w:rPr>
          <w:b/>
          <w:sz w:val="28"/>
          <w:szCs w:val="28"/>
        </w:rPr>
        <w:t>тренерско - методического совет</w:t>
      </w:r>
      <w:r>
        <w:rPr>
          <w:sz w:val="28"/>
          <w:szCs w:val="28"/>
        </w:rPr>
        <w:t xml:space="preserve"> (консилиум</w:t>
      </w:r>
      <w:r>
        <w:rPr>
          <w:b/>
          <w:bCs/>
          <w:color w:val="000000"/>
          <w:sz w:val="28"/>
          <w:szCs w:val="28"/>
        </w:rPr>
        <w:t>а).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В своей деятельности  </w:t>
      </w:r>
      <w:r>
        <w:rPr>
          <w:sz w:val="28"/>
          <w:szCs w:val="28"/>
        </w:rPr>
        <w:t xml:space="preserve">тренерско - методический совет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консилиум) </w:t>
      </w:r>
      <w:r>
        <w:rPr>
          <w:color w:val="000000"/>
          <w:sz w:val="28"/>
          <w:szCs w:val="28"/>
        </w:rPr>
        <w:t xml:space="preserve"> подотчетен педагогическому совету школ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7.2. Контроль деятельности</w:t>
      </w:r>
      <w:r>
        <w:rPr>
          <w:sz w:val="28"/>
          <w:szCs w:val="28"/>
        </w:rPr>
        <w:t xml:space="preserve"> консилиум</w:t>
      </w:r>
      <w:r>
        <w:rPr>
          <w:color w:val="000000"/>
          <w:sz w:val="28"/>
          <w:szCs w:val="28"/>
        </w:rPr>
        <w:t>а осуществляется заместителем директора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470" w:leader="none"/>
        </w:tabs>
        <w:spacing w:lineRule="auto" w:line="276"/>
        <w:ind w:left="-540" w:right="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spacing w:lineRule="auto" w:line="276"/>
        <w:ind w:righ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кументы тренерско - методического сов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консилиума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.1. Для регламентации работы консилиум необходимы следующие документ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1.1. Положение о тренерско-методическом совете (консилиуме) школы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8.1.2. приказ директора школы о его составе   и назначении на должность председател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8.1.3. анализ работы консилиум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 за прошедший учебный год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8.1.4. план работы на текущий учебный год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8.1.5. картотека (база) данных об тренерах -преподавателях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8.1.6. график проведения открытых учебно- тренировочных занятий  и спортивно- массовых мероприятий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8.17. протоколы заседа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34:00Z</dcterms:created>
  <dc:creator>я</dc:creator>
  <dc:description/>
  <cp:keywords/>
  <dc:language>en-US</dc:language>
  <cp:lastModifiedBy>Customer</cp:lastModifiedBy>
  <cp:lastPrinted>2015-07-22T17:33:00Z</cp:lastPrinted>
  <dcterms:modified xsi:type="dcterms:W3CDTF">2015-09-09T12:34:00Z</dcterms:modified>
  <cp:revision>2</cp:revision>
  <dc:subject/>
  <dc:title>Положение о методическом совете школы</dc:title>
</cp:coreProperties>
</file>