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ОТДЕЛ     ОБРАЗОВАНИЯ   АДМИНИСТРАЦИИ     БЕЛОКАЛИТВИНСКОГО     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                                   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Детско- юношеская спортивная школа №3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мотрено                                                                                            Утверждаю:                                                                       </w:t>
      </w:r>
      <w:r>
        <w:rPr/>
        <w:t xml:space="preserve">на общем собрании                                                                                   Директор </w:t>
      </w:r>
    </w:p>
    <w:p>
      <w:pPr>
        <w:pStyle w:val="Normal"/>
        <w:rPr/>
      </w:pPr>
      <w:r>
        <w:rPr/>
        <w:t>трудового коллектива                                                                МБОУ ДОД ДЮСШ № 3</w:t>
      </w:r>
    </w:p>
    <w:p>
      <w:pPr>
        <w:pStyle w:val="Normal"/>
        <w:rPr/>
      </w:pPr>
      <w:r>
        <w:rPr/>
        <w:t>МБОУ ДОД ДЮСШ № 3                                                             _______ Г.И.Василенк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26 декабря  2012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РАЗВИТИЯ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3-2017 ГОД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           </w:t>
      </w:r>
      <w:r>
        <w:rPr>
          <w:sz w:val="28"/>
          <w:szCs w:val="28"/>
        </w:rPr>
        <w:t>х. Богураев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аименование программы:</w:t>
      </w:r>
    </w:p>
    <w:p>
      <w:pPr>
        <w:pStyle w:val="21"/>
        <w:spacing w:lineRule="auto" w:line="240"/>
        <w:ind w:right="292" w:hanging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Программа развития  муниципального бюджетного  образовательного учреждения дополнительного образования детей детско-юношеской  спортивной  школы № 3 Отдела образования Администрации  Белокалитвин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казчик:</w:t>
      </w:r>
    </w:p>
    <w:p>
      <w:pPr>
        <w:pStyle w:val="Normal"/>
        <w:rPr>
          <w:b/>
          <w:b/>
          <w:caps/>
          <w:sz w:val="28"/>
        </w:rPr>
      </w:pPr>
      <w:r>
        <w:rPr>
          <w:sz w:val="28"/>
          <w:szCs w:val="28"/>
        </w:rPr>
        <w:t>Администрация МБОУ ДОД ДЮСШ №3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вторский  коллектив программы: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Василенко Галина Ивановна</w:t>
      </w:r>
      <w:r>
        <w:rPr>
          <w:caps/>
          <w:sz w:val="28"/>
          <w:szCs w:val="28"/>
        </w:rPr>
        <w:t xml:space="preserve"> -</w:t>
      </w:r>
      <w:r>
        <w:rPr>
          <w:sz w:val="28"/>
          <w:szCs w:val="28"/>
        </w:rPr>
        <w:t xml:space="preserve">  директор МБОУ ДОД ДЮСШ № 3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латова Татьяна Петровна -  заместитель директора по УВР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сполнители: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Коллектив муниципального бюджетного образовательного учреждения дополнительного образования детей детско-юношеской спортивной школы №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граммы:</w:t>
      </w:r>
    </w:p>
    <w:p>
      <w:pPr>
        <w:pStyle w:val="21"/>
        <w:spacing w:lineRule="auto" w:line="240"/>
        <w:rPr>
          <w:sz w:val="32"/>
          <w:szCs w:val="32"/>
        </w:rPr>
      </w:pPr>
      <w:r>
        <w:rPr/>
        <w:t>Прядильникова Надежда Алексеевна  - главный специалист Отдела образования Администрации Белокалит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аспорт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ая справка о состоянии и перспективах развития спортив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ссия МБОУ ДОД ДЮСШ №3, цели и задачи программы (конце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держание программы (основные направления развития спортивной шко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 и целевые индикаторы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управления программой и контроль за ходом 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Приложение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 Программы развит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3"/>
        <w:gridCol w:w="66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ное название школ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rFonts w:eastAsia="Times New Roman"/>
                <w:sz w:val="22"/>
                <w:szCs w:val="22"/>
              </w:rPr>
              <w:t xml:space="preserve"> детей «Детско-юношеская спортивная школа № 3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школ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стовская область, Белокалитвинский район, х.Богураев, ул.Заречная ,3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 директора школ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асиленко Галина Иванов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дите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ункцию учредителя выполняет Отдел образования Администрации Белокалитв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РАЗВИТИЯ МУНИЦИПАЛЬНОГО БЮДЖЕТНОГО ОБРАЗОВАТЕЛЬНОГО УЧРЕЖДЕНИЯ ДОПОЛНИТЕЛЬНОГО ОБРАЗОВАНИЯ ДЕТЕЙ «ДЕТСКО-ЮНОШЕСКОЙ СПОРТИВНОЙ ШКОЛЫ № 3» на 2013- 2017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азвитие спортивной школы, как координатора деятельности образовательного пространства в районе по спортивной и физкультурно-оздоровительной направленности, совершенствование её работы на основе создания необходимых правовых, организационных и экономических условий, формирования профессионально компетентной, творческой личности тренера-преподавателя, оптимизация управления спортивной школой, укрепление материально-технической базы, в интересах формирования духовно богатой, физически здоровой, социально активной творческой личности ребенка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.Совершенствования содержания, форм, методов и организации учебно-тренировочной работы и массовой физкультурно-оздоровительной работ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Улучшение взаимодействия спортивной школы и других учреждений образования район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Обеспечение условий для занятий воспитанников спортом в соответствии с их запросами и состоянием здоровья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Создание эффективной системы подготовки из числа воспитанников спортсменов массовых разрядо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.Укрепление материально-технической спортивной базы образовательных учреждений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Администрации Белокалитв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спорт.школы Василенко Г.И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м.директора по УВР  Булатова Т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он Российской Федерации «О физической культуре и спорта в Российской Федерации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ая долгосрочная целевая программа»Развитие физической культуры и спорта  в Ростовской области на 2011-2014года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венция о правах ребенк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титуция Российской Федерац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он российской Федерации « Об образовании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и соисполнители 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БОУ ДОД ДЮСШ №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Белокалитвинск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тет по ФК и  делам молодежи Белокалитвинск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дакция газеты «Перекресток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Управление социальной защит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>2013-2017г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.Сохранение доступности и развитие системы дополнительного образования детей спортивной направленност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Повышение качества эффективности образовательного и учебно-воспитательного  процесса в ДЮСШ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Укрепление здоровья подрастающего поколения.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Увеличение контингента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5.Повышение профессионального мастерства и творческого потенциала воспитанников и тренеров-преподав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.Совершенствование программно-методическ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. Создание комфортных и безопасных условий для занятий спорто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нансовое обеспечение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финансируется за счет средств местного и областного бюджетов, спонсор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исполнения программы обеспечивается следующими организационно-управленческими действиям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ение ежегодных планов-мероприятий по реализации Программы развит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ЮСШ О ходе реализации Программы в отдел образования и Спорткомит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ведение.</w:t>
      </w:r>
    </w:p>
    <w:p>
      <w:pPr>
        <w:pStyle w:val="Normal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дальнейшего совершенствования и развития образовательного и воспитательного процесса в  спортивной школе. Программа развития МБОУ ДОД ДЮСШ № 3 (далее – Программа) направлена на реализацию государственной политики РФ в области дополнительного образования детей, усиление внимания к воспитанию и творческому развитию подрастающего поколения, охрану прав детей. Она является основой  деятельности администрации и педагогического коллектива ДЮСШ, разработана на базе Закона РФ «Об образовании», Гражданского Кодекса РФ, Конвенции о правах ребенка, Устава МБОУ ДОД ДЮСШ №3 и локальных актов к нему и исходит из проблем современного образования, основной из которых является отношения к ребенку как объекту обучения. Программа определяет цель, задачи, основные направления и специфику развития МБОУ ДОД ДЮСШ№3, а также первоочередные меры для реализации ее обеспечения.</w:t>
      </w:r>
    </w:p>
    <w:p>
      <w:pPr>
        <w:pStyle w:val="Normal"/>
        <w:shd w:fill="FFFFFF" w:val="clear"/>
        <w:spacing w:lineRule="atLeast" w:line="285" w:before="30" w:after="3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ость проблемы сохранения и укрепления здоровья подрастающего поколения и роль образовательных учреждений в ее реализации подчеркивается в статье 51 Закона РФ «Об образовании», в которой говорится, что «образовательные учреждения создают условия, гарантирующие охрану и укрепление здоровья обучающихся, воспитанников».</w:t>
      </w:r>
    </w:p>
    <w:p>
      <w:pPr>
        <w:pStyle w:val="TextBody"/>
        <w:shd w:fill="FFFFFF" w:val="clear"/>
        <w:spacing w:lineRule="atLeast" w:line="285" w:before="30" w:after="3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 дополнительного образования детей « Детско- юношеская спортивная школа № 3»(далее – Учреждение) является одним из немногих центров работы в районе по формированию здорового образа жизни детей и учащейся молодежи. Программа развития составлена на период 2013-2017 г.г. с учетом социально-экономического положения района и рассчитана на 5 лет. Программа ориентирована на повышение общественного статуса Учреждения, обновление содержания и структуры физического и нравственного воспитания на основе традиций и передового современного опыта, обеспечение многомерности и интегрированности учебно-тренировочного и воспитательного процессов, баланса государственного, общественного и семейного воспитания.</w:t>
      </w:r>
    </w:p>
    <w:p>
      <w:pPr>
        <w:pStyle w:val="Normal"/>
        <w:shd w:fill="FFFFFF" w:val="clear"/>
        <w:spacing w:lineRule="atLeast" w:line="285" w:before="30" w:after="3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уемые преобразования, как система последовательных действий, предусматривают осуществление мероприятий, обеспечивающих социальный приоритет здоровья детей и учащейся молодежи, формирование здорового образа жизни, который предполагает включение детей и учащейся молодежи в активные занятия физической культурой и спортом.</w:t>
      </w:r>
    </w:p>
    <w:p>
      <w:pPr>
        <w:pStyle w:val="Normal"/>
        <w:shd w:fill="FFFFFF" w:val="clear"/>
        <w:spacing w:lineRule="atLeast" w:line="285" w:before="30" w:after="3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, прежде всего, для администрации и педагогических работников МБОУ ДОД ДЮСШ № 3, а также Отдела образования Администрации Белокалитвинского  района, общественным организациям физкультурной направленности.</w:t>
      </w:r>
    </w:p>
    <w:p>
      <w:pPr>
        <w:pStyle w:val="Normal"/>
        <w:shd w:fill="FFFFFF" w:val="clear"/>
        <w:spacing w:lineRule="atLeast" w:line="285" w:before="30" w:after="30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грамма не является догматическим документом, она открыта для внесения корректив и дополнений, по ходу ее реализации и предусматривает постоянный анализ процесса выполнения разделов Программы, учет новых реальностей социально-экономической ситуации в стране, Ростовской области, и непосредственно Белокалитвинском  районе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Программа развития МБОУ ДОД  ДЮСШ №3 (далее – Программа) направлена на реализацию государственной политики РФ в области дополнительного образования детей  спортивно и физкультурно-спортивной направленности, усиление внимания к воспитанию и творческому развитию подрастающего поколения, охрану прав детей.</w:t>
      </w:r>
    </w:p>
    <w:p>
      <w:pPr>
        <w:pStyle w:val="Normal"/>
        <w:ind w:right="567" w:firstLine="708"/>
        <w:jc w:val="both"/>
        <w:rPr/>
      </w:pPr>
      <w:r>
        <w:rPr>
          <w:b/>
          <w:sz w:val="28"/>
          <w:szCs w:val="28"/>
        </w:rPr>
        <w:t>Главная цель Программы</w:t>
      </w:r>
      <w:r>
        <w:rPr>
          <w:sz w:val="28"/>
          <w:szCs w:val="28"/>
        </w:rPr>
        <w:t xml:space="preserve"> - развитие спортивной школы, как координатора деятельности образовательного пространства в районе по спортивной и физкультурно-оздоровительной направленности, совершенствование её работы на основе создания необходимых правовых, организационных и экономических условий, формирования профессионально компетентной, творческой личности тренера-преподавателя, оптимизация управления спортивной школой, укрепление материально-технической базы, в интересах формирования духовно богатой, физически здоровой, социально активной творческой личности ребенка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образовательного и учебно-воспитательного процесса.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8"/>
          <w:szCs w:val="28"/>
        </w:rPr>
        <w:t>Совершенствование работы по программно-методическому обеспечению.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8"/>
          <w:szCs w:val="28"/>
        </w:rPr>
        <w:t xml:space="preserve">Организация работы по повышению профессионального педагогического мастерства. 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пуляризация разнообразных форм работы ДЮСШ.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ДЮСШ.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ый период развитие деятельности спортивной школы будет     направлено на решение следующих ожидаемых результатов: 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хранение и развитие системы дополнительного образования детей спортивной направленности для удовлетворения образовательных потребностей формирующейся личности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Укрепление материально-технической базы, информатизации учебно-тренировочного процесса и оснащение техническими средствами обучения, спортивным инвентарем, наглядными пособиями, множительной техникой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2. Подготовка тренерских и педагогических кадров к продуктивной деятельности, индивидуальной работе с одаренными детьми и детьми с недостатками в умственном и физическом развити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3. Реализация современных технологий обучения, развитие у обучающихся культуры самообразования, самоконтрол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4. Совершенствование содержания работы спортивной школы, обеспечение преемственности образования на всех уровнях и этапах подготовк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5. Доведение финансирования спортивной школы в части ресурсного обеспечения до уровня нормативного. Увеличение объемов внебюджетного финансирования спортивно-массовых мероприятий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дготовка спортсменов высокой квалифик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вышение роли дополнительного образования детей спортивной направленности в формировании здорового образа жизни подрастающего поколения и профилактика криминогенного поведения подростков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1.Увеличение числа систематически занимающихся физической культурой и спортом до 30% от общего числа учащихся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2.Повышение жизненной активности учащихся, их физиометрических показателей и общего укрепления здоровь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3.Уменьшение числа асоциальных явлений в молодежной среде, противодействие распространению наркомании, токсикомании, алкоголизма и кур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4.Увеличение видов спорта для большего охвата детей и подростков регулярными занятиями физической культуры и спортом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5.Развитие нравственно-этических и моральных устоев подрастающего поколен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6.Повышение ответственности педагогических работников за обучение, воспитание, охрану жизни и здоровья обучающихс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вышение эффективности работы спортивной школы в реализации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х мероприятий, направленных на развитие детско-юношеского спорта и физкультурно-спортивного движения.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1. Прохождение аттестации и государственной аккредитации спортивной школы как механизма защиты обучающихся от некачественного уровня обуче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ализация инновационных проектов и программ, в том числе программ для обучающихся с ограниченными возможностями здоровь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Информационная справка  об  МБОУ ДОД ДЮСШ №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о- юношеская спортивная школа №3  была открыта 1 марта 1977г по адресу: 347013 Российская Федерация, Ростовская область, Белокалитвинский район, х. Богураев, ул. Заречная, 3   с двумя отделениями: легкая атлетика  и волейбо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зарегистрировано на основании постановления Главы администрации города Белая Калитва и района, свидетельство от 24 июня 1993 года № 1208   как  Детско-юношеский клуб физической подготовки № 3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5.10.2000г. переименована и зарегистрирована Сектором регистрации Администрации г. Белая Калитва и района за номером 1518\684 как Муниципальное образовательное учреждение «Детско-юношеская спортивная школа № 3» (свидетельство № 684 от 05.10.2000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3.2002г. внесены и зарегистрированы изменения в Устав в наименовании  Муниципальное учреждение дополнительного образования детей « Детско-юношеская спортивная школа № 3» (свидетельство № 988 от 20.03.2002г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2.2008г. внесены и зарегистрированы изменения в Устав в наименовании  Муниципальное  образовательное учреждение дополнительного образования детей «Детско-юношеская спортивная школа № 3» (свидетельство № 588 от 28.02.2008г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2.2011. внесены  и зарегистрированы изменения в Устав в наименовании Муниципальное бюджетное образовательное учреждение дополнительного образования детей «Детско-юношеская спортивная школа № 3» (свидетельство о государственной регистрации  61 № 007327589 от  12.12.2011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 прошедшие годы администрацией и трнеско-преподавательским  составом  проделана значительная работа   по развитию массовой физкультурно- оздоровительной  и спортивной работы, в результате чего были открыты отделения футбол: футбол и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настоящее время  школа по праву считается организационно- методическим  центром по совершенствованию детско- юношеского физкультурного движения в системе образования  Белокалитв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 не только на базе МБОУ ДОД ДЮСШ № 3, но и на базах общеобразовательных школ район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347001 Российская Федерация, Ростовская область, Белокалитвинский район, х. Нижнепопов, ул. Школьная, 32-А. МБОУ Нижнепоповская О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347011 Российская Федерация, Ростовская область, Белокалитвинский район, пос. Коксовый, ул. Щаденко, 6. МБОУ Коксовская С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347006  Российская Федерация, Ростовская область, Белокалитвинский район, х. Апанасовка, ул. Школьная, 1. МБОУ Апанасовская С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 347030 Российская Федерация, Ростовская область, Белокалитвинский район, с. Литвиновка, ул. Школьная, 32. МБОУ Литвиновская С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347033 Российская Федерация, Ростовская область, Белокалитвинский район, х. Ильинка, ул. Школьная, 1. МБОУ Ильинская С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347024 Российская Федерация, Ростовская область, Белокалитвинский район, х. Ленин, ул. Карла Маркса,18. МБОУ Ленинская СО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347014 Ростовская область, Белокалитвинский район, х.Чапаев, пер. Школьный,2.  МБОУ Чапаевская СОШ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портивная школа  является связующим  и организующим звеном в деятельности методического объединения  учителей физического воспитания  общеобразовательных школ и в системе повышения их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редителем спортивной школы  является Администрация Белокалитвинского района, функции учредителя исполняет Отдел образования Администрации Белокалитвинского района. Отношение между Учредителем и спортивной школой  определены договором, заключенным в соответствии с Законодательством Российской Федерации. Договором определены следующие условия и основные направления работы спортивной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1. Реализация государственных  образовательных стандартов и ответственность за соответствие результатов образовательной деятельности государственным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териально- техническое   обеспечение  и оснащение образовательного  процесса. Оборудование помещений в соответствии с государственными и местными нормами и требованиями, осуществляемыми в предела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и принятие Устава бюджетного образовательного учреждения дополнительного образования детей, согласование с учредителем в чести, определенной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лечение для осуществления своей уставной деятельности дополнительных источников финансовых и материа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едоставление учредителю ежегодного отчета о поступлении и расходовании  средств, иной статистической отчетности, предусмотренной Уставом бюджетного образовательного учреждения  дополнительного образования детей, требованиями  государственных орган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дбор, прием на работу и расстановка педагогических кадров и административно-хозяйственного персонала, ответственность за уровень  их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и совершенствование  методического обеспечения  образовательного процесса. Регулирование деятельности общественных организаций ( в т.ч. детских и молодежных), разрешение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работка и утверждение образовательных программ, учебных планов, годовых календарных графиков по согласованию с Отделом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становление структуры управления деятельностью бюджетного образовательного учреждения дополнительного образования детей, распределение  должностных обязанностей, штатного  расписания в пределах фонда заработной 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становление ставок заработной платы и должностных окладов в пределах  собственных средств  и с учетом, введенных финансовых средств федеральными и местными нормативами; доплат  к должностным окладам, порядка и размеров поощрения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азработнка и принятие правил внутреннего  распорядка бюджетного образовательного учреждения дополнительного образования детей, иных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Самостоятельное осуществление образовательного процесса в соответствии с Уставом, лицензией и свидетельством об аккредитации, осуществление текущего контроля  за результатами учебно- воспитательного процесса, в соответствии с требованиями  Закона  РФ «Об образовании», нормативными актами государственных органов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Самостоятельное формирование  контингента  обучающихся и воспитанников в пределах оговоренной лицензией квоты, если  иное  не предусмотрено Типовым  положением   о данном типе бюджетного образовательного учреждения дополнительного образования детей и Законом РФ « 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 № 3» это учреждение не только для обучающихся в нём спортсменов, но и для  педагогов дополнительного образования, тренеров-преподавателей, учителей физической культуры общеобразовательных школ,    методистов учреждений дополнительного образования детей. Учреждение,  которое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оординирует деятельность тренеров-преподавателей по реализации учебных образовательных программ представленных в таблице № 1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ет обмен опытом и повышение профессионального уровня творческих педагогических кадров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проводит на своей базе обучение в творческих объединениях по  авторским и типовым образовательным программам и новым технологиям;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ганизует разработку нового содержания и новых образовательных технологий для спортивных отделений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существляет научно-методическое и информационное обеспечение деятельности обучающихся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казывает организационно-методическую помощь образовательным учреждениям района  в развитии и пропаганде спортивной направленности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нимает участие в организации и проведении спортивно-массовых мероприятий (соревнования, турниры, первенства,  семинары и т.д.) различного уровня (областного, районного, местного)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рганизует работу по выявлению и поддержке одаренных и талантливых воспитанников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выявляет, изучает, обобщает и распространяет опыт работы тренеров- преподавателей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ует банк результатов спортивной деятельности обучающихся, организует пропаганду достижений в спорте,  в том числе и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</w:t>
      </w:r>
      <w:r>
        <w:rPr>
          <w:sz w:val="28"/>
          <w:szCs w:val="28"/>
        </w:rPr>
        <w:t xml:space="preserve">организует иную деятельность, не противоречащую законодательству Российской Федерации и направленную на выполнение Учреждением уставны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ализуемые дополнительные образовательны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2520"/>
        <w:gridCol w:w="252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Вид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Авторы и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Названи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>Кем утвержде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Сроки реал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рная (типо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.Д.железняк. доктор пед.наук. профессор, А.В.Чачин. кан. пед. Наук, доцент кафе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имерные программы спортивной подготовки для детско-юношеских спортивных школ. Волей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ущено Федеральным агентством по физической культуре и спорту, 2007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Ю.Д.железняк. доктор пед.наук. профессор, А.В.Чачин. кан. пед. Наук, доцент кафед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ебная программа по волейболу для детско-юношеских спортивных школ и специализированных детско-юношеских школ олимпийск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тет Российской Федерации по физической культуре и Всероссийской Федерации волейбола 1.06.93.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синоваА.В. 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по волейболу, для групп нача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 протокол №1 от 28.08.2008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ова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мельянов В.В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 по волейболу, для спортивно-оздор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каз директора от 31.08.11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5 л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аповалов Н.В. 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по волейболу, для групп нача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 протокол №1 от 28.08.2008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аптир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анна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башкин В.Г. 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аптированная программа для учебно- тренировоч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, протокол № 3 от22.12.200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и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 Н.Д., кан. педагогических на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Легкая атлетика. Программа для детско-юношеских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тет  по физической культуре  и спорту при Совете Министров СССР. 26.12.70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 типов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китушкин В.Г., доктор пед.наук, Чесноков Н.Н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ктор пед.наук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егкая атлетика. Бег на короткие дистанции. Примерная программа для системы дополнительного образования детей: детско- юношеских спортивных школ, специализированных детско-юношеских школ  олимпийского резер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тет Российской Федерации по физической культуре и Всероссийской Федерации  200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уценко О.В. 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 по легкой атлетике, для спортивно-оздоровитель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 протокол №1 от 28.08.2008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ездольная Н.В., тренер-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 по легкой атлетике, для групп начальной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 протокол №1 от 28.08.2008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ип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.А.Годик, доктор пед.наук, профессор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.В.Котенко, канд.пед.наук , доцент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тбол: типовая учебно-тренировочная программа спортивной подготовки для детско-юношеских спортивных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Рекомендовано: Комитет Российской Федерации по физической культуре и Всероссийской Федерации  2002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ипк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 по  футболу, для групп начальной подготовки и учебно- тренировоч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 протокол №1 от 28.08.200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ифиц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ва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тынов Н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азовательная программа дополнительного образования детей  по  футболу, для  спортивно-оздоровительных гру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д.совет протокол №1 от 28.08.2008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 лет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в настоящее время обеспечивают 11 тренеров- преподавателе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звитие массовости является существенным</w:t>
      </w:r>
      <w:r>
        <w:rPr>
          <w:sz w:val="28"/>
          <w:szCs w:val="28"/>
        </w:rPr>
        <w:t xml:space="preserve"> фактором, определяющим состояние здоровья детей и помогающим в решении задачи создания условий для роста гармонично здоровой личности, национального самосознания и обеспечения долгосрочной социальной стабильност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ребёнка в быту, учебном коллективе, на формирование личности и межличнос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зультате реализации «Программы развития МБОУ ДОД ДЮСШ №3 на 2008-2012 годы» была усовершенствована организационная структура управления физкультурно-спортивным движением и незначительно улучшена материальная база для занятий физической культурой и спортом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Принятые меры позволили увеличить число систематически занимающихся физической культурой и спортом в МБОУ ДОД ДЮСШ №3 с 435 в 2008 году до 485  обучающихся в 2012 год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достигнута стабильность  показателей спортивных званий (массовых разрядов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профессиональным праздникам.</w:t>
      </w:r>
    </w:p>
    <w:p>
      <w:pPr>
        <w:pStyle w:val="Normal"/>
        <w:shd w:fill="FFFFFF" w:val="clear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направлений развития физической культуры и спорта МБОУ ДОД ДЮСШ № 3 является физическое воспитание детей, и подростков, что способствует решению многих важных проблем таких, как улучшение здоровья населения, увеличение продолжительности жизни и ее качества, профилактика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гуманизации и демократизации дополнительного образования возникли новые </w:t>
      </w:r>
      <w:r>
        <w:rPr>
          <w:bCs/>
          <w:sz w:val="28"/>
          <w:szCs w:val="28"/>
        </w:rPr>
        <w:t>проблемы</w:t>
      </w:r>
      <w:r>
        <w:rPr>
          <w:bCs/>
          <w:i/>
          <w:sz w:val="28"/>
          <w:szCs w:val="28"/>
        </w:rPr>
        <w:t>,</w:t>
      </w:r>
      <w:r>
        <w:rPr>
          <w:sz w:val="28"/>
          <w:szCs w:val="28"/>
        </w:rPr>
        <w:t xml:space="preserve"> разрешение которых позволит дальнейшее развитие МБОУ ДОД ДЮСШ № 3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ервая проблема</w:t>
      </w:r>
      <w:r>
        <w:rPr>
          <w:sz w:val="28"/>
          <w:szCs w:val="28"/>
        </w:rPr>
        <w:t xml:space="preserve"> заключается в занятости детей и подростков, организации их дос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Проблема решалась путём привлечения их к систематическим занятиями видами спорта культивируемыми в МБОУ ДОД ДЮСШ №3 (волейбол, легкая атлетика, футбол), в том числе на базах общеобразовательных школ на основании договоров безвозмездного пользования нежилым помещением муниципальной собственност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торая проблема</w:t>
      </w:r>
      <w:r>
        <w:rPr>
          <w:sz w:val="28"/>
          <w:szCs w:val="28"/>
        </w:rPr>
        <w:t xml:space="preserve"> заключается в недостаточной интеграции  общего и дополнительного образования. Система общего образования не обеспечивает в достаточной мере спортивную готовность выпускников школы. Появилась необходимость интеграции общего и дополнительного образова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Проблема может быть решена путём создания комплексных интегрированных дополнительных образовательных программ, более тесной совместной деятельности общеобразовательных школ и учреждений дополнительно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етья проблема</w:t>
      </w:r>
      <w:r>
        <w:rPr>
          <w:sz w:val="28"/>
          <w:szCs w:val="28"/>
        </w:rPr>
        <w:t xml:space="preserve">  касается  ресурсного  обеспечения  образовательного процесса. Наиболее болезненными выглядят проблемы финансирования. Значительная часть средств, выделяемых на нужды дополнительного образования, не удовлетворяет потребность в ремонте здания, обновлении оборудования, создании материальной базы для современных образовательных технологий, стимулировании эффективной педагогической деятельности. Это касается также и финансирования мероприятий, имеющих первоочередное значение для развития МБОУ ДОД ДЮСШ № 3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поиск внебюджетных средств финансирования деятельности учрежд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Миссия МБОУ ДОД ДЮСШ №3,цели и задачи программы (концепция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, что нашло отражение в Национальной доктрине образования в РФ, Федеральной программе развития образования. Формирующаяся муниципальная сеть образовательных учреждений Белокалитвинского района, совершенствование её внутренней содержательности и организационной структуры, развитие дополнительных образовательных услуг, обновление содержания образования на основе многообразия, вариативности и индивидуализации образовательных программ создали устойчивые предпосылки для развития образования района. При этом позиция Администрации района и Отдела образования состоит в обеспечении возможности всем образовательным учреждениям качественного про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и возможностей для полноценного развития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муниципальной сети общего и дополнительного образования,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многообразия типов и видов образовательных учреждений 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ариативность образовательных программ, обеспечивающих дифференциацию      и индивидуализацию образования, охрану здоровья и жизни детей;</w:t>
        <w:tab/>
      </w:r>
    </w:p>
    <w:p>
      <w:pPr>
        <w:pStyle w:val="Normal"/>
        <w:rPr/>
      </w:pPr>
      <w:r>
        <w:rPr>
          <w:sz w:val="28"/>
          <w:szCs w:val="28"/>
        </w:rPr>
        <w:t>- преемственность уровней и ступеней образования, непрерывность образования,  доступность для широких слоев 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- адаптацию к социальным изменениям, формирование устойчивых мотивов и установок личности на достижение личного успеха и участие в общественном прогресс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 одаренными детьми и молодеж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сети и качественное обновление деятельности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чностноориентированный образовательный процесс, учитывающий и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вивающие индивидуальные способности де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омплексе современных проблем, стоящих перед образовательной системой района, задача обновления содержания дополнительного образования занимает центральное мест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ортивная школа действует в рамках уставного функционала, представляет отдел образования в выработке и проведении районной политики в области физической подготовки, укрепления здоровья и подготовки спортсменов-разрядников. Объединение усилий и возможностей необходимо на уровне административно-управленческом, ресурсном, кадровом, программном и финансов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ортивная школа, как организатор и проводник всей спортивной, спортивно-массовой и физкультурно-оздоровительной работы в районе, постоянно работает над обновлением содержания деятельности по этим направлениям и приведением её в соответствие с потребностями учащегося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 исходит из того, что </w:t>
      </w:r>
      <w:r>
        <w:rPr>
          <w:b/>
          <w:bCs/>
          <w:sz w:val="28"/>
          <w:szCs w:val="28"/>
        </w:rPr>
        <w:t>главной целью</w:t>
      </w:r>
      <w:r>
        <w:rPr>
          <w:sz w:val="28"/>
          <w:szCs w:val="28"/>
        </w:rPr>
        <w:t xml:space="preserve"> деятельности МБОУ ДОД ДЮСШ № 3  в 2013-2017 гг. станет  формирование у выпускников ключевых компетентностей социально-адаптированной, здоровой и физически развит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bCs/>
          <w:sz w:val="28"/>
          <w:szCs w:val="28"/>
        </w:rPr>
        <w:t>организационными  задачами</w:t>
      </w:r>
      <w:r>
        <w:rPr>
          <w:sz w:val="28"/>
          <w:szCs w:val="28"/>
        </w:rPr>
        <w:t xml:space="preserve"> МБОУ ДОД ДЮСШ № 3 в 2012-2017 гг. станут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овершенствование работы по социализации личности воспитанников, основанной на личностно – ориентированном подходе к образованию и предпрофильном обучении;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держка воспитанников, оказавшихся в трудной жизненной ситуации, 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патриотическое и гражданское воспитание обучающихся, 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альнейшее внедрение новых педагогических технологий, в том числе, здоровьесберегающи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азвитие кадровых, программно - методических, материально- технических и финансовых ресурсов МБОУ ДОД ДЮСШ №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програм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коллективом МБОУ ДОД ДЮСШ № 3 намечены основные направления по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>повышениею качеств дополнительного образования и воспитания детей чере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построение воспитательной системы учреждения, соответствующей запросам общества и государст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2. Построение более эффективной модели взаимодействия служб, организующих учебно-воспитательный процес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3. Построение более эффективной модели взаимодействия служб, организующих учебно-воспитательный процес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4. Постоянное обновление системы мониторинга качества образования.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5. Повышение уровня профессиональной компетентности, информационной, инновационной культуры педагогических кадр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6. Создание системы предпрофильной подготовки воспитанн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7. Создание системы педагогического наставничества, благоприятных условий для адаптации молодых педагогов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оступности и открытости  спортивной школы для других  социальных институтов через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доступности дополнительного образования   через создание системы непрерывного мониторинга потребностей в дополнительных образовательных  и досуговых услугах детей и их родителей, населения посредством опроса, анкетирования, тест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Усовершенствование  работы   Совета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Совершенствование системы информирования</w:t>
      </w:r>
      <w:r>
        <w:rPr/>
        <w:t xml:space="preserve"> </w:t>
      </w:r>
      <w:r>
        <w:rPr>
          <w:sz w:val="28"/>
          <w:szCs w:val="28"/>
        </w:rPr>
        <w:t>о деятельности учреждения</w:t>
      </w:r>
      <w:r>
        <w:rPr/>
        <w:t>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3.Поддержке социально – значимых инициатив учащихся и родителей чере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Совершенствование системы работы с родителя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2. Расширение направлений и форм воспитательной работы в системе массовых меро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3. Привлечение родительской общественности к участию в оценке качества образования, организации творческой работы с детьм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оциально- педагогическому сопровождению учащихся через: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Создание организационно-педагогических условий для  работы с определенными группами детей (одаренные дети, дети «группы риска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2. Расширение форм работы с родителями в целях повышения психолого-педагогической компетент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3. Формирование здоровьесберегающей образовательной среды, обеспечивающей сохранение психосоматического здоровья, духовно-нравственное развитие учащихс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рганизационно- методическому обеспечению образовательного процесса чере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 Систематизацию организационно-методической работы. Формирование учебно-методической баз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2. Построение новой модели  информационно-методического пространства учреждения, оптимизация кадровой политик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Модернизации материально- технического обеспечения через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1. Создание   условий   для качественной   реализации  более широкого спектра образовательных услу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2. Реализацию  эффективного финансово-экономического механизма в условиях современного социума.    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  и этапы реализации программы.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оставленными задачами нами определены сроки реализации программы, на решение которых будут сосредоточены усилия как администрации школы, так всего преподавательского коллектив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этап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  (2013-2014 годы) представлены в таблице №2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этапа включают в себя:</w:t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Таблица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81"/>
        <w:gridCol w:w="1669"/>
        <w:gridCol w:w="23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вы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ый мониторинг мотивации образования воспитан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3-2014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рограммы профориентации воспитанников на выбор профе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1 мая 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по методической теме «Здоровый образ жизн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13-2014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облемы мотивации и стимулирования воспитанников в процессе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матического педсовета «Формирование у тренеров-преподавателей и воспитанников ключевых компетенц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2013-2014уч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городских, областных семинаров по проблемам современной спортив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порт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и участие  тренеров-преподавателей и воспитанников в спортивно-массовых мероприятиях различ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аботе школьных, городских методических объединений тренеров-преподавателей и учителей физической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овышения квалификации и переподготовка тренеров-преподава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 тренеры- 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по программе спортивно-оздоровительной направленности  «Здрав-ствуй-те!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юнь-июл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ждого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  (2014-2015 годы) представлены в таблице № 3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ключают в себ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Таблица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81"/>
        <w:gridCol w:w="1669"/>
        <w:gridCol w:w="23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вы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анка методических зн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облемы мотивации и стимулирования воспитанников в процессе обу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матических  педсоветов «Воспитанник как цель образовательного процесс», « Проблемное учебно-тренировочное заняти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 течение 2014-2015уч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ам.директор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т</w:t>
            </w:r>
          </w:p>
        </w:tc>
      </w:tr>
      <w:tr>
        <w:trPr>
          <w:trHeight w:val="11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дернизация рабочих программ (предпрофильное образова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 течение 2014-2015уч.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службы маркетинга и рекламы спортив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 01.09.2014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портивной 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городских, областных семинаров по проблемам современной спортив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портивно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и участие  тренеров-преподавателей и воспитанников в спортивно-массовых мероприятиях различ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аботе школьных, городских методических объединений тренеров-преподавателей и учителей физической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овышения квалификации и переподготовка тренеров-преподавател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 методический 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ование возможностей сети Интернет в обучении 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здание информационного пространства спортив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истемы наставни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методический 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научно-практических семинаров и проблемных педсов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модели «портфолио» воспитан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014-2015г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методический 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бота пришкольного летнего  лагер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имназии, методический сове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  (2016-2017 годы) представлены в таблице № 4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ключают в себ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81"/>
        <w:gridCol w:w="1669"/>
        <w:gridCol w:w="23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и вы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особенностей мотивационной  сферы воспитанников и выработка рекомендаций по индивидуальной работе с ни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роблемы мотивации и стимулирования воспитанников в процессе обучения. Мониторинг воспитанников по проблеме «Умение переносить приобретенные знания и умения в новую ситуацию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системы методических рекомендаций для коллектива по реализации иннова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«портфолио» воспитанн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тодическ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городских, областных семинаров по проблемам современной спортив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спортивно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кол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и участие  тренеров-преподавателей и воспитанников в спортивно-массовых мероприятиях различ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аботе школьных, городских методических объединений тренеров-преподавателей и учителей физической куль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овышения квалификации и переподготовка тренеров-преподавател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.директора, методический 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 в образовательный процесс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ование возможностей сети Интернет в обучении 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здание информационного пространства спортив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тренеры-преподава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 системы наставнич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, методический 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научно-практических семинаров и проблемных педсов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директор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 летнего пришкольного лаге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сь пери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имназии, методический совет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 реализации программы и целевые индикаторы по года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развития должна способствовать повышению конкурентоспособности школы, ее привлекательности  для всех субъектов образовательного процесса и окружающего социум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ДЮСШ №3 должна стать образовательным учреждением, обеспечивающим доступность и качество образования,  высокое информационное, материально-техническое и нормативно-правовое обеспечение, а также полностью укомплектованным кадрами и продуктивно осуществляющим деятельность по обучению, воспитанию, развитию и социальной адаптации спортсмено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я Программы развития будет способствовать становлению спортсмен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, способной к самосовершенствованию, самообразованию и саморазвитию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результате  реализация программы ожидаются следующие результаты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-По повышению качества дополнительного образования и воспитания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ие качества учебно-воспитательного процесса спортивной школы современным требованиям, предъявляемым к учреждению дополнительного образования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динение усилий с учреждениями других комитетов и ведомств в организации мероприятий воспитательного характера. Укрепление связей с образовательными учреждениями и общественными организациями района и города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, на регулярной основе, мониторинга качества образования.</w:t>
      </w:r>
    </w:p>
    <w:p>
      <w:pPr>
        <w:pStyle w:val="Style19"/>
        <w:spacing w:before="0" w:after="150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кий уровень мотивации педагогов к профессиональному и личностному росту, самообразованию.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совершенствование педагогического мастерства работников спортивной школы, а также участие в курсах повышения квалификации работников дополнительного образования.</w:t>
      </w:r>
    </w:p>
    <w:p>
      <w:pPr>
        <w:pStyle w:val="Style19"/>
        <w:numPr>
          <w:ilvl w:val="0"/>
          <w:numId w:val="9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практико-ориентированного интереса к выбранному виду спорта обучающихся, повышение уровня компетентности детей и подростков в области профессионального самоопределения, содействие в осознанном выборе будущей профессии воспитанников учебно- тренировочных групп.. Реализация программ предпрофильной подготовки.</w:t>
      </w:r>
    </w:p>
    <w:p>
      <w:pPr>
        <w:pStyle w:val="Style19"/>
        <w:numPr>
          <w:ilvl w:val="0"/>
          <w:numId w:val="9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звитие программы по наставничеству и психолого-педагогическому сопровождению начинающих тренеров- преподавателей.</w:t>
      </w:r>
    </w:p>
    <w:p>
      <w:pPr>
        <w:pStyle w:val="Style19"/>
        <w:spacing w:before="0" w:after="150"/>
        <w:rPr/>
      </w:pPr>
      <w:r>
        <w:rPr>
          <w:sz w:val="28"/>
          <w:szCs w:val="28"/>
        </w:rPr>
        <w:t>- По доступности и открытости спортивной школы для других социальных институтов:</w:t>
      </w:r>
    </w:p>
    <w:p>
      <w:pPr>
        <w:pStyle w:val="Style19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асширение диапазона образовательных услуг за счет увеличения направлений и видов образовательной деятельности. Совершенствование ресурсного обеспечения дополнительного образования.</w:t>
      </w:r>
    </w:p>
    <w:p>
      <w:pPr>
        <w:pStyle w:val="Style19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сокая сохранность контингента учащихся, удовлетворенность родителей содержанием и результативностью образовательной деятельности учреждения.</w:t>
      </w:r>
    </w:p>
    <w:p>
      <w:pPr>
        <w:pStyle w:val="Style19"/>
        <w:numPr>
          <w:ilvl w:val="0"/>
          <w:numId w:val="7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  посредством развития системы информационно-рекламной деятельности учреждения; повышения качества информирования и обратной связи с контингентом обучающихся, населением, общественными структурами посредством поддержки и развития официального сайта учреждения. Информационно-рекламная деятельность   (связь   с   радио, телевидением, печатью).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 поддержке социально- значимых инициатив учащихся и родителей:</w:t>
      </w:r>
    </w:p>
    <w:p>
      <w:pPr>
        <w:pStyle w:val="Style19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Высокий уровень включенности родителей в учебно-воспитательный процесс. Высокий уровень осведомленности родителей о результатах роста и развития ребенка в процессе обучения. Высокий уровень мотивации родительской общественности в участии в деятельности учреждения.</w:t>
      </w:r>
    </w:p>
    <w:p>
      <w:pPr>
        <w:pStyle w:val="Style19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ышение количества детей, участвующих в реализации проектов коллективной творческой деятельности.</w:t>
      </w:r>
    </w:p>
    <w:p>
      <w:pPr>
        <w:pStyle w:val="Style19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формированный досуговый интерес, укрепленные межличностные связи, социально-полезная активность детей и родителей</w:t>
      </w:r>
    </w:p>
    <w:p>
      <w:pPr>
        <w:pStyle w:val="Style19"/>
        <w:numPr>
          <w:ilvl w:val="0"/>
          <w:numId w:val="2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вершенствование форм массовой и досугово-познавательной деятельности детей. Расширение поля взаимодействия с общественными организациями и социумом с цель разнообразить массовую и досуговую деятельность.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 социально- педагогическому сопровождению учащихся:</w:t>
      </w:r>
    </w:p>
    <w:p>
      <w:pPr>
        <w:pStyle w:val="Style19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детей и подростков в области профессионального самоопределения, в отношении  к личной и общественной безопасности.</w:t>
      </w:r>
    </w:p>
    <w:p>
      <w:pPr>
        <w:pStyle w:val="Style19"/>
        <w:numPr>
          <w:ilvl w:val="0"/>
          <w:numId w:val="11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Реализация программ работы с определенными группами детей (одаренные дети, дети «группы риска»).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  организационно- методическому обеспечению образовательного процесса:</w:t>
      </w:r>
    </w:p>
    <w:p>
      <w:pPr>
        <w:pStyle w:val="Style19"/>
        <w:numPr>
          <w:ilvl w:val="0"/>
          <w:numId w:val="6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Создание новых образовательных программ. Разработка, совершенствование образовательных программ и учебно-методических комплексов. Укрепление связей с Активное участие в конференциях, конкурсах,             олимпиадах, соревнованиях различного масштаба.</w:t>
      </w:r>
    </w:p>
    <w:p>
      <w:pPr>
        <w:pStyle w:val="Style19"/>
        <w:numPr>
          <w:ilvl w:val="0"/>
          <w:numId w:val="6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существление оптимальной кадровой политики, в том числе и пересмотр штатного расписания.</w:t>
      </w:r>
    </w:p>
    <w:p>
      <w:pPr>
        <w:pStyle w:val="Style19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ррекция и апробация обновлений системы общеобразовательными учреждениями.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  <w:t>- По модернизации материально- технического обеспечения</w:t>
      </w:r>
    </w:p>
    <w:p>
      <w:pPr>
        <w:pStyle w:val="Style19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иобретение необходимого количества инвентаря  для учебных групп по видам спорта</w:t>
      </w:r>
    </w:p>
    <w:p>
      <w:pPr>
        <w:pStyle w:val="Style19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Оснащение   отделений наглядными пособиями, ТСО, компьютерами  </w:t>
      </w:r>
    </w:p>
    <w:p>
      <w:pPr>
        <w:pStyle w:val="Style19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Целевые консультации специалистов по вхождению в рынок в современных условиях. </w:t>
      </w:r>
    </w:p>
    <w:p>
      <w:pPr>
        <w:pStyle w:val="Style19"/>
        <w:spacing w:before="0" w:after="150"/>
        <w:ind w:left="360" w:hanging="0"/>
        <w:rPr/>
      </w:pPr>
      <w:r>
        <w:rPr>
          <w:sz w:val="28"/>
          <w:szCs w:val="28"/>
        </w:rPr>
        <w:t>Прогнозируемые</w:t>
      </w:r>
      <w:r>
        <w:rPr/>
        <w:t xml:space="preserve"> </w:t>
      </w:r>
      <w:r>
        <w:rPr>
          <w:sz w:val="28"/>
          <w:szCs w:val="28"/>
        </w:rPr>
        <w:t>целевые индикаторы по годам реализации программы представлены в таблице №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9"/>
        <w:spacing w:before="0" w:after="150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Таблица №5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1440"/>
        <w:gridCol w:w="900"/>
        <w:gridCol w:w="900"/>
        <w:gridCol w:w="1080"/>
        <w:gridCol w:w="900"/>
      </w:tblGrid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п\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Наименование целевых индикато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Ед. измер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тчётные и планируемые показатели по годам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 воспитанников, получавших услугу по реализации дополни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хранность континг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комплектованность 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педагогических работников прошедших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обучающихся- воспитанников Всероссийских. Региональных, муниципаль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жалоб потребителей на качество предоставления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я родителей (законных представителей) обучающихся, удовлетворенных качеством и доступностью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ное обеспечение программы.</w:t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еализации программы развития МБОУ ДОД ДЮСШ № 3 обладает необходимым ресурсным обеспечении                                                                         </w:t>
      </w:r>
      <w:r>
        <w:rPr>
          <w:i/>
          <w:sz w:val="28"/>
          <w:szCs w:val="28"/>
        </w:rPr>
        <w:t xml:space="preserve">         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Кадровое обеспечение.                                                                                                        </w:t>
      </w:r>
    </w:p>
    <w:p>
      <w:pPr>
        <w:pStyle w:val="Style19"/>
        <w:spacing w:before="0" w:after="15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м ресурсом, который обеспечивает реализацию любой программы и проекта, является человеческий ресурс. Поэтому профессиональная психолого-педагогическая и управленческая компетентность коллектива – основа развития ДЮСШ.</w:t>
      </w:r>
    </w:p>
    <w:p>
      <w:pPr>
        <w:pStyle w:val="Style19"/>
        <w:spacing w:before="0" w:after="150"/>
        <w:ind w:firstLine="36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5% тренеров-преподавателей спортивной школы имеют высшее профессиональное образование, 25% - базовое образование. Все тренеры- преподаватели прошли курсы повышения квалификации.                                                                  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spacing w:before="0" w:after="15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2. Материально- техническое обеспечение.</w:t>
      </w:r>
    </w:p>
    <w:p>
      <w:pPr>
        <w:pStyle w:val="3"/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а обладает следующим ресурсным обеспечением:</w:t>
      </w:r>
    </w:p>
    <w:p>
      <w:pPr>
        <w:pStyle w:val="3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м залом 12х24 -288 кв.м.;</w:t>
      </w:r>
    </w:p>
    <w:p>
      <w:pPr>
        <w:pStyle w:val="3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м городком 50х20 -1000кв.м.;</w:t>
      </w:r>
    </w:p>
    <w:p>
      <w:pPr>
        <w:pStyle w:val="3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й площадкой 9х18 -162 кв.м.;</w:t>
      </w:r>
    </w:p>
    <w:p>
      <w:pPr>
        <w:pStyle w:val="3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тбольным полем 93х45 -4185кв.м.;</w:t>
      </w:r>
    </w:p>
    <w:p>
      <w:pPr>
        <w:pStyle w:val="3"/>
        <w:numPr>
          <w:ilvl w:val="0"/>
          <w:numId w:val="3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ажерная площадка 18х18- 324кв.м.;</w:t>
      </w:r>
    </w:p>
    <w:p>
      <w:pPr>
        <w:pStyle w:val="3"/>
        <w:numPr>
          <w:ilvl w:val="0"/>
          <w:numId w:val="3"/>
        </w:numPr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Спортивным инвентарем</w:t>
      </w:r>
      <w:r>
        <w:rPr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>(не в полном объеме)- что является недостаточным</w:t>
      </w:r>
    </w:p>
    <w:p>
      <w:pPr>
        <w:pStyle w:val="3"/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ходе реализации Программы развития спортивной школы на период         2013-20157 гг.  планируется укрепление материально-технической, </w:t>
      </w:r>
    </w:p>
    <w:p>
      <w:pPr>
        <w:pStyle w:val="3"/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ремонт зданий и спортсооружений;</w:t>
      </w:r>
    </w:p>
    <w:p>
      <w:pPr>
        <w:pStyle w:val="3"/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вной школы спортинвентарем и оборудованием;</w:t>
      </w:r>
    </w:p>
    <w:p>
      <w:pPr>
        <w:pStyle w:val="3"/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портинвентарем и оборудованием филиалов и групп;</w:t>
      </w:r>
    </w:p>
    <w:p>
      <w:pPr>
        <w:pStyle w:val="3"/>
        <w:shd w:fill="FFFFFF" w:val="clear"/>
        <w:spacing w:lineRule="atLeast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единой спортивной формы для сборных команд по видам спорта.</w:t>
      </w:r>
    </w:p>
    <w:p>
      <w:pPr>
        <w:pStyle w:val="3"/>
        <w:shd w:fill="FFFFFF" w:val="clear"/>
        <w:spacing w:lineRule="atLeast" w:line="288" w:before="0" w:after="0"/>
        <w:jc w:val="both"/>
        <w:rPr/>
      </w:pPr>
      <w:r>
        <w:rPr>
          <w:i/>
          <w:sz w:val="28"/>
          <w:szCs w:val="28"/>
        </w:rPr>
        <w:t>3.Учебно- методическое обеспечение.</w:t>
      </w:r>
    </w:p>
    <w:p>
      <w:pPr>
        <w:pStyle w:val="3"/>
        <w:shd w:fill="FFFFFF" w:val="clear"/>
        <w:spacing w:lineRule="atLeast" w:line="288" w:before="0" w:after="0"/>
        <w:jc w:val="both"/>
        <w:rPr>
          <w:rStyle w:val="Appleconvertedspace"/>
          <w:rFonts w:ascii="Tahoma" w:hAnsi="Tahoma" w:cs="Tahoma"/>
          <w:color w:val="000000"/>
          <w:shd w:fill="FFFFFF" w:val="clear"/>
        </w:rPr>
      </w:pP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</w:p>
    <w:p>
      <w:pPr>
        <w:pStyle w:val="3"/>
        <w:shd w:fill="FFFFFF" w:val="clear"/>
        <w:spacing w:lineRule="atLeast" w:line="288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Образовательная деятельность тренерами- преподавателями  спортивной школы ведется по типовым и модифицированным образовательным программам, представленных в таблице № 1.</w:t>
      </w:r>
    </w:p>
    <w:p>
      <w:pPr>
        <w:pStyle w:val="3"/>
        <w:shd w:fill="FFFFFF" w:val="clear"/>
        <w:spacing w:lineRule="atLeast" w:line="288"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3"/>
        <w:shd w:fill="FFFFFF" w:val="clear"/>
        <w:spacing w:lineRule="atLeast" w:line="288" w:before="0" w:after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4.Финансовое обеспечение:</w:t>
      </w:r>
    </w:p>
    <w:p>
      <w:pPr>
        <w:pStyle w:val="3"/>
        <w:shd w:fill="FFFFFF" w:val="clear"/>
        <w:spacing w:lineRule="atLeast" w:line="288" w:before="0" w:after="0"/>
        <w:jc w:val="both"/>
        <w:rPr>
          <w:i/>
          <w:i/>
          <w:color w:val="41414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инансовое обеспечение Программы предполагается осуществлять за счет средств областного  и муниципального   бюджетов на:</w:t>
      </w:r>
    </w:p>
    <w:p>
      <w:pPr>
        <w:pStyle w:val="3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юджетного финансирования на развитие материально-технической базы;</w:t>
      </w:r>
    </w:p>
    <w:p>
      <w:pPr>
        <w:pStyle w:val="3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юджетного финансирования на повышение квалификации кадров;</w:t>
      </w:r>
    </w:p>
    <w:p>
      <w:pPr>
        <w:pStyle w:val="3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юджетного и внебюджетного финансирования на оздоровительную работу;</w:t>
      </w:r>
    </w:p>
    <w:p>
      <w:pPr>
        <w:pStyle w:val="3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обеспечение бюджетного и внебюджетного финансирования спортивно-массовых мероприятий и сборов;</w:t>
      </w:r>
    </w:p>
    <w:p>
      <w:pPr>
        <w:pStyle w:val="3"/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-обеспечение внебюджетного финансирования на участие в област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сероссийских соревнованиях.</w:t>
      </w:r>
    </w:p>
    <w:p>
      <w:pPr>
        <w:pStyle w:val="3"/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нда материального поощрения и стимулирования тренеров и учащихся из бюджетных и внебюджетных источников.</w:t>
      </w:r>
    </w:p>
    <w:p>
      <w:pPr>
        <w:pStyle w:val="Style19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рганизация управления программой </w:t>
      </w:r>
    </w:p>
    <w:p>
      <w:pPr>
        <w:pStyle w:val="Style19"/>
        <w:spacing w:lineRule="exact" w:line="24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.</w:t>
      </w:r>
    </w:p>
    <w:p>
      <w:pPr>
        <w:pStyle w:val="Style19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Руководство и контроль  в ходе реализации Программы развития  осуществляется в соответствии  с перспективным планом контроля администрации спортивной школы  и Советом школы. </w:t>
      </w:r>
      <w:r>
        <w:rPr>
          <w:rFonts w:eastAsia="Times New Roman"/>
          <w:sz w:val="28"/>
          <w:szCs w:val="28"/>
        </w:rPr>
        <w:t xml:space="preserve">  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школы несет ответственность за ход и конечные результаты реализации программы, рациональное использование выделяемых на её выполнение финансовых средств, определяет формы и методы управления реализацией программы в цело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каждого года администрация школы представляет публичный отчет об итогах выполнения программы  и результатах развития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ланирование работ по программе, список мероприятий   по ее реализации составляется ежегодно  и вносится в годовой план  работы школы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21">
    <w:name w:val="c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8c17">
    <w:name w:val="c8 c17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2:00Z</dcterms:created>
  <dc:creator>Павел</dc:creator>
  <dc:description/>
  <cp:keywords/>
  <dc:language>en-US</dc:language>
  <cp:lastModifiedBy>пк</cp:lastModifiedBy>
  <cp:lastPrinted>2015-09-10T15:00:00Z</cp:lastPrinted>
  <dcterms:modified xsi:type="dcterms:W3CDTF">2015-10-19T09:24:00Z</dcterms:modified>
  <cp:revision>3</cp:revision>
  <dc:subject/>
  <dc:title> </dc:title>
</cp:coreProperties>
</file>