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__________________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егистрационный</w:t>
      </w:r>
      <w:r>
        <w:rPr>
          <w:szCs w:val="28"/>
        </w:rPr>
        <w:t xml:space="preserve"> №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елокалитв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района от__________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дела образова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_______________Н.А. Тимош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__________2015 г.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545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Белокалитв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В.И. Демиденко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 2015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управлению имущество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С.А. Севостьянов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 2015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ЧЕРЕЖДЕНИЯ 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МА ДЕТСКОГО ТВОРЧЕСТВА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ное наименование: </w:t>
      </w:r>
      <w:r>
        <w:rPr>
          <w:color w:val="000000"/>
          <w:sz w:val="28"/>
          <w:szCs w:val="28"/>
        </w:rPr>
        <w:t>муниципа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реждение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олнительного  образования</w:t>
      </w:r>
      <w:r>
        <w:rPr>
          <w:rFonts w:cs="Arial"/>
          <w:color w:val="000000"/>
          <w:sz w:val="28"/>
          <w:szCs w:val="28"/>
        </w:rPr>
        <w:t xml:space="preserve">      Дом детского творчеств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окращенное: МБУ ДО </w:t>
      </w:r>
      <w:r>
        <w:rPr>
          <w:color w:val="000000"/>
          <w:sz w:val="28"/>
          <w:szCs w:val="28"/>
        </w:rPr>
        <w:t>ДД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Место     нахождения      (юридический,      фактический    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бюджет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  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7042 Российская Федерация, Ростовская область, город Белая Калитва, ул. Калинина, 21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>: 347042 Российская Федерация, Ростовская область, город Белая Калитва, ул. Калинина, 2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 нахож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  местом  его  государственн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2001году Центр детского творчества был реорганизован в муниципальное учреждение дополнительного образования детей Дом детского творчества - Свидетельство о регистрации № 972 от 14.02.2002г., свидетельство о внесении в Единый государственный реестр юридических лиц – серия 61 № оо3064471 от 16.12.2002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устав утвержден  в целях приведения учредительных документов муниципального  бюджет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государственной регистрации настоящего устава полное 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бюджетн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 образова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изменяется на полное наименование МБУ ДО ДДТ, указанное в пункте 1.1. настоящего    устава.</w:t>
      </w:r>
    </w:p>
    <w:p>
      <w:pPr>
        <w:pStyle w:val="ConsPlusNonformat"/>
        <w:widowControl/>
        <w:ind w:firstLine="709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и все изменения и дополнения к нему утрачивают свою сил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 xml:space="preserve"> является юридическим лиц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создается без ограничения срока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 xml:space="preserve">Учредительным документом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является настоящий уст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.7. Устав</w:t>
      </w:r>
      <w:r>
        <w:rPr>
          <w:color w:val="000000"/>
          <w:sz w:val="28"/>
          <w:szCs w:val="28"/>
        </w:rPr>
        <w:t xml:space="preserve"> ДДТ</w:t>
      </w:r>
      <w:r>
        <w:rPr>
          <w:rFonts w:cs="Calibri"/>
          <w:sz w:val="28"/>
          <w:szCs w:val="28"/>
        </w:rPr>
        <w:t xml:space="preserve"> и все изменения и дополнения к нему утверждаются правовым актом органа, осуществляющего функции и полномочия учредителя по согласованию с финансовым управлением Администрации Белокалитвинского района (далее – финансовое управление) и Комитетом по управлению имуществом Администрации Белокалитвинского района (далее – комитет по управлению имуще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имеет самостоятельный баланс, расчетный и иные счета в банках, </w:t>
      </w:r>
      <w:r>
        <w:rPr>
          <w:rFonts w:cs="Calibri"/>
          <w:sz w:val="28"/>
          <w:szCs w:val="28"/>
        </w:rPr>
        <w:t xml:space="preserve">круглую печать, содержащую его полное наименова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9. ДДТ</w:t>
      </w:r>
      <w:r>
        <w:rPr>
          <w:rFonts w:cs="Calibri"/>
          <w:sz w:val="28"/>
          <w:szCs w:val="28"/>
        </w:rPr>
        <w:t xml:space="preserve"> вправе иметь штампы и бланки со своим наименованием, собственную эмблем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органе, осуществляющем  фун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лномочия учред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Д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дителем и собственником 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образование «Белокалитвинский район» (далее – Белокалитвинский район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ункции  и полномочия  учредителя 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тдел образования Администрации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, установленной  муниципальным правовым актом Администрации Белокалитвинского района (далее - орган, осуществляющий функции и полномочия учредител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ведении Отдела образования Администрации Белокалитвинского района. </w:t>
      </w:r>
    </w:p>
    <w:p>
      <w:pPr>
        <w:pStyle w:val="ConsPlusNonformat"/>
        <w:widowControl/>
        <w:ind w:firstLine="709"/>
        <w:jc w:val="both"/>
        <w:rPr>
          <w:rFonts w:cs="Calibri"/>
        </w:rPr>
      </w:pPr>
      <w:r>
        <w:rPr>
          <w:rFonts w:eastAsia="Courier New"/>
          <w:vertAlign w:val="superscript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Calibri"/>
          <w:b/>
          <w:sz w:val="28"/>
          <w:szCs w:val="28"/>
        </w:rPr>
        <w:t xml:space="preserve">3. Сведения о филиалах, представительствах </w:t>
      </w:r>
      <w:r>
        <w:rPr>
          <w:b/>
          <w:color w:val="000000"/>
          <w:sz w:val="28"/>
          <w:szCs w:val="28"/>
        </w:rPr>
        <w:t>ДДТ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имеет обособленных подразделений - филиалов, представи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может создавать и ликвидировать филиалы,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, осуществляющим функции и полномочия учредите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 филиала, представительства  ДДТ должно содержать слово  "филиал"  или  "представительство",   полное  наименование  ДДТ, указание  на  место  нахождения  и (или)  характер  деятельности  филиала, представитель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, цели и виды деятельности ДД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ДТ    – некоммерческое учреждение, осуществляющее на основании лицензии образовательную деятельность в качестве основного вида деятельности в соответствии с целями, ради достижения которых оно создано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равовая форма ДДТ    - бюджетное учреждение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ип образовательного учреждения:  учреждение дополнительного образова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300" w:leader="none"/>
        </w:tabs>
        <w:spacing w:lineRule="auto" w:line="240" w:before="0" w:after="0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ид - дополнительное образование.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 не имеет  извлечения  прибыли  в качестве  основной  цели свое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метом   деятельности   и  целями   созд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 xml:space="preserve">  является оказание муниципальных услуг, в  целях  обеспечения реализации полномочий органов  местного самоуправления, предусмотренных пунктом 11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3. Исчерпывающий перечень видов деятельности, которые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вправе осуществлять в соответствии с целями, для достижения которых оно созд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деятельностью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признается деятельность, непосредственно направленная на достижение целей, ради которых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созда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4. Основной целью деятельности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 xml:space="preserve"> являетс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целенаправленный процесс обучения и воспитания детей в интересах личности, общества, государства, создание условий для приобретения знаний, умений, навыков, ценностных установок, опыта деятельности и компетенций, самоопределения и социализации обучающегося на основе социокультурных,  духовно-нравственных ценностей и принятых в обществе правил и норм повед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5. Муниципальное задание для ДДТ в соответствии с предусмотренными настоящим пунктом Устава основными видами деятельности формирует и утверждает Учредитель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6. ДДТ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, в сферах, указанных в настоящем Устав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7. ДДТ не вправе отказаться от выполнения муниципального зада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8. Уменьшение объема субсидии, предоставленной на выполнение 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4.9. ДДТ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предусмотренным настоящим уставо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4.10. ДДТ</w:t>
      </w:r>
      <w:r>
        <w:rPr>
          <w:rFonts w:cs="Calibri"/>
          <w:sz w:val="28"/>
          <w:szCs w:val="28"/>
        </w:rPr>
        <w:t xml:space="preserve">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4.11. ДДТ</w:t>
      </w:r>
      <w:r>
        <w:rPr>
          <w:rFonts w:cs="Calibri"/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335"/>
        <w:ind w:hanging="0"/>
        <w:contextualSpacing/>
        <w:rPr/>
      </w:pPr>
      <w:r>
        <w:rPr>
          <w:color w:val="000000"/>
          <w:sz w:val="28"/>
          <w:szCs w:val="28"/>
        </w:rPr>
        <w:t>4.12. ДДТ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13. Исчерпывающий перечень основных видов деятельности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, задачами которого является обеспечение необходимых условий для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Исчерпывающий перечень иных (неосновных) видов деятельности </w:t>
      </w:r>
      <w:r>
        <w:rPr>
          <w:color w:val="000000"/>
          <w:sz w:val="28"/>
          <w:szCs w:val="28"/>
        </w:rPr>
        <w:t>ДД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Индивидуальное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и групповые консультации психолога и социального педагога детей и взросл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сихологические тренин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деловому общ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ведение лекций, семинаров, курсов по обмену опытом, изучению новых образовательных технологий и т.д. без повышения образовательного уровня или квалификации слуш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Курсы по подготовке к поступлению в образовательные учреждения среднего и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Консультации по предметам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петиторство с обучающимися друг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урсы по изучению иностранных языков, информатики, основам предпринимательской деятельности,  и другие для взрослых 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зличные студии, кружки, группы, школы по обучению и приобщению детей к знанию мировой культуры, искусства, хореографии, музыки, этики и эстетики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Профессиональная подготовка обучающихся совместно с предприятиями, учреждениями, организация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 xml:space="preserve">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  Обучение    детей   с   </w:t>
      </w:r>
      <w:r>
        <w:rPr>
          <w:sz w:val="28"/>
          <w:szCs w:val="28"/>
        </w:rPr>
        <w:t>ограниченными возможностями 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Осуществление адаптации детей к условиям школьной                       жизни - подготовительные группы для детей,  которые не посещали дошкольные образовательные учреждения (предшкольная подготовка, раннее художественно-эстетическое   развитие и другие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 Спортивные и физкультурные секции по видам спор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тлетической гимнаст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эробике;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итми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бщефизической подготовке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и друг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Организация досуговых мероприяти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)  Книжно-издательская    деятельность    по    вопросам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Обучение, занятия с логопед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К</w:t>
      </w:r>
      <w:r>
        <w:rPr>
          <w:color w:val="000000"/>
          <w:sz w:val="28"/>
          <w:szCs w:val="28"/>
        </w:rPr>
        <w:t>онсультативная  деятельность  по  вопросам  организации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Предоставление имеющихся свободных площадей в аренду по согласованию с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15. </w:t>
        <w:tab/>
        <w:t xml:space="preserve">ДДТ    осуществляет образовательный процесс в соответствии с  Образовательной программой ДДТ по направленностя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естественнонаучн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социально-педагогическ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уристско-краеведче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4.16.Образовательный процесс, который является общедоступным и бесплатным, осуществляется в соответствии с уровнями дополнительных общеобразовательных програм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ополнитель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ополнительные общеобразовательные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ще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щеобразовательные программы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17. Содержание дополнительных общеразвивающих программ и сроки обучения по ним определяются образовательной программой, разработанной  и утвержденной ДД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4.18. ДДТ может  ежегодно обновлять  дополнительные общеобразовательные  программы с учетом развития науки, техники, культуры, экономики, технологий и социальной сф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4.19. ДДТ </w:t>
      </w:r>
      <w:r>
        <w:rPr>
          <w:sz w:val="28"/>
          <w:szCs w:val="28"/>
        </w:rPr>
        <w:t>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образование осуществляется на основе примерных (типовых) модифицированных, авторских программ,</w:t>
      </w:r>
      <w:r>
        <w:rPr>
          <w:color w:val="000000"/>
          <w:sz w:val="28"/>
          <w:szCs w:val="28"/>
        </w:rPr>
        <w:t xml:space="preserve"> индивидуальных, адаптированных программ, согласованных с  Методическим советом ДДТ. Занятия   в   объединениях   могут   проводиться   по   программам   одной тематической    направленности    или    комплексным,    интегрированным программам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Calibri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.</w:t>
        <w:tab/>
        <w:t>В своей деятельности ДДТ руководствуется Конституцией Российской Федерации, законодательством Российской Федерации и Ростовской области, иными правовыми актами Российской Федерации, Ростовской области и Белокалитвинского района, а также настоящим уста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ДДТ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1) обеспечивать реализацию в полном объеме дополнительных общеобразовательных программ, соответствие качества подготовки 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2) создавать безопасные условия обучения, воспитания обучающихся, 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го ДД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3) соблюдать права и свободы обучающихся, родителей (законных представителей) несовершеннолетних обучающихся, работников ДД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ая деятельность  в ДДТ осуществляется на государственном языке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5.3. ДДТ  самостоятелен в осуществлении образовательного процесса, подборе и расстановке кадров, методической деятельно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5.4. Расписание занятий в ДДТ составляется для создания наиболее благоприятного режима труда и отдыха </w:t>
      </w:r>
      <w:r>
        <w:rPr>
          <w:sz w:val="28"/>
          <w:szCs w:val="28"/>
          <w:lang w:eastAsia="ar-SA"/>
        </w:rPr>
        <w:t>обучающихся</w:t>
      </w:r>
      <w:r>
        <w:rPr>
          <w:sz w:val="28"/>
          <w:szCs w:val="28"/>
        </w:rPr>
        <w:t xml:space="preserve"> администрацией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>, по представлению педагогических работников с учетом пожеланий</w:t>
      </w:r>
      <w:r>
        <w:rPr>
          <w:sz w:val="28"/>
          <w:szCs w:val="28"/>
          <w:lang w:eastAsia="ar-SA"/>
        </w:rPr>
        <w:t xml:space="preserve"> обучающихся</w:t>
      </w:r>
      <w:r>
        <w:rPr>
          <w:sz w:val="28"/>
          <w:szCs w:val="28"/>
        </w:rPr>
        <w:t xml:space="preserve">, родителей (законных представителей) несовершеннолетних </w:t>
      </w:r>
      <w:r>
        <w:rPr>
          <w:sz w:val="28"/>
          <w:szCs w:val="28"/>
          <w:lang w:eastAsia="ar-SA"/>
        </w:rPr>
        <w:t>обучающихся</w:t>
      </w:r>
      <w:r>
        <w:rPr>
          <w:sz w:val="28"/>
          <w:szCs w:val="28"/>
        </w:rPr>
        <w:t xml:space="preserve"> и возрастных особенностей </w:t>
      </w:r>
      <w:r>
        <w:rPr>
          <w:sz w:val="28"/>
          <w:szCs w:val="28"/>
          <w:lang w:eastAsia="ar-SA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Прие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иема детей в ДДТ определяется Положением о порядке приема в ДДТ, который является локальным актом ДД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5.6.  </w:t>
      </w:r>
      <w:r>
        <w:rPr>
          <w:sz w:val="28"/>
          <w:szCs w:val="28"/>
        </w:rPr>
        <w:t>С учётом особенностей реализуемых программ по дополнительному образованию в ДДТ   на общедоступной основе принимаются дети, достигшие 4 года и не имеющие медицинских противопоказаний. Все дети, желающие получить дополнительное образование, достигшие оговоренного возраста, зачисляются в детские объединения ДДТ   независимо от уровня их подготовки и места их регистрации.  Прием обучающихся в ДДТ   осуществляется без вступительных испытаний (процедур отбора), на основе их свободного выбора на добровольной основе образовательной области и программы по личному заявлению родителей (законных представителей) ребенка при предъявлении 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орма заявления, перечень документов, предоставляемых родителями (законными представителями) ребенка при приеме в ДДТ, а также порядок организации приема обучающихся в ДДТ   определяется локальным актом ДД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 При приеме ребенка в  ДДТ, администрация ДДТ   знакомит родителей (законных представителей) с уставом ДДТ, лицензией на право ведения образовательной деятельности, основными образовательными программами, реализуемыми ДДТ, правами и обязанностями обучающихся и другими документами, регламентирующими организацию образовательного процесса в ДД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5.8.  Для учащихся с ограниченными возможностями здоровья, детей-инвалидов, инвалидов  ДДТ  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9. ДДТ   должен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0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1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 Численность учащихся с ограниченными возможностями здоровья, детей - инвалидов и инвалидов в учебной группе устанавливается не более 15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 как в ДДТ, так и по месту ж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5.12. </w:t>
      </w:r>
      <w:r>
        <w:rPr>
          <w:rFonts w:eastAsia="Arial"/>
          <w:sz w:val="28"/>
          <w:szCs w:val="28"/>
          <w:lang w:eastAsia="ar-SA"/>
        </w:rPr>
        <w:t>ДДТ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ДДТ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ДДТ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5.13. Количество учащихся в объединении, их возрастные категории, а также продолжительность учебных занятий в объединении зависит от направленности дополнительных общеобразовательных программ и определяется локальным нормативным актом ДДТ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14. </w:t>
      </w:r>
      <w:r>
        <w:rPr>
          <w:sz w:val="28"/>
          <w:szCs w:val="28"/>
        </w:rPr>
        <w:t xml:space="preserve"> Объединения ДДТ    могут функционировать на базе других образовательных организаций. Материально-техническое обеспечение работы этих объединений, контроль за их работой осуществляется ДД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5.15. ДДТ может осуществлять приносящую доход деятельность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ДДТ ведет учет доходов и расходов по  приносящей доходы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6. Доходы, полученные от приносящей доход деятельности, и приобретенное за счет этих доходов имущество поступают в самостоятельное распоряжение МБУ ДО ДД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5.17. Создание и деятельность политических партий, религиозных организаций (объединений) в  ДДТ не допуск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  <w:bookmarkStart w:id="0" w:name="p603"/>
      <w:bookmarkStart w:id="1" w:name="p601"/>
      <w:bookmarkStart w:id="2" w:name="p600"/>
      <w:bookmarkStart w:id="3" w:name="p599"/>
      <w:bookmarkStart w:id="4" w:name="p603"/>
      <w:bookmarkStart w:id="5" w:name="p601"/>
      <w:bookmarkStart w:id="6" w:name="p600"/>
      <w:bookmarkStart w:id="7" w:name="p599"/>
      <w:bookmarkEnd w:id="4"/>
      <w:bookmarkEnd w:id="5"/>
      <w:bookmarkEnd w:id="6"/>
      <w:bookmarkEnd w:id="7"/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6. Управление, структура, компетенция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рганов управления ДДТ, порядок их формирования,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оки полномочий и порядок деятельности таких орган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1. Структура, компетенция органов управления ДДТ, порядок их формирования, сроки полномочий и порядок деятельности таких органов определяются настоящим уставом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ами управления ДДТ являются руководитель ДДТ, а также иные предусмотренные  федеральными  законами  и настоящим  уставом органы, а именно: общее собрание работников ДДТ, педагогический совет ДДТ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Непосредственное управление  осуществляет руководитель. Руководителем  ДДТ является директор Д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6.4.</w:t>
        <w:tab/>
        <w:t xml:space="preserve"> К компетенции руководителя ДДТ относятся вопросы осуществления текущего руководства деятельностью ДДТ, за исключением вопросов, отнесенных законодательством или настоящим уставом к компетенции учредителя ДДТ или иных органов ДД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5. Руководитель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без доверенности действует от имен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в том числе представляет интересы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 совершает сделки от имен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утверждает штатное расписание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внутренние документы, регламентирующие деятельность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подписывает план финансово-хозяйственной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бухгалтерскую отчетность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издает приказы и дает указания, обязательные для исполнения всеми работникам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Назначение на должность руководителя ДДТ</w:t>
      </w:r>
      <w:r>
        <w:rPr>
          <w:sz w:val="28"/>
          <w:szCs w:val="28"/>
        </w:rPr>
        <w:t xml:space="preserve"> и освобождение его от должности </w:t>
      </w:r>
      <w:r>
        <w:rPr>
          <w:rFonts w:cs="Calibri"/>
          <w:sz w:val="28"/>
          <w:szCs w:val="28"/>
        </w:rPr>
        <w:t xml:space="preserve">осуществляется правовым актом </w:t>
      </w:r>
      <w:r>
        <w:rPr>
          <w:sz w:val="28"/>
          <w:szCs w:val="28"/>
        </w:rPr>
        <w:t>органа, осуществляющего функции и полномочия учредителя,</w:t>
      </w:r>
      <w:r>
        <w:rPr>
          <w:rFonts w:cs="Calibri"/>
          <w:sz w:val="28"/>
          <w:szCs w:val="28"/>
        </w:rPr>
        <w:t xml:space="preserve"> в соответствии с трудовым законодательством и в порядке, установленном </w:t>
      </w:r>
      <w:r>
        <w:rPr>
          <w:sz w:val="28"/>
          <w:szCs w:val="28"/>
        </w:rPr>
        <w:t>муниципальным правовым актом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6.7. Руководитель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8. Права и обязанности руково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9. Компетенция заместителей руково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устанавливается руководителе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32"/>
        <w:numPr>
          <w:ilvl w:val="0"/>
          <w:numId w:val="0"/>
        </w:numPr>
        <w:ind w:hanging="0"/>
        <w:outlineLvl w:val="0"/>
        <w:rPr/>
      </w:pPr>
      <w:r>
        <w:rPr>
          <w:rFonts w:cs="Calibri"/>
          <w:szCs w:val="28"/>
        </w:rPr>
        <w:t xml:space="preserve">6.10. Заместители руководителя </w:t>
      </w:r>
      <w:r>
        <w:rPr>
          <w:szCs w:val="28"/>
        </w:rPr>
        <w:t>ДДТ</w:t>
      </w:r>
      <w:r>
        <w:rPr>
          <w:rFonts w:cs="Calibri"/>
          <w:szCs w:val="28"/>
        </w:rPr>
        <w:t xml:space="preserve"> действуют от имени </w:t>
      </w:r>
      <w:r>
        <w:rPr>
          <w:szCs w:val="28"/>
        </w:rPr>
        <w:t>ДДТ</w:t>
      </w:r>
      <w:r>
        <w:rPr>
          <w:rFonts w:cs="Calibri"/>
          <w:szCs w:val="28"/>
        </w:rPr>
        <w:t xml:space="preserve"> в пределах полномочий, предусмотренных в доверенностях, выдаваемых руководителем </w:t>
      </w:r>
      <w:r>
        <w:rPr>
          <w:szCs w:val="28"/>
        </w:rPr>
        <w:t>ДДТ</w:t>
      </w:r>
      <w:r>
        <w:rPr>
          <w:rFonts w:cs="Calibri"/>
          <w:szCs w:val="28"/>
        </w:rPr>
        <w:t>.</w:t>
      </w:r>
    </w:p>
    <w:p>
      <w:pPr>
        <w:pStyle w:val="32"/>
        <w:numPr>
          <w:ilvl w:val="0"/>
          <w:numId w:val="0"/>
        </w:numPr>
        <w:ind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6.11. К компетенции органа, осуществляющего функции и полномочия учредителя, относи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  <w:sz w:val="28"/>
          <w:szCs w:val="28"/>
        </w:rPr>
        <w:t xml:space="preserve">6.11.1. Рассмотрение предложений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 внесении изменений в устав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 утверждение устав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, изменений и дополнений к нему по согласованию с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финансовым управлением Администрации Белокалитвинского района и комитетом по управлению имуществом Администраци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2. Рассмотрение и утвержд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 Плана финансово-хозяйственной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Программы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alibri"/>
          <w:sz w:val="28"/>
          <w:szCs w:val="28"/>
        </w:rPr>
        <w:t xml:space="preserve">3) Отчетов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в том числе бухгалтерских, отчетов о деятельности ДДТ и об использовании его имущества, об исполнении плана финансово-хозяйственной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3. Рассмотрение и соглас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Предложений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 создании и ликвидации филиалов, об открытии и закрытии представительств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Распоряжения особо ценным движимым имущество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3) Списания особо ценного движимого имуществ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4) Предложений руково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 совершении крупных сдел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5) Предложений руково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6) Предложений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 передаче на основании решения комитета по управлению имуществом по акту приема-передачи объекта недвижимого или движимого имущества с баланс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баланс в оперативное управление другого муниципального учреждения Белокалитвинского района (далее - МУ) или в хозяйственное ведение муниципального унитарного предприятия Белокалитвинского района (далее - МУП), с баланса МУ или МУП на баланс в оперативное управление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  <w:highlight w:val="green"/>
        </w:rPr>
      </w:pPr>
      <w:r>
        <w:rPr>
          <w:rFonts w:cs="Calibri"/>
          <w:sz w:val="28"/>
          <w:szCs w:val="28"/>
        </w:rPr>
        <w:t xml:space="preserve">7)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обственником или приобретенного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4. Рассмотрение и согласование совместно с комитетом по управлению имуществом во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Распоряжения недвижимым имущество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Списания недвижимого имуществ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3) Внесени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5. Провед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Проверки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Аттестации директор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6. Осущест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Анализа финансово-хозяйственной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2) Корректировки программ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7. Принятие решений, направленных на улучшение финансово-экономического состояни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8. Установление порядка представлени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тчетности в части, не урегулированной законодательством Российской Федерации и </w:t>
      </w:r>
      <w:r>
        <w:rPr>
          <w:sz w:val="28"/>
          <w:szCs w:val="28"/>
        </w:rPr>
        <w:t>муниципальными правовыми актами Белокалитвин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9. Определение порядка составления и утверждения отчета о результатах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 об использовании закрепленного з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0. Участие в формировании муниципального задания д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соответствии с законодательством Российской Федерации и </w:t>
      </w:r>
      <w:r>
        <w:rPr>
          <w:sz w:val="28"/>
          <w:szCs w:val="28"/>
        </w:rPr>
        <w:t>муниципальными правовыми актами Белокалитвин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1. Определение перечня особо ценного движимого имуществ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принадлежащего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праве оперативного управления, в том числе закрепленного з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праве оперативного управления и приобретенного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2. Установление порядка определения платы для физических и юридических лиц за услуги (работы), относящиеся к основным видам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3. Определение предельно допустимого значения просроченной кредиторской задолжен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превышение которого влечет расторжение трудового договора с руководителе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о инициативе работодателя в соответствии с Трудовы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14. В порядке, установленном трудовы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Заключение дополнительного соглашения к трудовому договору с руководителем существующего муниципального казенного учреждения (далее –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МКУ)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или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ого автономного учреждения (далее –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МАУ)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Заключение трудового договора с руководителе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установленным муниципальным правовым актом Белокалитвинск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3) Заключение дополнительного соглашения к трудовому договору с руководителе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4) Расторжение трудового договора с руководителем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11.15. Осуществление контроля за деятельностью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соответствии с законодательством Российской Федерации </w:t>
      </w:r>
      <w:r>
        <w:rPr>
          <w:sz w:val="28"/>
          <w:szCs w:val="28"/>
        </w:rPr>
        <w:t>и муниципальными правовыми актам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6. Применение к руководителю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мер поощр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11.17. Применение мер дисциплинарного воздействия к руководителю</w:t>
      </w:r>
      <w:r>
        <w:rPr>
          <w:sz w:val="28"/>
          <w:szCs w:val="28"/>
        </w:rPr>
        <w:t xml:space="preserve"> ДДТ</w:t>
      </w:r>
      <w:r>
        <w:rPr>
          <w:rFonts w:cs="Calibri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8.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а также об изменении его типа, выполнение функций и полномочий учре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ри его создании, реорганизации, изменении типа и ликвид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19.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, связанных с созданием, реорганизацией, ликвидацией, изменением типа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20. Ведение и хранение трудовой книжки руководителя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1.21. Решение иных предусмотренных законодательством вопросов деятельност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не относящихся к компетенции других органов местного самоуправления Белокалитвинского района и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.11.22.</w:t>
      </w:r>
      <w:r>
        <w:rPr>
          <w:sz w:val="28"/>
          <w:szCs w:val="28"/>
        </w:rPr>
        <w:t xml:space="preserve"> Компетенция органа, осуществляющего функции и полномочия учредителя, в области управления ДДТ  определяется в договоре ДДТ с ним, который не может противоречить законодательству и иным правовым актам в сфере образования и настоящему уста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12.</w:t>
      </w:r>
      <w:r>
        <w:rPr>
          <w:rFonts w:eastAsia="Arial"/>
          <w:sz w:val="28"/>
          <w:szCs w:val="28"/>
          <w:lang w:eastAsia="ar-SA"/>
        </w:rPr>
        <w:t xml:space="preserve"> В Учреждении  действуют коллегиальные органы управления: Общее собрание работников и Педагогический сов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6.13. Общее собрание работников ДДТ (далее по тексту общее собрание) составляют все работники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 xml:space="preserve">. Общее собрание собирается не реже двух раз в календарный год. Инициатором созыва общего собрания может быть </w:t>
      </w:r>
      <w:r>
        <w:rPr>
          <w:rFonts w:cs="Calibri"/>
          <w:sz w:val="28"/>
          <w:szCs w:val="28"/>
        </w:rPr>
        <w:t>орган, осуществляющий функции и полномочия учредителя</w:t>
      </w:r>
      <w:r>
        <w:rPr>
          <w:sz w:val="28"/>
          <w:szCs w:val="28"/>
        </w:rPr>
        <w:t xml:space="preserve">, руководитель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 xml:space="preserve">, первичная профсоюзная организация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 xml:space="preserve"> или не менее одной трети работников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>. Его решения считаются правомочными, если на нем присутствуют ¾ членов коллектива. Решение на общем собрании принимаются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6.13.1.</w:t>
        <w:tab/>
        <w:t>К компетенции общего собрания коллектива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принятии коллективного договора, правил внутреннего трудового распорядка и других локальн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социальной защиты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ссмотрение   иных   вопросов,   выносимых   на   обсуждение   по инициативе руководителя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4.</w:t>
      </w:r>
      <w:r>
        <w:rPr/>
        <w:t xml:space="preserve"> </w:t>
      </w:r>
      <w:r>
        <w:rPr>
          <w:sz w:val="28"/>
          <w:szCs w:val="28"/>
        </w:rPr>
        <w:t>В целях рассмотрения сложных педагогических и методических вопросов организации образовательного процесса, изучения и распространения передового педагогического опыта, развития и совершенствования учебно-воспитат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, повышения профессионального мастерства и творческого роста педагогов действует педагогический совет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 xml:space="preserve"> - коллегиальный орган, объединяющий педагогических работников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sz w:val="28"/>
          <w:szCs w:val="28"/>
        </w:rPr>
        <w:t xml:space="preserve"> (далее по тексту педагогический совет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6.15.</w:t>
      </w:r>
      <w:r>
        <w:rPr>
          <w:color w:val="000000"/>
          <w:spacing w:val="9"/>
          <w:sz w:val="28"/>
          <w:szCs w:val="28"/>
        </w:rPr>
        <w:t xml:space="preserve"> Членами педагогического совета являются все педагоги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включая совместителей.  Председателем педагогического совета  является директор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color w:val="000000"/>
          <w:sz w:val="28"/>
          <w:szCs w:val="28"/>
        </w:rPr>
        <w:t>. Для ведения протоколов  педагогического совета  и организации делопроизводства педагогический совет избирает секретаря из числа педагогических работников. Секретарь избирается   на учебный год и работае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6. Педагогический совет собирается не реже четырех раз в год. Ход педагогического </w:t>
      </w:r>
      <w:r>
        <w:rPr>
          <w:color w:val="000000"/>
          <w:spacing w:val="9"/>
          <w:sz w:val="28"/>
          <w:szCs w:val="28"/>
        </w:rPr>
        <w:t xml:space="preserve">совета  и  его  решения  оформляются  протоколами.  Протоколы хранятся в </w:t>
      </w:r>
      <w:r>
        <w:rPr>
          <w:rFonts w:eastAsia="Arial"/>
          <w:sz w:val="28"/>
          <w:szCs w:val="28"/>
          <w:lang w:eastAsia="ar-SA"/>
        </w:rPr>
        <w:t>Учреждении</w:t>
      </w:r>
      <w:r>
        <w:rPr>
          <w:color w:val="000000"/>
          <w:spacing w:val="-2"/>
          <w:sz w:val="28"/>
          <w:szCs w:val="28"/>
        </w:rPr>
        <w:t xml:space="preserve"> постоянно.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7. Внеочередные заседания педагогического совета проводятся по требованию не менее одной трети педагогических работников. Решение педагогического совета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color w:val="000000"/>
          <w:spacing w:val="2"/>
          <w:sz w:val="28"/>
          <w:szCs w:val="28"/>
        </w:rPr>
        <w:t xml:space="preserve"> является правомочным, если на его заседании присутствовало не менее двух </w:t>
      </w:r>
      <w:r>
        <w:rPr>
          <w:color w:val="000000"/>
          <w:spacing w:val="1"/>
          <w:sz w:val="28"/>
          <w:szCs w:val="28"/>
        </w:rPr>
        <w:t xml:space="preserve">третей педагогических работников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color w:val="000000"/>
          <w:spacing w:val="1"/>
          <w:sz w:val="28"/>
          <w:szCs w:val="28"/>
        </w:rPr>
        <w:t xml:space="preserve"> и если за него проголосовало более половины </w:t>
      </w:r>
      <w:r>
        <w:rPr>
          <w:color w:val="000000"/>
          <w:spacing w:val="5"/>
          <w:sz w:val="28"/>
          <w:szCs w:val="28"/>
        </w:rPr>
        <w:t xml:space="preserve">присутствующих педагогов. Процедура голосования определяется педагогическим советом. Решения педагогического совета </w:t>
      </w:r>
      <w:r>
        <w:rPr>
          <w:rFonts w:eastAsia="Arial"/>
          <w:sz w:val="28"/>
          <w:szCs w:val="28"/>
          <w:lang w:eastAsia="ar-SA"/>
        </w:rPr>
        <w:t>ДДТ</w:t>
      </w:r>
      <w:r>
        <w:rPr>
          <w:color w:val="000000"/>
          <w:spacing w:val="5"/>
          <w:sz w:val="28"/>
          <w:szCs w:val="28"/>
        </w:rPr>
        <w:t xml:space="preserve"> реализуются приказами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rFonts w:eastAsia="Arial"/>
          <w:sz w:val="28"/>
          <w:szCs w:val="28"/>
          <w:lang w:eastAsia="ar-SA"/>
        </w:rPr>
        <w:t xml:space="preserve"> ДД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jc w:val="both"/>
        <w:rPr/>
      </w:pPr>
      <w:r>
        <w:rPr>
          <w:color w:val="000000"/>
          <w:sz w:val="28"/>
          <w:szCs w:val="28"/>
        </w:rPr>
        <w:t>6.18. К компетенции педагогического совета относи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 xml:space="preserve">определение стратегии развития образовательной деятельности          </w:t>
      </w:r>
      <w:r>
        <w:rPr>
          <w:rFonts w:eastAsia="Arial"/>
          <w:b w:val="false"/>
          <w:szCs w:val="28"/>
          <w:lang w:eastAsia="ar-SA"/>
        </w:rPr>
        <w:t>ДДТ</w:t>
      </w:r>
      <w:r>
        <w:rPr>
          <w:b w:val="false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рассмотрение вопросов содержания, форм и методов, педагогических технологий организации образовательного процесса, планирование образовательной деятельности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организация и совершенствование методического обеспечения образовательного процесс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 xml:space="preserve">разработка (выбор),  принятие образовательных программ, учебного плана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выявление, обобщение, распространение, внедрение педагогического опыта (мастерств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 xml:space="preserve">рассмотрение вопросов повышения квалификации педагогических работников, развития их творческих инициатив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содействие успешному осуществлению образовательного процесса в соответствии с  Уставом,  лицензией  и Федеральным законом «Об образовании 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принятие локальных актов в соответствии со своей компетенци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рекомендует кандидатуры членов  педагогического коллектива к награждению и поощрению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иные функции, вытекающие из целей, задач и содержания                                  уставной деятельности   ДД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6.19. </w:t>
      </w:r>
      <w:r>
        <w:rPr>
          <w:rFonts w:eastAsia="Arial"/>
          <w:sz w:val="28"/>
          <w:szCs w:val="28"/>
          <w:lang w:eastAsia="ar-SA"/>
        </w:rPr>
        <w:t xml:space="preserve"> В  </w:t>
      </w:r>
      <w:r>
        <w:rPr>
          <w:sz w:val="28"/>
          <w:szCs w:val="28"/>
        </w:rPr>
        <w:t xml:space="preserve">Учреждении </w:t>
      </w:r>
      <w:r>
        <w:rPr>
          <w:rFonts w:eastAsia="Arial"/>
          <w:sz w:val="28"/>
          <w:szCs w:val="28"/>
          <w:lang w:eastAsia="ar-SA"/>
        </w:rPr>
        <w:t>могут быть сформированы коллегиальные органы, не относящиеся к числу обязатель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20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ДДТ и при принятии ДДТ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ДДТ  действуют профессиональные союзы работников ДДТ (далее - представительные органы работников)</w:t>
      </w:r>
      <w:r>
        <w:rPr>
          <w:rFonts w:eastAsia="Arial"/>
          <w:b/>
          <w:bCs/>
          <w:i/>
          <w:i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  <w:t>6.21.</w:t>
      </w:r>
      <w:r>
        <w:rPr>
          <w:color w:val="2A2A29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В ДДТ наряду с должностями педагогических работников предусматриваются должности </w:t>
      </w:r>
      <w:r>
        <w:rPr>
          <w:rFonts w:eastAsia="Arial"/>
          <w:bCs/>
          <w:iCs/>
          <w:sz w:val="28"/>
          <w:szCs w:val="28"/>
          <w:lang w:eastAsia="ar-SA"/>
        </w:rPr>
        <w:t>административно-хозяйственных, учебно-вспомогательных и  иных работников</w:t>
      </w:r>
      <w:r>
        <w:rPr>
          <w:rFonts w:eastAsia="Arial"/>
          <w:sz w:val="28"/>
          <w:szCs w:val="28"/>
          <w:lang w:eastAsia="ar-SA"/>
        </w:rPr>
        <w:t xml:space="preserve">, осуществляющих вспомогательные функции, </w:t>
      </w:r>
      <w:r>
        <w:rPr>
          <w:color w:val="2A2A29"/>
          <w:sz w:val="28"/>
          <w:szCs w:val="28"/>
          <w:shd w:fill="FFFFFF" w:val="clear"/>
        </w:rPr>
        <w:t>правовой статус  которых (права, обязанности и ответственность) закреплен в соответствии с ФЗ «Об образовании в РФ», Трудовым кодексом Российской Федерации в Правилах внутреннего трудового распорядка, должностных инструкциях и в трудовых договорах с работниками.  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bCs w:val="false"/>
          <w:sz w:val="28"/>
        </w:rPr>
      </w:pPr>
      <w:r>
        <w:rPr>
          <w:bCs w:val="false"/>
          <w:sz w:val="28"/>
        </w:rPr>
        <w:t>7. Имущество и финансовое обеспечение ДДТ</w:t>
      </w:r>
    </w:p>
    <w:p>
      <w:pPr>
        <w:pStyle w:val="3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1. Собственником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является Белокалитв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Имуществ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ринадлежит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2. Источниками формирования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Имущество, закрепленное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комитетом по управлению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Имущество, приобретенное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ассигнований бюджета Белокалитвинского района, предусмотренных решением Собрания депутатов о бюджете Белокалитвинского района в соответствии с порядко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3) Ассигнования бюджета Белокалитвинского района, предусмотренные решением Собрания депутатов Белокалитвинского района о бюджете Белокалитвинского района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4) Доходы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полученные в соответствии с законодательством Российской Федерации и муниципальными правовыми актами Белокалитв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5) Доходы от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указанной в настоящем уста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6) Доходы от выполнения работ, оказания услуг, относящихся к основным видам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7) Иные источник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3. Плоды, продукция и доходы от использования имущества, находящегося в оперативном управлени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а также имущество, приобретенное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о договору или иным основаниям, поступают в оперативное управление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порядке, установленном Гражданским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4. Финансовое обеспечение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с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5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ли приобретенных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highlight w:val="green"/>
        </w:rPr>
      </w:pPr>
      <w:r>
        <w:rPr>
          <w:rFonts w:cs="Calibri"/>
          <w:sz w:val="28"/>
          <w:szCs w:val="28"/>
        </w:rPr>
        <w:t xml:space="preserve">В случае сдачи в аренду с согласия органа, осуществляющего функции и полномочия учредителя,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ли приобретенног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6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</w:t>
      </w:r>
      <w:r>
        <w:rPr>
          <w:sz w:val="28"/>
          <w:szCs w:val="28"/>
        </w:rPr>
        <w:t>муниципальными правовыми актами Белокалитвинского района</w:t>
      </w:r>
      <w:r>
        <w:rPr>
          <w:rFonts w:cs="Calibri"/>
          <w:sz w:val="28"/>
          <w:szCs w:val="28"/>
        </w:rPr>
        <w:t xml:space="preserve"> средствами через лицевые счета, открываемые ему в соответствии с Бюджетным </w:t>
      </w:r>
      <w:hyperlink r:id="rId5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в территориальных органах Федерального казначейства по Ростовской области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7. Доходы, полученные от приносящей доходы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8. Земельный участок, необходимый для выполнения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9. Собственник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праве изъять излишнее, неиспользуемое или используемое не по назначению имуществ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закрепленное им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либо приобретенное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собственником на приобретение этого имущества. Имуществом, изъятым у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7.10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условиях и в порядке, которые определяются законодательством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8. Права и обязанности </w:t>
      </w:r>
      <w:r>
        <w:rPr>
          <w:b/>
          <w:color w:val="000000"/>
          <w:sz w:val="28"/>
          <w:szCs w:val="28"/>
        </w:rPr>
        <w:t>ДД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свою деятельность в соответствии с предметом и целями деятельности, определенными федеральными законами, муниципальными правовыми актами Белокалитвинского района и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. Для выполнения уставных целей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праве с соблюдением требований законодательства и настоящего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1) Заключать договоры с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2)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3) Осуществлять внешнеэкономиче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4) Осуществлять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5) Осуществлять другие пра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3. Прав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4. Пра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без согласия органа, осуществляющего функции и полномочия учредителя, и комитета по управлению имуществом не вправе отчуждать или иным способом распоряжаться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без согласия органа, осуществляющего функции и полномочия учредителя, не вправе отчуждать или иным способом распоряжаться особо ценным движимым иму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7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, и комитетом по управлению иму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8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9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0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имеет права совершать сделки, возможными последствиями которых является отчуждение или обременение имущества, принадлежащег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праве оперативного управления, в том числе имущества, приобретенного за счет средств, выделенных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з бюджета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1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2. В интересах достижения целей, предусмотренных настоящим уставом,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может создавать другие некоммерческие организации и вступать в ассоциации и сою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обственником или приобретенног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В случаях и порядке, предусмотренных федеральными законами,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3. Крупная сделка может быть совершен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только с предварительного согласия органа, осуществляющего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Крупной сделкой ДДТ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, либо стоимость отчуждаемого или передаваемого имущества превышает 10 процентов балансовой стоимости активов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сет перед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тветственность в размере убытков, причиненных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8.14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В случае если заинтересованное лицо имеет заинтересованность в сделке, стороной которой является или намеревается быть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а также в случае иного противоречия интересов указанного лица 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в отношении существующей или предполагаемой сделки, 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5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ли приобретенног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за счет выделенных собственником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средств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16. Собственник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– Белокалитвинский район не несет ответственности по обязательствам </w:t>
      </w:r>
      <w:r>
        <w:rPr>
          <w:color w:val="000000"/>
          <w:sz w:val="28"/>
          <w:szCs w:val="28"/>
        </w:rPr>
        <w:t>ДД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7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отвечает по обязательствам собственника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–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8.18</w:t>
      </w:r>
      <w:r>
        <w:rPr>
          <w:rFonts w:cs="Calibri"/>
          <w:b/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язан вести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19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язан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0. Бухгалтерская отчетность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1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язан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2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3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представляет в комитет по управлению имуществом в установленном порядке информацию, необходимую для ведения реестра муниципального имущества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4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еспечивает открытость и доступность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) Уста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, в том числе внесенных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2) Свидетельства о государственной регистраци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3) Решение учредителя о создани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4) Решения о назначении руководителя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5) Положения о филиалах, представительствах</w:t>
      </w:r>
      <w:r>
        <w:rPr>
          <w:color w:val="000000"/>
          <w:sz w:val="28"/>
          <w:szCs w:val="28"/>
        </w:rPr>
        <w:t xml:space="preserve"> 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6) Плана финансово-хозяйственной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7) Годовой бухгалтерской отчет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8) Сведений о проведенных в отношени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контрольных мероприятиях и их результа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9) Муниципального задания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а оказание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10) Отчета о результатах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5. Размеры и структура доходов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а также сведения о размерах и составе имущества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могут быть предметом коммерческой та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6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еспечивает открытость и доступность документов, указанных в </w:t>
      </w:r>
      <w:hyperlink r:id="rId6">
        <w:r>
          <w:rPr>
            <w:rStyle w:val="InternetLink"/>
            <w:rFonts w:cs="Calibri"/>
            <w:sz w:val="28"/>
            <w:szCs w:val="28"/>
          </w:rPr>
          <w:t>пункте 8.</w:t>
        </w:r>
      </w:hyperlink>
      <w:r>
        <w:rPr>
          <w:rFonts w:cs="Calibri"/>
          <w:sz w:val="28"/>
          <w:szCs w:val="28"/>
        </w:rPr>
        <w:t>24.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7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8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8.29.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обяз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1) Обеспечивать своевременно и в полном объеме выплату работникам заработной платы и иных выпл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2) Обеспечивать своим работникам безопасные условия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3) 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4) Хранить предусмотренные законодательством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5) Обеспечить сохранность, надлежащее содержание и использование, ремонт принадлежащего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6) Обеспечивать выполнение иных обязательств, предусмотренных законодательством, настоящим уставом, заключенными </w:t>
      </w:r>
      <w:r>
        <w:rPr>
          <w:color w:val="000000"/>
          <w:sz w:val="28"/>
          <w:szCs w:val="28"/>
        </w:rPr>
        <w:t>ДДТ</w:t>
      </w:r>
      <w:r>
        <w:rPr>
          <w:rFonts w:cs="Calibri"/>
          <w:sz w:val="28"/>
          <w:szCs w:val="28"/>
        </w:rPr>
        <w:t xml:space="preserve"> догов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9. </w:t>
      </w:r>
      <w:r>
        <w:rPr>
          <w:b/>
          <w:sz w:val="28"/>
          <w:szCs w:val="28"/>
        </w:rPr>
        <w:t>Виды локальных актов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х деятельность ДД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9.1. ДДТ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9.2. ДДТ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ДДТ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9.3. ДДТ принимает следующие виды локальных нормативных актов: приказы нормативного характера, положения, правила, инструкции, регламенты и т.п.   Указанный перечень  видов локальных нормативных актов не является исчерпывающим, в зависимости от конкретных условий деятельности ДДТ им могут приниматься иные локальные нормативн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9.4. Решение о разработке и принятии локальных нормативных актов принимает Директо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9.5. Локальные нормативные акты утверждаются приказом Директора и вступают в силу с даты, указанной в приказе. </w:t>
      </w:r>
    </w:p>
    <w:p>
      <w:pPr>
        <w:pStyle w:val="Heading8"/>
        <w:autoSpaceDE w:val="true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Heading8"/>
        <w:autoSpaceDE w:val="tru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8"/>
        <w:autoSpaceDE w:val="true"/>
        <w:rPr>
          <w:bCs w:val="false"/>
          <w:sz w:val="28"/>
        </w:rPr>
      </w:pPr>
      <w:r>
        <w:rPr>
          <w:bCs w:val="false"/>
          <w:sz w:val="28"/>
        </w:rPr>
        <w:t xml:space="preserve">10. Реорганизация и ликвидация </w:t>
      </w:r>
      <w:r>
        <w:rPr>
          <w:color w:val="000000"/>
          <w:sz w:val="28"/>
          <w:szCs w:val="28"/>
        </w:rPr>
        <w:t>ДД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Cs/>
          <w:sz w:val="28"/>
          <w:szCs w:val="28"/>
          <w:highlight w:val="yellow"/>
        </w:rPr>
      </w:pPr>
      <w:r>
        <w:rPr>
          <w:rFonts w:cs="Calibri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0.1.</w:t>
        <w:tab/>
      </w:r>
      <w:r>
        <w:rPr>
          <w:sz w:val="28"/>
          <w:szCs w:val="28"/>
        </w:rPr>
        <w:t xml:space="preserve">ДДТ </w:t>
      </w:r>
      <w:r>
        <w:rPr>
          <w:rFonts w:cs="Calibri"/>
          <w:sz w:val="28"/>
          <w:szCs w:val="28"/>
        </w:rPr>
        <w:t>может быть реорганизовано и ликвидировано  в случаях и в порядке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0.2. Имущество </w:t>
      </w:r>
      <w:r>
        <w:rPr>
          <w:sz w:val="28"/>
          <w:szCs w:val="28"/>
        </w:rPr>
        <w:t>ДДТ</w:t>
      </w:r>
      <w:r>
        <w:rPr>
          <w:rFonts w:cs="Calibri"/>
          <w:sz w:val="28"/>
          <w:szCs w:val="28"/>
        </w:rPr>
        <w:t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</w:t>
      </w:r>
      <w:r>
        <w:rPr>
          <w:sz w:val="28"/>
          <w:szCs w:val="28"/>
        </w:rPr>
        <w:t xml:space="preserve"> ДДТ</w:t>
      </w:r>
      <w:r>
        <w:rPr>
          <w:rFonts w:cs="Calibri"/>
          <w:sz w:val="28"/>
          <w:szCs w:val="28"/>
        </w:rPr>
        <w:t xml:space="preserve">, передается ликвидационной комиссией  </w:t>
      </w:r>
      <w:r>
        <w:rPr>
          <w:sz w:val="28"/>
          <w:szCs w:val="28"/>
        </w:rPr>
        <w:t>собственнику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3. При реорганизации или ликвидации ДДТ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0.4.</w:t>
        <w:tab/>
      </w:r>
      <w:r>
        <w:rPr>
          <w:sz w:val="28"/>
          <w:szCs w:val="28"/>
        </w:rPr>
        <w:t>При реорганизации ДДТ все документы (управленческие, финансово-хозяйственные, по личному составу и другие) передаются правопреемнику, при ликвидации ДДТ - на хранение в порядке, установленном законодательств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10.5. При реорганизации или ликвидации ДДТ,  орган, осуществляющий функции и полномочия учредителя, берет на себя ответственность за перевод воспитанников в другие образовательные ДДТ по согласованию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b/>
          <w:color w:val="2A2A29"/>
          <w:sz w:val="28"/>
          <w:szCs w:val="28"/>
          <w:shd w:fill="FFFFFF" w:val="clear"/>
        </w:rPr>
        <w:t xml:space="preserve">   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11. Порядок внесения изменений, дополнений в Устав ДДТ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став ДДТ и все изменения и дополнения к нему утверждаются правовым актом органа, осуществляющего функции и полномочия учредителя, по согласованию с финансовым Управлением Администрации Белокалитвинского района и Комитетом по управлению имуществом Администрации Белокалитв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8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basedOn w:val="Style13"/>
    <w:qFormat/>
    <w:rPr>
      <w:rFonts w:eastAsia="Calibri"/>
      <w:b/>
      <w:bCs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/>
      <w:ind w:hanging="44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186;n=33814;fld=134;dst=1003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8:00Z</dcterms:created>
  <dc:creator>User</dc:creator>
  <dc:description/>
  <cp:keywords/>
  <dc:language>en-US</dc:language>
  <cp:lastModifiedBy>Секретарь</cp:lastModifiedBy>
  <cp:lastPrinted>2015-04-06T17:50:00Z</cp:lastPrinted>
  <dcterms:modified xsi:type="dcterms:W3CDTF">2015-11-06T07:43:00Z</dcterms:modified>
  <cp:revision>14</cp:revision>
  <dc:subject/>
  <dc:title>1</dc:title>
</cp:coreProperties>
</file>