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899"/>
        <w:gridCol w:w="1929"/>
        <w:gridCol w:w="3827"/>
        <w:gridCol w:w="1980"/>
        <w:gridCol w:w="229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тство тренера- преподав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(когда и какие учебные заведения окончил)</w:t>
            </w:r>
            <w:r>
              <w:rPr>
                <w:b/>
                <w:bCs/>
                <w:sz w:val="20"/>
                <w:szCs w:val="20"/>
              </w:rPr>
              <w:t xml:space="preserve"> Специальность по дипл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я по дипл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, вид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вышении квалификации, профессиональной переподготовке (учреждение, направление подготовки,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категория / соответствие занимаемой  длж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ашк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ич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№ 402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физическое вос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физической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ЮСШ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3.2015-31.03.2015г. ЮФУ № 0153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образовате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ым виде» (72 час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 65/2 от 01.10.2014г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,НП- 2, НП-3, НП-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си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 Викторовн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У ВСБ 0765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специалист по физической культуре. Педагог  по специальности «Физическая культур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ЮСШ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3.2015-31.03.2015г. ЮФУ № 0153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образовате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ым виде» (72 час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 65/2 от 01.10.2014г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 занимаемой должности , апрель 2015 г.</w:t>
            </w:r>
          </w:p>
        </w:tc>
      </w:tr>
      <w:tr>
        <w:trPr>
          <w:trHeight w:val="7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-1 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1 г.об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У ВСГ 18278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физическое вос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физической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филиал МБУ ДО ДЮСШ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-31.03.2015г. ЮФУ № 015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образовате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ым виде» (72 час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 65/2 от 01.10.2014г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,СОГ,С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3 г.о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ы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 Филипп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свещения    РСФСР Свидетельство  № 064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ая Кали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ский филиал МБУ ДО ДЮСШ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-31.03.2015г. ЮФУ № 015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образовате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ым виде» (72 час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 65/2 от 01.10.2014г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 СОГ С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-3 г.о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мыг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 № 2600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электрические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инженер- электр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 УСПО Ростовской области « Каменский педагогический колледж»  04 0004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профессиональной деятельности  в сфере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ский филиал МБУ ДО ДЮСШ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-31.03.2015г. ЮФУ № 015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образовате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ым виде» (72 час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, С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г.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2г.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Васильевич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черка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ж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– техник –организатор перевозок, специальность- организация перевозок и управление движением на автомобильном транспор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ский филиал МБУ ДО ДЮСШ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-31.03.2015г. ЮФУ № 015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образовате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ым виде» (72 час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 65/2 от 01.10.2014г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, С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 – 2г.об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з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 Сергеевич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иргизский государственный институт 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 № 197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ь физ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преподаватель физического вос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филиал МБУ ДО ДЮСШ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-31.03.2015г. ЮФУ № 015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образовате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ым виде» (72 час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>
          <w:trHeight w:val="7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,СОГ,С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тв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икитович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ое  педагогическое учил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 № 428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-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ский филиал МБУ ДО ДЮСШ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>
          <w:trHeight w:val="7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 , НП -1г.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, НП -1 г.о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тинское педагогическое училищ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 № 4298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ь- преподавание в начальных классах общеобразовате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начальных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ский филиал МБУ ДО ДЮСШ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. катего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нар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Иванович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педагогический коллед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СПА 0024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ь – физическая культура, квалификация –учитель физической 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асовский филиал МБУ ДО ДЮСШ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>
          <w:trHeight w:val="7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ц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физическая куль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насовский филиал МБУ ДО ДЮСШ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. катего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6:00Z</dcterms:created>
  <dc:creator>Customer</dc:creator>
  <dc:description/>
  <cp:keywords/>
  <dc:language>en-US</dc:language>
  <cp:lastModifiedBy>Customer</cp:lastModifiedBy>
  <dcterms:modified xsi:type="dcterms:W3CDTF">2015-09-23T10:28:00Z</dcterms:modified>
  <cp:revision>2</cp:revision>
  <dc:subject/>
  <dc:title/>
</cp:coreProperties>
</file>