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ЮСШ № 3 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  1 от 28.08.2015 .)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№ 50  от 28.08.2015.)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о методическом объединение тренеров - преподавателей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9.12.2012г. № 273-ФЗ «Об образовании в Российской Федерации» и регламентирует работу  методического объединения тренеров – преподавателей по видам спорта.</w:t>
        <w:br/>
      </w:r>
      <w:r>
        <w:rPr>
          <w:color w:val="000000"/>
          <w:sz w:val="28"/>
          <w:szCs w:val="28"/>
          <w:shd w:fill="FFFFFF" w:val="clear"/>
        </w:rPr>
        <w:t>1.2. Методические объединения являются структурными подразделениями методической службы школы.</w:t>
      </w:r>
      <w:r>
        <w:rPr>
          <w:color w:val="000000"/>
          <w:sz w:val="28"/>
          <w:szCs w:val="28"/>
        </w:rPr>
        <w:br/>
        <w:t>1.3.МО создаётся при наличие не менее 3-х тренеров- преподавателей, работающих по виду спорта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8"/>
          <w:szCs w:val="28"/>
        </w:rPr>
        <w:t>1.4.Руководит методическим объединением старший тренер-преподаватель отделения, выбранный на заседании методического объединения  и утверждённый приказом директора школы.</w:t>
        <w:br/>
        <w:t xml:space="preserve">1.5.Общий контроль за работой МО осуществляет заместитель директора по УВР.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1.6. Вся деятельность МО осуществляется на основе педагогического анализа, планирования работы на текущий период, так и на перспективу в соответствии с программой развития школы и настоящим положением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>2. Цель и задачи деятельности</w:t>
      </w:r>
      <w:r>
        <w:rPr>
          <w:color w:val="000000"/>
          <w:sz w:val="28"/>
          <w:szCs w:val="28"/>
        </w:rPr>
        <w:br/>
        <w:t xml:space="preserve">2.1.. Методические объединения создаются с целью </w:t>
      </w:r>
      <w:r>
        <w:rPr>
          <w:color w:val="000000"/>
          <w:sz w:val="28"/>
          <w:szCs w:val="28"/>
          <w:shd w:fill="FFFFFF" w:val="clear"/>
        </w:rPr>
        <w:t>совершенствование профессионального мастерства тренеров- преподавателей.</w:t>
      </w:r>
      <w:r>
        <w:rPr>
          <w:color w:val="000000"/>
          <w:sz w:val="28"/>
          <w:szCs w:val="28"/>
        </w:rPr>
        <w:br/>
        <w:t xml:space="preserve">2.2. Задачи методического объединения: </w:t>
        <w:br/>
        <w:t>- пропагандирование новых методов, технологий, способов учебно- тренировочной деятельности;</w:t>
        <w:br/>
        <w:t xml:space="preserve">- развитие творчества и инициативы;                                             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обеспечение развития педагогического сотрудничества</w:t>
      </w:r>
      <w:r>
        <w:rPr>
          <w:color w:val="000000"/>
          <w:sz w:val="27"/>
          <w:szCs w:val="27"/>
        </w:rPr>
        <w:t>;                                           -</w:t>
      </w:r>
      <w:r>
        <w:rPr>
          <w:color w:val="000000"/>
          <w:sz w:val="28"/>
          <w:szCs w:val="28"/>
        </w:rPr>
        <w:t>оказание влияния на результативность работы и повышение квалификации тренеров-преподавателей;</w:t>
      </w:r>
      <w:r>
        <w:rPr>
          <w:color w:val="000000"/>
          <w:sz w:val="27"/>
          <w:szCs w:val="27"/>
        </w:rPr>
        <w:t xml:space="preserve">                                                                                              -</w:t>
      </w:r>
      <w:r>
        <w:rPr>
          <w:color w:val="000000"/>
          <w:sz w:val="28"/>
          <w:szCs w:val="28"/>
        </w:rPr>
        <w:t>создание условий для внедрения методических рекомендаций в педагогическую практи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Функции М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1. Проводит анализ результатов деятельности тренеров-преподавателей;</w:t>
      </w:r>
      <w:r>
        <w:rPr>
          <w:color w:val="000000"/>
          <w:sz w:val="28"/>
          <w:szCs w:val="28"/>
        </w:rPr>
        <w:br/>
        <w:br/>
        <w:t xml:space="preserve"> </w:t>
      </w:r>
      <w:r>
        <w:rPr>
          <w:color w:val="000000"/>
          <w:sz w:val="28"/>
          <w:szCs w:val="28"/>
          <w:shd w:fill="FFFFFF" w:val="clear"/>
        </w:rPr>
        <w:t>3.2. Готовит методические рекомендации, разработки по проведению учебно-тренировочных занятий в помощь  преподавателям и другим педагогическим работникам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3.Занимается разработкой новых образовательных программ по данному виду спорта и интеграцией их в учебный процесс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4.Анализирует результаты инновационной деятельност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5.Посещаются тренировочные занятия  педагогов с целью повышения качества препода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организация  деятельности методического объедин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. Тренерско - методический объединение  создается, реорганизуется и ликвидируется приказом  директора школ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Тренерско - методический объединение  подчиняется тренерско- методическому совету школы, строит свою работу с учетом его ре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Членами тренерско – методического объединения по видам спорта  являются тренеры- преподаватели работающие в этом направлении.</w:t>
      </w:r>
    </w:p>
    <w:p>
      <w:pPr>
        <w:pStyle w:val="Normal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Работа  осуществляется на основе годового плана, который составляется старшим тренером- преподавателем методического объединения, рассматривается на заседании </w:t>
      </w:r>
      <w:r>
        <w:rPr>
          <w:sz w:val="28"/>
          <w:szCs w:val="28"/>
        </w:rPr>
        <w:t xml:space="preserve">методического объединения </w:t>
      </w:r>
      <w:r>
        <w:rPr>
          <w:color w:val="000000"/>
          <w:sz w:val="28"/>
          <w:szCs w:val="28"/>
        </w:rPr>
        <w:t>, согласовывается зам.директора по УВР и утверждается на заседании тренерско- методического совета.</w:t>
      </w:r>
    </w:p>
    <w:p>
      <w:pPr>
        <w:pStyle w:val="2"/>
        <w:spacing w:lineRule="auto" w:line="276"/>
        <w:rPr/>
      </w:pPr>
      <w:r>
        <w:rPr>
          <w:sz w:val="28"/>
          <w:szCs w:val="28"/>
        </w:rPr>
        <w:t>4.6. Периодичность заседаний   определяется его членами (рекомендуется проводить не реже одного раза в квартал)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7. не реже 1 раза в квартал определяется оценка эффективности, результативности и качества работы тренеров- преподавате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5.Права М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1.выдвигать предложения об улучшении учебно- тренировочного процесса в школ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2. ставить вопрос о поощрении тренеров-преподавателей за успехи в работе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3. оказывать методическую помощь молодым специалистам, анализировать их тренировочные занятия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4.оказание влияния на результативность работы и самообразование тренеров-преподавателе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5.принимать активное участие в подготовке и проведении заседаний педсоветов с последующим контролем за выполнением его решений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Документация М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 Для регламентации работы МО необходимы следующие документ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1. Положение о методическом объединен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2. приказ директора школы о создании МО    и назначении на должность старшего тренера- преподавателя методического объедин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3. анализ работы МО за прошедший учебный год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4. план работы на текущий учебный год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5. картотека (база) данных об тренерах –преподавателях объедин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1.6. график проведения открытых учебно- тренировочных занятий  и спортивно- массовых мероприятий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7. протоколы засед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9:00Z</dcterms:created>
  <dc:creator>Customer</dc:creator>
  <dc:description/>
  <cp:keywords/>
  <dc:language>en-US</dc:language>
  <cp:lastModifiedBy>Customer</cp:lastModifiedBy>
  <dcterms:modified xsi:type="dcterms:W3CDTF">2015-09-23T12:39:00Z</dcterms:modified>
  <cp:revision>2</cp:revision>
  <dc:subject/>
  <dc:title>Муниципальное бюджетное учреждение дополнительного образования детско- юношеская спортивная школа № 3</dc:title>
</cp:coreProperties>
</file>