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ско- юношеская спортивная школа № 3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Style15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ЮСШ № 3 </w:t>
            </w:r>
          </w:p>
        </w:tc>
        <w:tc>
          <w:tcPr>
            <w:tcW w:w="45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№  1 от 28.08.2015 .)</w:t>
            </w:r>
          </w:p>
        </w:tc>
        <w:tc>
          <w:tcPr>
            <w:tcW w:w="45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 № 50  от 28.08.2015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МБУ ДО ДЮСШ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Порядок проведения аттестации педагогических работников  МБУ ДО ДЮСШ № 3 разработан на основании:                                                                                   1.1.1. Закона Российской Федерации от 21.12.2012 года № 273- ФЗ «Об образовании в Российской Федерации»;                                                                     1.1.2. Приказом Министерства образования и науки Российской Федерации от 07.04.2014    № 276 «Об утверждении Порядка проведения аттестации педагогических работников организаций, осуществляющих образовательную деятельность»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.2.Порядок проведения аттестации педагогических работников МБУ ДО ДЮСШ №  3 определяет правила, основные задачи и принципы проведения аттестации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принципы обязательной аттестации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1. Основными задачами обязательной аттестации являются: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sz w:val="28"/>
          <w:szCs w:val="28"/>
        </w:rPr>
        <w:t>2.1.1.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е ими современных педагогических технологий;                                                                                           2.1.2. повышение эффективности и качества педагогического труда; выявление перспектив использования потенциальных возможностей педагогических работников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1.3.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1.4. определение необходимости повышения квалификации педагогических работников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8"/>
          <w:szCs w:val="28"/>
        </w:rPr>
        <w:t>3. Категории педагогических работников,                                                 подлежащих обязательной аттест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Аттестация педагогических работников в целях подтверждения соответствия занимаемым ими должностям является обязательной для всех педагогических работников МБУ ДО ДЮСШ №3  (основные и совместители), если они не имеют квалификационной категории. Отказ работника от прохождения аттестации относится к нарушению трудовой дисциплин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2. Аттестация педагогических работников в целях подтверждения соответствия занимаемым ими должностям проводиться один раз в 5 лет на основе оценки профессиональной деятельности аттестационной  комиссией МБУ ДО ДЮСШ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8"/>
          <w:szCs w:val="28"/>
        </w:rPr>
        <w:t>4. Категории педагогических работников,                                                                не подлежащих обязательной аттестации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4.1.Аттестацию в целях подтверждения  соответствия занимаемой должности не проходят следующие педагогические работник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педагогические работники, имеющие  квалификационные категории;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б) педагогические работники, проработавшие в занимаемой должности менее              двух лет в МБУ ДО ДЮСШ №3;                                                                                                                                                       в) беременные женщины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г) женщины, находящиеся в отпуске по беременности и родам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е)  отсутствовавшие на рабочем месте более четырех месяцев подряд в связи с заболевание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Аттестация в целях подтверждения соответствия занимаемым должностям в отношении работников, указанных в п. 4.1.«г» и «д» возможна не ранее, чем через два года после их выхода из указанных отпусков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Аттестация педагогических работников, предусмотренных п.4.1. «е» возможна не ранее через год после выхода на работ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5. Основания и сроки аттестационных процедур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5.1. Основанием 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(далее - представление), содержащее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ей аттестаци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5.2.Директор МБУ ДО ДЮСШ №3 должен под роспись ознакомить педагогического работника с представлением и графиком проведения аттестации  не позднее, чем за месяц до дня проведения аттестаци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 же заявление с соответствующим обоснованием в случае несогласия с представлением работодателя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5.4. Отказ педагогического работника от подписи, свидетельствующей об ознакомлении с представлением, должен оформляться путем составления работодателем соответствующего акта, в котором указывается место его составления, дата, время, фамилии и должности лиц, в присутствии которых составлен акт (не менее трех).                                                                                    5.4.1. Один экземпляр акта необходимо вручить работнику, в отношении которого он составлен, сделав об этом отметку в акте. Присутствующие при составлении акта лица еще раз расписываются под фактом о вручении акта работнику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5.5.  Директор МБУ ДО ДЮСШ №3  должен направить в Аттестационную комиссию следующие документы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5.5.1. представление на педагогического работника в соответствии с квалификационными характеристиками должностей работников образования, утвержденными приказом Министерства здравоохранения и социального развития Российской Федерации от 26.08.2010 года № 761 (Приложение 1)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5.5.2. аттестационный лист, заполненный до 7 пункта (Приложение 2)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5.5.3. копию аттестационного листа, подтверждающего результаты предыдущей аттестаци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5.5.4. копии удостоверений о повышении квалификации педагогического работника за аттестационный период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Информация о дате, месте и времени проведения квалификационного испытания должна письменно доводиться руководителем образовательной организации до сведения педагогических работников, подлежащих аттестации, не позднее, чем за месяц до ее начал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ттестационная процедура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6.1. Аттестация педагогического работника  проводится  на заседании аттестационной комисси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1.Аттестационная комиссия 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TextBody"/>
        <w:jc w:val="both"/>
        <w:rPr/>
      </w:pPr>
      <w:r>
        <w:rPr>
          <w:sz w:val="28"/>
          <w:szCs w:val="28"/>
        </w:rPr>
        <w:t>6.1.2. По результатам аттестации педагогического работника в целях подтверждения соответствия занимаемой должности Аттестационная комиссия принимает  одно из следующих решени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нимаемой должности (указывается должность работника);                                                                                                                               б) не соответствует занимаемой должности (указывается должность работника).</w:t>
      </w:r>
    </w:p>
    <w:p>
      <w:pPr>
        <w:pStyle w:val="TextBody"/>
        <w:tabs>
          <w:tab w:val="clear" w:pos="708"/>
          <w:tab w:val="left" w:pos="-18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3. Решение  о соответствии или не соответствии педагогического работника занимаемой должности  принимается открытым голосованием. В случаях, когда не менее половины членов аттестационной комиссии, присутствующих на заседании, проголосовали за решение о соответствии  работника занимаемой должности, педагогический работник признается соответствующим занимаемой должности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6.2. В случае отсутствия педагогического работника  в день проведения аттестации на заседании аттестационной комиссии МБУ ДО ДЮСШ № 3 по уважительной причине, его аттестация переносится на другую дату, и в график аттестации вносится соответствующие изменения, о чем директор знакомит педагогического работника под роспись не менее чем за 30 календарных дней до новой даты проведения аттестации. </w:t>
      </w:r>
    </w:p>
    <w:p>
      <w:pPr>
        <w:pStyle w:val="TextBody"/>
        <w:tabs>
          <w:tab w:val="clear" w:pos="708"/>
          <w:tab w:val="left" w:pos="-1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3. При неявки педагогического работника на заседании  аттестационной комиссии без уважительной причины аттестационная комиссия  проводит аттестацию в его отсутствие.  </w:t>
      </w:r>
    </w:p>
    <w:p>
      <w:pPr>
        <w:pStyle w:val="TextBody"/>
        <w:tabs>
          <w:tab w:val="clear" w:pos="708"/>
          <w:tab w:val="left" w:pos="-18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 о соответствии или не соответствии педагогического работника занимаемой должности  в случае его отсутствия  на заседании аттестационной комиссии  принимается открытым голосованием большинством голосов членов аттестационной комиссии присутствующих на заседани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2:00Z</dcterms:created>
  <dc:creator>Customer</dc:creator>
  <dc:description/>
  <cp:keywords/>
  <dc:language>en-US</dc:language>
  <cp:lastModifiedBy>Customer</cp:lastModifiedBy>
  <dcterms:modified xsi:type="dcterms:W3CDTF">2015-09-23T10:02:00Z</dcterms:modified>
  <cp:revision>2</cp:revision>
  <dc:subject/>
  <dc:title>                                                                                                         Приложение № 7</dc:title>
</cp:coreProperties>
</file>