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МБУ ДО ДЮСШ № 3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 Г.И.Василенк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 69 от 28.09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ТРЕНИРОВОЧНЫХ ЗАНЯТИЙ В МБУ ДО  ДЮСШ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 учебный год</w:t>
      </w:r>
      <w:r>
        <w:rPr>
          <w:b/>
          <w:lang w:val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5"/>
        <w:gridCol w:w="1848"/>
        <w:gridCol w:w="981"/>
        <w:gridCol w:w="1545"/>
        <w:gridCol w:w="1610"/>
        <w:gridCol w:w="1440"/>
        <w:gridCol w:w="1440"/>
        <w:gridCol w:w="1440"/>
        <w:gridCol w:w="1440"/>
        <w:gridCol w:w="14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 тренера-преподав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 трениров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ье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башкин В.Г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У ДО ДЮСШ №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14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14.0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</w:t>
            </w:r>
            <w:r>
              <w:rPr>
                <w:lang w:val="en-US"/>
              </w:rPr>
              <w:t>3</w:t>
            </w:r>
            <w:r>
              <w:rPr/>
              <w:t>(д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6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6.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3 (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0-17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5-1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0-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55-1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0-1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0-17.4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ысинова А.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ДО ДЮСШ №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3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г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45-1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45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45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0-16.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20-17.5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мельянов В.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ксовский фил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ДО ДЮСШ №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-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20-15.5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г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-17.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0-1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8.15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0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10-18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25020.0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55-19.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55-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55-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затов В.С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паевский филиал МБУ ДО ДЮСШ № 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-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-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-00-17.3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-00-17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-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-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повалов Н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виновский филиал МБУ ДО ДЮСШ №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30-18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мыгин А.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ксовский фил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ДО ДЮСШ №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-16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5-18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5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5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30-18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6.3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5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3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5-18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45-18.1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ич Н.В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фил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ДО ДЮСШ №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10-10.4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0-16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0-1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50-12.2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50-18.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50-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50-1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30-19.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30-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30-1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ценко С.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жнепоповский филиал МБУ ДО ДЮСШ №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ынов Н.Ф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ксовский фил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ДО ДЮСШ №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-11.30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-16.30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=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-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-18.3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твин А.Н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виновский  филиа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ДО ДЮСШ №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 (л.ат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30-2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30-19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-1(л.а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6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0-14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 (ф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40-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3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0-17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п1 (ф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30-16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нарев И.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анасовский филиал МБУ ДО ДЮСШ №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ВР                                 Булат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1:00Z</dcterms:created>
  <dc:creator>Customer</dc:creator>
  <dc:description/>
  <cp:keywords/>
  <dc:language>en-US</dc:language>
  <cp:lastModifiedBy>пк</cp:lastModifiedBy>
  <cp:lastPrinted>2015-09-28T16:31:00Z</cp:lastPrinted>
  <dcterms:modified xsi:type="dcterms:W3CDTF">2015-10-19T09:0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Утверждаю:</dc:title>
</cp:coreProperties>
</file>