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тено мнение первичной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У ДО ДЮСШ № 3 ______________ А.В. Рысин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 xml:space="preserve">44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РАСПОРЯДКА ОБУЧАЮЩИХСЯ                                               МБУ ДО ДЮС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Настоящие Правила внутреннего распорядка обучающихся разработан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ии с Федеральным законом от 29 декабря 2012 г. N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N 185, Уставом образовательной организации, с учетом мнения первичной профсоюзной организации МБУ ДО ДЮСШ №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2. Настоящие Правила регламентируют  права и обязанности обучающихся, применение поощрения и мер дисциплинарного взыскания к обучающимся  МБУ ДО ДЮСШ № 3(далее – Шко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3. Настоящие Правила обязательны для исполнения всеми обучающимися Школ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х родителями (законными представителями), обеспечивающими пол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имис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6. Экземпляр настоящих Правил размещается на информационном стенед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кст настоящих Правил размещается на официальном сайте Школы в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терн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2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 обучающиеся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. предоставление условий для получения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2. повторное (не более двух раз) обучения  по образовательным программам внутри этап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3 уважение человеческого достоинства, защиту от всех форм физ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4. свободу совести, информации, свободное выражение собственных взгляд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BM3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2.1.5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6. участие в управлении Школой в порядке, установленном Уста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7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8. обжалование локальных актов Школы в установленно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7. бесплатное пользование спортивным инвентарем, учебной базой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8. пользование в установленном порядке лечебно-оздорови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инфраструктурой, объектами культуры (при наличии таких объект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9. развитие своих творческих способностей и интересов, включая участие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0. поощрение за успехи в учебной, физкультурной, спортивной, общ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еятельности в соответствии с настоящими  Прави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1. благоприятную среду жизнедеятельности без окружающего табачного дым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2. посещение по своему выбору мероприятий, которые проводятся в Школе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усмотрены учебным планом, в порядке, установленном соответ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13. обращение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 Обучающиеся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. добросовестно осваивать образовательную програм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2. выполнять требования Устава, настоящих Правил и иных лок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3. заботиться о сохранении и укреплении своего здоровья, стремить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чевидцами которого они ста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6. бережно относиться к имуществу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8. находиться в Школе только в сменной обуви, иметь опрятный и ухо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9. соблюдать нормы законодательства в сфере охраны здоровья граждан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благоприятную среду жизне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2.11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 Обучающимся запр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вести к взрывам, возгораниям и отрав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3. иметь неряшливый и вызывающий внешний ви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и иных ли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4. за неисполнение или нарушение Устава Школы, настоящих Правил и 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локальных нормативных актов по вопросам организации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им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. Поощрения и дисциплинарное воз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1. За образцовое выполнение своих обязанностей, повышение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ценным подар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 Процедура применения поощр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1. Объявление благодарности обучающемуся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есту работы законных представителей обучающегося могут применя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ительным результ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2. Награждение почетной грамотой (дипломом)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3. Награждение ценным подарком осуществляется за счет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ры воспитатель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дисциплинарные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4.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выгов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отчисление из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 Применение дисциплинарных взыск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 каждый дисциплинарный проступок может быть применено только од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3. Применению дисциплинарного взыскания предшествует дисциплин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4. При получении письменного заявления о совершени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ую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6. Отчисление обучающегося в качестве меры дисциплинарного взыск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числение несовершеннолетнего обучающегося как мера дисциплина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7. Решение об отчислении несовершеннолетнего обучающегося, достиг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lineRule="auto" w:line="240" w:before="0" w:after="0"/>
        <w:rPr/>
      </w:pPr>
      <w:bookmarkStart w:id="1" w:name="BM6"/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8. Школа обязана незамедлительно проинформировать орган мес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9. Дисциплинарное взыскание на основании решения комиссии объ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0. Обучающийся и (или) его родители (законные представители) впр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читается не имеющим меры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6.12. Директор Школы имеет право снять меру дисциплинарного взыскан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та Шк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4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Защита прав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1. В целях защиты своих прав обучающиеся и их законные представ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sz w:val="25"/>
          <w:szCs w:val="25"/>
          <w:lang w:eastAsia="ru-RU"/>
        </w:rPr>
        <w:t>направлять в органы управления Школы обращения о нарушении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</w:t>
      </w:r>
      <w:r>
        <w:rPr>
          <w:rFonts w:cs="Times New Roman" w:ascii="Times New Roman" w:hAnsi="Times New Roman"/>
          <w:sz w:val="25"/>
          <w:szCs w:val="25"/>
          <w:lang w:eastAsia="ru-RU"/>
        </w:rPr>
        <w:t>обращаться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</w:t>
      </w:r>
      <w:r>
        <w:rPr>
          <w:rFonts w:cs="Times New Roman" w:ascii="Times New Roman" w:hAnsi="Times New Roman"/>
          <w:sz w:val="25"/>
          <w:szCs w:val="25"/>
          <w:lang w:eastAsia="ru-RU"/>
        </w:rPr>
        <w:t>использовать не запрещенные законодательством РФ иные способы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оих прав и законных интере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Admin</dc:creator>
  <dc:description/>
  <cp:keywords/>
  <dc:language>en-US</dc:language>
  <cp:lastModifiedBy>Customer</cp:lastModifiedBy>
  <cp:lastPrinted>2014-01-13T10:10:00Z</cp:lastPrinted>
  <dcterms:modified xsi:type="dcterms:W3CDTF">2015-09-24T05:49:00Z</dcterms:modified>
  <cp:revision>4</cp:revision>
  <dc:subject/>
  <dc:title>Муниципальное бюджетное учреждение дополнительного образования детско- юношеская спортивная школа № 3</dc:title>
</cp:coreProperties>
</file>