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 ____ Ростовская область, Белокалитвинский район, 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программам спортивной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иду спорта:  легкая атлетика, волейбол, футбо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а)  на проведение процедуры  индивидуального отбора  поступающ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2:00Z</dcterms:created>
  <dc:creator>Customer</dc:creator>
  <dc:description/>
  <cp:keywords/>
  <dc:language>en-US</dc:language>
  <cp:lastModifiedBy>Customer</cp:lastModifiedBy>
  <dcterms:modified xsi:type="dcterms:W3CDTF">2015-09-02T05:42:00Z</dcterms:modified>
  <cp:revision>2</cp:revision>
  <dc:subject/>
  <dc:title>Директору МБУ ДО  ДЮСШ № 3</dc:title>
</cp:coreProperties>
</file>