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БУ ДО  ДЮСШ № 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иленко Г.И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 (полностью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го представителя поступающе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жива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шу Вас принять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______________ проживающего (-ую) п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полностью)                                                дата рож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7 ____ Ростовская область, Белокалитвинский район, 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_________________________________ дом (кв)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учение в МБУ ДО ДЮСШ № 3  по предпрофессиональным программа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легкая атлетика, волейбол, футбо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нужное подчеркнуть)</w:t>
      </w:r>
    </w:p>
    <w:p>
      <w:pPr>
        <w:pStyle w:val="Style15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 учебной документацией, другими документами регламентирующими организацию и  осуществление образовательной деятельностью учреждения ознакомлен(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(а)  на проведение процедуры  индивидуального отбора  поступающ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«_____» _____________ 20____г.                 _____________________                ___________________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       фамилия и.о. заявител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3:00Z</dcterms:created>
  <dc:creator>Customer</dc:creator>
  <dc:description/>
  <cp:keywords/>
  <dc:language>en-US</dc:language>
  <cp:lastModifiedBy>Customer</cp:lastModifiedBy>
  <dcterms:modified xsi:type="dcterms:W3CDTF">2015-09-02T05:43:00Z</dcterms:modified>
  <cp:revision>2</cp:revision>
  <dc:subject/>
  <dc:title>Директору МБУ ДО  ДЮСШ № 3</dc:title>
</cp:coreProperties>
</file>