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МБУ ДО  ДЮСШ № 3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силенко Г.И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 (полностью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ого представителя поступающе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проживания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шу Вас принять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   ______________ проживающего (-ую) по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полностью)                                                дата ро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7 ___ Ростовская область, Белокалитвинский район, 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._________________________________ дом (кв)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в МБУ ДО ДЮСШ № 3  по общеразвивающим программам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 учебной документацией, другими документами регламентирующими организацию и  осуществление образовательной деятельностью учреждения ознакомлен(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«_____» _____________ 20____г.                 _____________________                ___________________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ь заявителя                   фамилия и.о. заявител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/>
      </w:r>
    </w:p>
    <w:p>
      <w:pPr>
        <w:pStyle w:val="Style15"/>
        <w:spacing w:lineRule="atLeast" w:line="255" w:before="0" w:after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6:00Z</dcterms:created>
  <dc:creator>Customer</dc:creator>
  <dc:description/>
  <cp:keywords/>
  <dc:language>en-US</dc:language>
  <cp:lastModifiedBy>пк</cp:lastModifiedBy>
  <cp:lastPrinted>2015-08-28T15:24:00Z</cp:lastPrinted>
  <dcterms:modified xsi:type="dcterms:W3CDTF">2015-10-19T08:15:00Z</dcterms:modified>
  <cp:revision>3</cp:revision>
  <dc:subject/>
  <dc:title>Директору МБУ ДО  ДЮСШ № 3</dc:title>
</cp:coreProperties>
</file>