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ложения ООО «ПСКК «Сириус»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анаторно-курортному лечению на Кавказских Минеральных Водах</w:t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 Черноморском Побережье на период 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ноября 2016 год по апрель 2017 года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анаторий «Им. Н.А. Семашко» (гор. Кисловодск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984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декабря 2016 по апрель 2017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но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984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декабря 2016 по апрель 2017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стоимость оздоровительной путевки включено питание, проживание, пользование бассейном, медицинские процедуры (ванны, либо лечебные души, спелеокамера).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анаторий «Украина» (гор. Ессентуки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984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декабря 2016 по апрель 2017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ый но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984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декабря 2016 по апрель 2017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 стоимость оздоровительной путевки включено питание, проживание, пользование бассейном.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анаторий «Тарханы» (гор. Пятигорск)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наторно-курортная путевка (с процедурами в лечебницах города)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3494"/>
        <w:gridCol w:w="308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 (основной корпус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 (лечение на базе санатория)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3399"/>
        <w:gridCol w:w="3132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 (основной корпус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анаторий «Руно» (гор. Пятигорск)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анаторно-курортная путевка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16"/>
        <w:gridCol w:w="2509"/>
        <w:gridCol w:w="2601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 декабр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май 20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ноябрь 2017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местный номер «эконом» (1 корпус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улучшенный (1 корпус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улучшенный (пристройк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улучшенный (2 корпус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анаторий «Им. А.М.  Горького» (гор. Кисловодск)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наторно-курортная путевка 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2252"/>
        <w:gridCol w:w="1896"/>
        <w:gridCol w:w="1896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16-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31.16-03/04.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16-09.01.1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семейном номере 1 категории (корпус № 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5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 1 категории (корпус № 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5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 «Эконом» (корпус № 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 (корпус № 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здоровительная путевка</w:t>
      </w:r>
      <w:r>
        <w:rPr/>
        <w:t xml:space="preserve"> 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2252"/>
        <w:gridCol w:w="1896"/>
        <w:gridCol w:w="1896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16-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31.16-03/04.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16-09.01.1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семейном номере 1 категории (корпус № 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5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 1 категории (корпус № 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5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 «Эконом» (корпус № 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 (корпус № 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анаторий «Долина Нарзанов» (гор. Железноводск) - бывший «Восход»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984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- декабрь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984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- декабрь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 место в двухместном номер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тите внимание на санаторий: принадлежит РЖД, недостатки «Восхода» устранили. Хорошие номера, отличное питание, великолепное лечение (гинекология, урология, гастроэнтерология). Санаторий находится недалеко от ж/д станции «Бештау» (очень легко добраться).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Санаторий «Магадан» (гор. Сочи, пос. Лоо)</w:t>
      </w:r>
    </w:p>
    <w:p>
      <w:pPr>
        <w:pStyle w:val="Normal"/>
        <w:spacing w:before="0" w:after="0"/>
        <w:ind w:right="253" w:hanging="0"/>
        <w:jc w:val="center"/>
        <w:rPr/>
      </w:pPr>
      <w:r>
        <w:rPr/>
        <w:t>Санаторно-курортная путев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7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– 30.04.2017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 место в двухместном номер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454" w:right="45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3:00Z</dcterms:created>
  <dc:creator>Сириус</dc:creator>
  <dc:description/>
  <cp:keywords/>
  <dc:language>en-US</dc:language>
  <cp:lastModifiedBy>Иннусик</cp:lastModifiedBy>
  <cp:lastPrinted>2011-03-31T17:49:00Z</cp:lastPrinted>
  <dcterms:modified xsi:type="dcterms:W3CDTF">2016-11-16T09:03:00Z</dcterms:modified>
  <cp:revision>2</cp:revision>
  <dc:subject/>
  <dc:title/>
</cp:coreProperties>
</file>