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747"/>
        <w:gridCol w:w="283"/>
      </w:tblGrid>
      <w:tr>
        <w:trPr>
          <w:trHeight w:val="439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/>
          </w:tcPr>
          <w:p>
            <w:pPr>
              <w:pStyle w:val="TextBodyIndent"/>
              <w:snapToGrid w:val="false"/>
              <w:ind w:left="0" w:right="1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0" w:right="1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0" w:right="1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0" w:right="1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snapToGrid w:val="false"/>
              <w:ind w:left="-3" w:right="-3" w:firstLine="15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snapToGrid w:val="false"/>
              <w:ind w:left="-3" w:right="-3" w:firstLine="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-3" w:right="-3" w:firstLine="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208" w:leader="none"/>
              </w:tabs>
              <w:ind w:left="1" w:right="1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ab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</w:rPr>
              <w:t>«О проведении</w:t>
            </w:r>
          </w:p>
          <w:p>
            <w:pPr>
              <w:pStyle w:val="Normal"/>
              <w:ind w:left="456" w:hanging="45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семирного дня охраны труда»</w:t>
            </w:r>
          </w:p>
          <w:p>
            <w:pPr>
              <w:pStyle w:val="Normal"/>
              <w:ind w:left="456" w:hanging="45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extBodyIndent"/>
              <w:ind w:left="0" w:right="-5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extBodyIndent"/>
              <w:ind w:left="0"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8 апреля 2016 года, как и в предыдущие годы, по инициативе Международной организации труда (МОТ) отмечается </w:t>
            </w:r>
            <w:r>
              <w:rPr>
                <w:b/>
                <w:sz w:val="28"/>
                <w:szCs w:val="28"/>
              </w:rPr>
              <w:t>Всемирный день охраны труда</w:t>
            </w:r>
            <w:r>
              <w:rPr>
                <w:sz w:val="28"/>
                <w:szCs w:val="28"/>
              </w:rPr>
              <w:t xml:space="preserve"> – международная акция по развитию идей безопасного и достойного труда.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товская областная организация Профсоюза образования  и  Белокалитвинская районная организация Профсоюза работников образования поддерживают данную инициативу и призывает </w:t>
            </w:r>
            <w:r>
              <w:rPr>
                <w:sz w:val="28"/>
                <w:szCs w:val="28"/>
                <w:lang w:val="en-US" w:eastAsia="en-US"/>
              </w:rPr>
              <w:t>первичные профсоюзные организацииобразовательных 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присоединиться к проведению Всемирного дня охраны труда, который в нынешнем году пройдет под девизом: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«Стресс на рабочем месте: коллективный вызов»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еждународная организация здоровья причисляет стресс к главным заболеваниям, угрожающим здоровью человека в нынешнем веке. Все больше работников подвергаются воздействию психосоциальных рисков, возникающих в организации труда и в трудовых отношениях из-за усиления напряженности современной трудовой жизни. Последствием таких рисков являются производственный стресс, чувство беспокойства и тревоги, депрессия и другие нарушения психического здоровья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  <w:t xml:space="preserve">Согласно исследованиям проблемы на работе приводят к болезням чаще, чем любые другие стрессовые факторы, даже такие, как финансовые или семейные неурядицы. Стрессовые воздействия могут стать и причинами опасных ситуаций и несчастных случаев на производстве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  <w:t xml:space="preserve">Педагогические работники в наибольшей степени подвержены профессиональному стрессу, который может принести ущерб здоровью не только самому учителю, но и нанести вред ученикам, а также поставить под угрозу качество и эффективность образовательного процесса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учение особенностей профессиональной деятельности педагогов свидетельствует о том, что в качестве негативных факторов, кроме превышения норм рабочего времени имеют место такие, как высокое нервно-психическое напряжение, длительное вынужденное положение тела, интенсивная голосовая нагрузка, значительное напряжение органов зрения и другие факторы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обое внимание обращает на себя внимание симптомы, характеризующие «эмоциональное выгорание», такие как головная боль (70,4%), раздражительность (56,3%), нарушение сна (50,5%), депрессивное состояние (48,1%), повышенное давление (47,3%)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личие симтомов «эмоционального выгорания», негативные факторы профессиональной среды,  конфликты на рабочем месте способствуют тому, что 72,3%  педагогов  отмечают сегодня ухудшение своего здоровья, 56,2% - ухудшение зрения, 49,8% - высокое артериальное давление, 74,8% - частые простудные и хронические заболевания. Это требует более серьезного отношения к сохранению здоровья учителей, преподавателей и поиску путей оздоровления.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ab/>
              <w:t>Особое профессиональное значение имеет патология голосового аппарата преподавателей. По данным различных источников профессиональными заболеваниями голосового аппарата страдают от 32,6 до 53,2% преподавателей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разовательная организация, как рабочее место учителя и для учеников, должна быть безопасной, здоровой и благоприятной для преподавания и обучения. Важно, чтобы работодатель (руководитель организации) проводил консультации, советовался с представителями трудового коллектива или профсоюзной организации по вопросам, касающихся безопасности и здоровья работников, привлекал их к активному участию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латформой для такого взаимодействия могли бы быть стать такие важные направления деятельности по охране труда и здоровья в образовательных организациях как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ециальная оценка условий труда (СОУТ) на рабочих местах образовательных организаций. Именно здесь, при подготовке и проведении СОУТ, можно реально установить факторы риска путем идентификации потенциально вредных производственных факторов, включая фактор напряженности трудового процесса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бязательные медицинские осмотры работников образования, учитывая при этом, что основными заболеваниями работников образования являются функциональное перенапряжение отдельных органов, в том числе органов зрения; психосоматические заболевания, такие как синдром «эмоционального выгорания»; физические перегрузки и варикозная болезнь нижних конечностей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имание к оценке собственного здоровья с позиций здоровьесбережения с учетом выполнения полного набора медицинских исследований, в том числе индивидуального биохимического, клинико-соматического и других статусов человека. </w:t>
            </w:r>
          </w:p>
          <w:p>
            <w:pPr>
              <w:pStyle w:val="Style20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акой подход позволит обеспечить профилактику заболеваний и снизить до минимума тяжесть болезненных проявлений работников.</w:t>
            </w:r>
          </w:p>
          <w:p>
            <w:pPr>
              <w:pStyle w:val="Style21"/>
              <w:spacing w:before="0" w:after="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 ходе подготовки и проведения Всемирного дня охраны труда рекомендуем первичным профсоюзным организациям, уполномоченным по охране труда, членам комиссий по охране труда: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зучить вопросы, связанные с охраной здоровья, в том числе в результате воздействия стрессов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рганизовать проведение круглых столов, </w:t>
            </w:r>
            <w:r>
              <w:rPr>
                <w:sz w:val="28"/>
                <w:szCs w:val="28"/>
                <w:lang w:eastAsia="ru-RU"/>
              </w:rPr>
              <w:t xml:space="preserve">анкетирования, </w:t>
            </w:r>
            <w:r>
              <w:rPr>
                <w:sz w:val="28"/>
                <w:szCs w:val="28"/>
                <w:lang w:val="en-US" w:eastAsia="en-US"/>
              </w:rPr>
              <w:t xml:space="preserve">собеседований с членами профсоюза, коллегами по вопросам, связанным с улучшением профилактической работы по обеспечению здоровья работников образования; 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вести профсоюзные собрания с данной повесткой дня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править, в случае необходимости, в соответствующие организации коллективные обращения, заявления, предложения по принятию конкретных решений в части укрепления здоровья работников.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ыражаем уверенность, что мероприятия, посвященные Всемирному дню охраны труда, будут служить руководством к действию работодателей и профсоюзных организаций для принятия мер, направленных на охрану труда, укрепление здоровья и предупреждение профессиональных  заболеваний работников учреждения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i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0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84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4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5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5:00Z</dcterms:created>
  <dc:creator>Advanced</dc:creator>
  <dc:description/>
  <cp:keywords/>
  <dc:language>en-US</dc:language>
  <cp:lastModifiedBy>Секретарь</cp:lastModifiedBy>
  <cp:lastPrinted>2016-01-18T09:47:00Z</cp:lastPrinted>
  <dcterms:modified xsi:type="dcterms:W3CDTF">2016-04-08T07:40:00Z</dcterms:modified>
  <cp:revision>13</cp:revision>
  <dc:subject/>
  <dc:title>ПРОФСОЮЗ РАБОТНИКОВ</dc:title>
</cp:coreProperties>
</file>