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Профсоюз работников народного образования и наук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 детского творчества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НО-ВЫБОРНОГО ПРОФСОЮЗ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Дома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14г.                                                          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на учёте  87 членов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собрании 78 члена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 причине (болезнь, отпуск и др.) –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  -  Черникова Т.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собрания  - Гаджикеримова Е.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Профсоюзного комитета первичной Профсоюзной организации Дома детского творчества за период 2011 – 2014 г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членов Профсоюзного ком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первичной Профсоюзной организации Дома детского твор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ы на должность Председателя район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Доклад председателя первичной Профсоюзной организации Дома детского творчества Черниковой Т.И. за период с мая 2011 года по май 2014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ичество членов Профсоюза за отчётный период увеличилось до 95,6% (до 2011 года в Профсоюзе состояло 77,2% работающ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ыло проведено по 3 Профсоюзных собрания в год, на которых решались различные трудовые вопросы, изучались статьи трудового Кодекса, обсуждалось выполнение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и организованы и проведены Новогодние праздники, День 8 марта, День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Профсоюза отдыхали в санаториях и пансионатах Краснодарского и Ставропольского краё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тчётного периода оказывалась материальная помощь членам Профсоюза на лечение, на организацию похорон родител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Считать работу первичной Профсоюзной организации Дома детского творчества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О выборах членов Профсоюзного комитета МБОУ ДОД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нуты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онарь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еоргиева Н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джикеримова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с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нтарович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тем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лстенёва К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в состав Профсоюзного комитета МБОУ ДОД Дома детского творчества следующих членов Профсою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нарь Л.А. (заместитель председателя первичной организации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Профсоюз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За» - 7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Против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Воздерж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джикеримову Е.В. (секретар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За» - 7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Против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Воздерж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мову И.В. (культмассовый секто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За» - 7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Против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Воздерж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у И.В. (культмассовый секто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За» - 7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Против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Воздерж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еменко И.А. (социально-трудовые вопрос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За» - 7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Против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Воздерж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ргиеву Н.Д. (охрана труда, техника безопасност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За» - 7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Против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Воздерж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нтарович И.А. (социальное страх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За» - 7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Против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Воздерж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стенёву К.Т. (информационная рабо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За» - 7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Против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Воздерж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>О выборах председателя первичной организации Профсоюза МБОУ ДОД Дома детского твор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лена кандидатура на должность председателя первичной организации Профсоюза МБОУ ДОД Дома детского творчества Черниковой Т.И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: «За» - 7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  «Против» - 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  «Воздерж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председателем первичной организации Профсоюза МБОУ ДОД Дома детского творчества Черникову Т.И.</w:t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О выдвижении кандидатуры на должность Председателя район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Предложена кандидатура </w:t>
      </w:r>
      <w:r>
        <w:rPr>
          <w:b/>
          <w:sz w:val="28"/>
          <w:szCs w:val="28"/>
        </w:rPr>
        <w:t>Мигулиной Елены Васильевны</w:t>
      </w:r>
      <w:r>
        <w:rPr>
          <w:sz w:val="28"/>
          <w:szCs w:val="28"/>
        </w:rPr>
        <w:t xml:space="preserve"> на должность Председателя район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Рекомендовать на должность Председателя районной Профсоюзной организации </w:t>
      </w:r>
      <w:r>
        <w:rPr>
          <w:b/>
          <w:sz w:val="28"/>
          <w:szCs w:val="28"/>
        </w:rPr>
        <w:t>Мигулину Елену Васильевн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фсоюзной организации                               Т.И.Ч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собрания                                           Е.В.Гаджикеримо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3:00Z</dcterms:created>
  <dc:creator>Миронова Светлана Петровна</dc:creator>
  <dc:description/>
  <cp:keywords/>
  <dc:language>en-US</dc:language>
  <cp:lastModifiedBy>user</cp:lastModifiedBy>
  <cp:lastPrinted>2015-08-31T11:35:00Z</cp:lastPrinted>
  <dcterms:modified xsi:type="dcterms:W3CDTF">2015-08-31T10:33:00Z</dcterms:modified>
  <cp:revision>6</cp:revision>
  <dc:subject/>
  <dc:title>Профсоюз работников народного образования и науки</dc:title>
</cp:coreProperties>
</file>