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Профсоюзной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У ДО Дома детского творч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08"/>
        <w:gridCol w:w="1544"/>
        <w:gridCol w:w="24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– уставная деятельность ПК на 2015 – 2016 учебный год. План работы на учебный го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и санаторно – курортного лечения детей сотрудников Дома детского творчеств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ведения личных дел и трудовых книжек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детского творчеств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е даты членов Профсоюз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профсоюзных билетов членов Профсоюз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сотрудников Дома детского творчеств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ПК и администрации Дома детского творчества по созданию здоровых и безопасных условий труда, контролю за выполнением действующего законодательства в вопросах охраны труд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ассмотрение заявлений членов Профсоюза и принятие ме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контроля за соблюдением Правил внутреннего трудового распорядка сотрудников Дома детского творчества провести рейды по отработке рабочего времен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К за соблюдением условий коллективного догово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– массов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праздник для детей членов 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женский день 8 ма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биле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1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4:00Z</dcterms:created>
  <dc:creator>Миронова Светлана Петровна</dc:creator>
  <dc:description/>
  <cp:keywords/>
  <dc:language>en-US</dc:language>
  <cp:lastModifiedBy>user</cp:lastModifiedBy>
  <cp:lastPrinted>2015-03-24T12:19:00Z</cp:lastPrinted>
  <dcterms:modified xsi:type="dcterms:W3CDTF">2015-09-30T11:24:00Z</dcterms:modified>
  <cp:revision>11</cp:revision>
  <dc:subject/>
  <dc:title>План</dc:title>
</cp:coreProperties>
</file>