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полнительного образования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м детского творч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ассовые мероприятия на 2015 – 2016 учебный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5902"/>
        <w:gridCol w:w="3185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учителя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ие Ёлки для детей членов Профсоюза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ащитника Отечества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женский день 8 марта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билеи 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Профсоюзного комите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О плане работы Профсоюзной организации на 2015 – 2016 учебный год. Об уплате членских взносов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 начале учебного года, распределении нагрузки и охране труд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 проведении праздника День Учителя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верка трудовых книжек. Непрерывный стаж работы (для больничных листов)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овогодний праздник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 поздравлении коллектива на праздники 23 февраля, 8 март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Летний отдых детей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здоровление сотрудников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Ежемесячные заседания по больничным листам, материальной помощи и по мере необходимост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союзные собрания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Об организации работы на 2015 – 2016 учебный год. (сентябрь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 достойный труд. (октябрь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тчётное Профсоюзное собрание. (ма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, стоящие на контроле Профсоюзного комите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верка списков членов Профсоюза и уплата членских взносов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рганизация  летнего отдыха детей членов Профсоюз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рганизация членов Профсоюз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гласование премирования работников и установление доплат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авила внутреннего трудового распорядк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1:25:00Z</dcterms:created>
  <dc:creator>Миронова Светлана Петровна</dc:creator>
  <dc:description/>
  <cp:keywords/>
  <dc:language>en-US</dc:language>
  <cp:lastModifiedBy>user</cp:lastModifiedBy>
  <cp:lastPrinted>2015-03-24T12:18:00Z</cp:lastPrinted>
  <dcterms:modified xsi:type="dcterms:W3CDTF">2015-09-30T11:22:00Z</dcterms:modified>
  <cp:revision>6</cp:revision>
  <dc:subject/>
  <dc:title>Муниципальное бюджетное образовательное учреждение</dc:title>
</cp:coreProperties>
</file>