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О М Е Н К Л А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 первичной организации Профсоюз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Дома детского твор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– 01 (индекс д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инструкции  вышестоящих профорганов по вопросам профсоюз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действия. (срок 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–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но – сдаточные материалы, составленные при смене председателя и приложе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–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дел первич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–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рвичной Профсоюзной организации МБУ ДО 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–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, жалобы, заявления сотрудников МБУ ДО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– 01 (индекс 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план работы и материалы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–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общих Профсоюзны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–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заседаний</w:t>
        <w:tab/>
        <w:t>Профсоюз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–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ческие отчеты о профсоюз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–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учёта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–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между администрацией МБУ ДО Дома детского творчества и Профкомом с приложениями (положение об оплате труда, о премировании, о компенсационных выплатах, о стимулирующих выплатах, об оказании материальной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4:00Z</dcterms:created>
  <dc:creator>Миронова Светлана Петровна</dc:creator>
  <dc:description/>
  <cp:keywords/>
  <dc:language>en-US</dc:language>
  <cp:lastModifiedBy>user</cp:lastModifiedBy>
  <dcterms:modified xsi:type="dcterms:W3CDTF">2015-09-30T11:19:00Z</dcterms:modified>
  <cp:revision>4</cp:revision>
  <dc:subject/>
  <dc:title>Н О М Е Н К Л А Т У Р А</dc:title>
</cp:coreProperties>
</file>