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8"/>
        <w:gridCol w:w="468"/>
        <w:gridCol w:w="469"/>
        <w:gridCol w:w="469"/>
        <w:gridCol w:w="469"/>
        <w:gridCol w:w="468"/>
        <w:gridCol w:w="470"/>
        <w:gridCol w:w="469"/>
        <w:gridCol w:w="468"/>
        <w:gridCol w:w="469"/>
        <w:gridCol w:w="469"/>
        <w:gridCol w:w="469"/>
        <w:gridCol w:w="468"/>
        <w:gridCol w:w="470"/>
        <w:gridCol w:w="930"/>
        <w:gridCol w:w="559"/>
        <w:gridCol w:w="698"/>
        <w:gridCol w:w="559"/>
        <w:gridCol w:w="559"/>
        <w:gridCol w:w="560"/>
        <w:gridCol w:w="559"/>
        <w:gridCol w:w="559"/>
        <w:gridCol w:w="495"/>
      </w:tblGrid>
      <w:tr>
        <w:trPr>
          <w:trHeight w:val="24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ультразву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здуш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образовательного учреждения (Директор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директора образовательного учреждения (Зам. директора по ОМР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директора образовательного учреждения (Зам. директора по уч. работе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директора образовательного учреждения (Зам. директора по восп. работе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директора образовательного учреждения (Зам. директора по АХЧ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А (6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А (6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А (6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А (7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А (7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псих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й педаг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организа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А (10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организа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организа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А (11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организа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ртмейс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А (12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ртмейс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А (12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ртмейс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ртмейс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А (13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ртмейс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А (13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ртмейс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А (14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А (14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А (14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4А (14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А (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А (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3А (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4А (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А (16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А (16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3А (16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4А (16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А (17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А (17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А (17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4А (17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А (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А (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А (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А (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А (19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А (19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3А (19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4А (19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А (20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А (20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3А (20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4А (20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А (21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А (21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3А (21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4А (21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А (22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А (22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3А (22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4А (22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А (23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А (23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3А (23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4А (23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А (24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2А (24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3А (24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4А (24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А (2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А (2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А (2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4А (2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А (26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А (26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3А (26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4А (26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А (27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2А (27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3А (27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4А (27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А (2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ник-оформи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-машинист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ж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дероб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дитель автомобиля (Водитель автобус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(кочегар) котельн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бочий по комплексному обслуживанию и ремонту зда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/>
        <w:t>Дата составления:</w:t>
      </w:r>
      <w:r>
        <w:rPr>
          <w:rStyle w:val="Style15"/>
        </w:rPr>
        <w:t xml:space="preserve"> 12.05.2015</w:t>
      </w:r>
      <w:r>
        <w:rPr>
          <w:rStyle w:val="Style15"/>
          <w:lang w:val="en-US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Зам. директора МБОУ ДОД ДДТ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7" w:name="com_pred"/>
            <w:bookmarkStart w:id="8" w:name="com_pred"/>
            <w:bookmarkEnd w:id="8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Егорова М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9" w:name="s070_1"/>
            <w:bookmarkEnd w:id="9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Зам. директора МБОУ ДОД ДДТ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10" w:name="com_chlens"/>
            <w:bookmarkStart w:id="11" w:name="com_chlens"/>
            <w:bookmarkEnd w:id="11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Гаджикеримова Е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12" w:name="s070_2"/>
            <w:bookmarkEnd w:id="12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едседатель профкома МБОУ ДОД ДДТ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Черникова Т.И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ксперты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етров И.С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13" w:name="fio_users"/>
            <w:bookmarkStart w:id="14" w:name="fio_users"/>
            <w:bookmarkEnd w:id="14"/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омахов А.И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40:00Z</dcterms:created>
  <dc:creator>user</dc:creator>
  <dc:description/>
  <cp:keywords/>
  <dc:language>en-US</dc:language>
  <cp:lastModifiedBy>user</cp:lastModifiedBy>
  <dcterms:modified xsi:type="dcterms:W3CDTF">2015-06-02T08:14:00Z</dcterms:modified>
  <cp:revision>2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ceh_info">
    <vt:lpwstr>ceh_info</vt:lpwstr>
  </property>
  <property fmtid="{D5CDD505-2E9C-101B-9397-08002B2CF9AE}" pid="4" name="doc_name">
    <vt:lpwstr>doc_name</vt:lpwstr>
  </property>
  <property fmtid="{D5CDD505-2E9C-101B-9397-08002B2CF9AE}" pid="5" name="fill_date">
    <vt:lpwstr>fill_date</vt:lpwstr>
  </property>
  <property fmtid="{D5CDD505-2E9C-101B-9397-08002B2CF9AE}" pid="6" name="org_name">
    <vt:lpwstr>org_name</vt:lpwstr>
  </property>
  <property fmtid="{D5CDD505-2E9C-101B-9397-08002B2CF9AE}" pid="7" name="pers_guids">
    <vt:lpwstr>pers_guids</vt:lpwstr>
  </property>
  <property fmtid="{D5CDD505-2E9C-101B-9397-08002B2CF9AE}" pid="8" name="pers_snils">
    <vt:lpwstr>pers_snils</vt:lpwstr>
  </property>
  <property fmtid="{D5CDD505-2E9C-101B-9397-08002B2CF9AE}" pid="9" name="sv_docs">
    <vt:lpwstr>sv_docs</vt:lpwstr>
  </property>
</Properties>
</file>