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-7620</wp:posOffset>
                </wp:positionV>
                <wp:extent cx="7559040" cy="10692130"/>
                <wp:effectExtent l="0" t="0" r="0" b="0"/>
                <wp:wrapTopAndBottom/>
                <wp:docPr id="1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6680" y="450720"/>
                            <a:ext cx="5145480" cy="9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720" y="4998600"/>
                            <a:ext cx="60472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8720" y="4998600"/>
                            <a:ext cx="60472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0.6pt;margin-top:-0.6pt;width:595.2pt;height:841.9pt" coordorigin="12,-12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2;top:-12;width:11903;height:1683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125;top:698;width:8102;height:1501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317;top:7860;width:9522;height:176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1317;top:7860;width:9522;height:176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егламентируют порядок приема и отчисления  обучающихся муниципального бюджетного учреждения дополнительного образования Дома детского творчества (далее - ДДТ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иема и отчисления обучающихся ДДТ разработано с целью соблюдения законодательства Российской Федерации в области образования  и реализации ст. 43 Конституции РФ 1993 года; Законов РФ: «Об образовании»,</w:t>
      </w:r>
      <w:r>
        <w:rPr>
          <w:rFonts w:cs="Times New Roman" w:ascii="Times New Roman" w:hAnsi="Times New Roman"/>
          <w:sz w:val="28"/>
          <w:szCs w:val="28"/>
        </w:rPr>
        <w:t xml:space="preserve"> 29.12.2012 года № 273- 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гражданстве РФ» от 31.05.2002 № 62-ФЗ (с изменениями и дополнениями), «О беженцах» от 28.06.1997 ФЗ (с изменениями и дополнениями), «О правовом положении иностранных граждан в РФ» от 25.07.2002 № 115-ФЗ (в редакции от 28.06.2009 № 127-ФЗ)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Конвенцией о правах ребенка, Законом РФ «Об основных гарантиях прав ребёнка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ового положения об учреждении дополнительного образования детей; Устава ДД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ДТ принимаются дети  в возрасте с 4 лет (возрастные границы приема детей  определены Уставом  ДДТ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иеме детей в ДДТ не допускаются ограничения по полу, расе, национальности, языку, происхождению, отношению к религии, состоянию здоровья, социальному по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ёма об</w:t>
      </w:r>
      <w:r>
        <w:rPr>
          <w:rFonts w:cs="Times New Roman" w:ascii="Times New Roman" w:hAnsi="Times New Roman"/>
          <w:b/>
          <w:bCs/>
          <w:sz w:val="28"/>
          <w:szCs w:val="28"/>
        </w:rPr>
        <w:t>учающихся в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риема обучающихся (воспитанников) в МБУ ДО ДДТ производится в соответствии с Типовым положением об образовательном учреждении дополнительного образования детей и уставом учрежде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риеме воспитанников в учреждение последнее обязано ознакомить его и (или)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. Факт ознакомления с данными документами отражается воспитанником, родителями (законными представителями) в заявлении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ДДТ ведется обучение детей и юношества: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полнительным образовательным программам всех направленностей, как правило, от 6 до 18 лет, в хореографические объединения с 4 лет.  Группы могут быть одновозрастные или разновозрастные.</w:t>
      </w:r>
    </w:p>
    <w:p>
      <w:pPr>
        <w:pStyle w:val="Style21"/>
        <w:tabs>
          <w:tab w:val="clear" w:pos="708"/>
          <w:tab w:val="left" w:pos="2160" w:leader="none"/>
        </w:tabs>
        <w:spacing w:before="0" w:after="0"/>
        <w:ind w:left="0" w:hanging="0"/>
        <w:rPr/>
      </w:pPr>
      <w:r>
        <w:rPr>
          <w:sz w:val="28"/>
          <w:szCs w:val="28"/>
        </w:rPr>
        <w:t>2.4. Прием детей осуществляется по принципу общедоступности образования, в соответствии с их пожеланиями, наклонностями,  с учетом состояния здоровья, возможностей. При приеме в хореографические, спортивные, туристические объединения необходимо медицинское заключение о состоянии здоровья ребенк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 в учреждение осуществляется на основании документов, представленных родителями (законными представителями) при приёме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приём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(заключение) о состоянии здоровья ребёнка (при приёме в физкультурно-спортивные, туристские, хореографические объединения)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в учреждение оформляется приказом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ём заявлений и зачисление производится  до 15 сентября, окончательное комплектование детских объединений и учебной нагрузки педагогических работников устанавливается на 1 октября текущего года и оформляется приказом директора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необходимости  группы могут доукомплектовываться и открываться в течение учебного г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тношения между родителями (законными представителями),    обучающимися и учреждением регламентируются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В приеме ребенка в учреждение может быть отказано по медицинским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отчисления  обучающихся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чис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ожет производиться в следующих случа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или желанием самого обучающегос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ого заключения, препятствующего об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истематическое нарушение правил внутреннего распорядка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рубые неоднократные нарушения Устава ДД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ключение  об</w:t>
      </w:r>
      <w:r>
        <w:rPr>
          <w:rFonts w:cs="Times New Roman" w:ascii="Times New Roman" w:hAnsi="Times New Roman"/>
          <w:bCs/>
          <w:sz w:val="28"/>
          <w:szCs w:val="28"/>
        </w:rPr>
        <w:t>учающегося</w:t>
      </w:r>
      <w:r>
        <w:rPr>
          <w:rFonts w:cs="Times New Roman" w:ascii="Times New Roman" w:hAnsi="Times New Roman"/>
          <w:sz w:val="28"/>
          <w:szCs w:val="28"/>
        </w:rPr>
        <w:t xml:space="preserve">  из  ДДТ применяется, если  меры  воспитательного  характера не дали результата и дальнейшее пребывание </w:t>
      </w:r>
      <w:r>
        <w:rPr>
          <w:rFonts w:cs="Times New Roman" w:ascii="Times New Roman" w:hAnsi="Times New Roman"/>
          <w:bCs/>
          <w:sz w:val="28"/>
          <w:szCs w:val="28"/>
        </w:rPr>
        <w:t>учащегося</w:t>
      </w:r>
      <w:r>
        <w:rPr>
          <w:rFonts w:cs="Times New Roman" w:ascii="Times New Roman" w:hAnsi="Times New Roman"/>
          <w:sz w:val="28"/>
          <w:szCs w:val="28"/>
        </w:rPr>
        <w:t xml:space="preserve">  в ДДТ оказывает  отрицательное влияние на других об</w:t>
      </w:r>
      <w:r>
        <w:rPr>
          <w:rFonts w:cs="Times New Roman" w:ascii="Times New Roman" w:hAnsi="Times New Roman"/>
          <w:bCs/>
          <w:sz w:val="28"/>
          <w:szCs w:val="28"/>
        </w:rPr>
        <w:t>учающихся</w:t>
      </w:r>
      <w:r>
        <w:rPr>
          <w:rFonts w:cs="Times New Roman" w:ascii="Times New Roman" w:hAnsi="Times New Roman"/>
          <w:sz w:val="28"/>
          <w:szCs w:val="28"/>
        </w:rPr>
        <w:t>, нарушает их права и права сотрудников ДДТ, а также  нормальное  функционирование  ДД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б отчислении об</w:t>
      </w:r>
      <w:r>
        <w:rPr>
          <w:rFonts w:cs="Times New Roman" w:ascii="Times New Roman" w:hAnsi="Times New Roman"/>
          <w:bCs/>
          <w:sz w:val="28"/>
          <w:szCs w:val="28"/>
        </w:rPr>
        <w:t>учающегос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с учетом мнения его родителей (законных представителей). Решение об отчислении принимает Педагогический совет и оформляется приказом директора ДД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е и порядок восстановления обучающихся ДД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Восстановление обучающегося в учреждении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рядком приема обучающихся в ДД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Лица, отчисленные ранее из учреждения, не завершившие образование по дополнитель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занятиях, причины отчис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Восстановление лиц в число обучающихся учреждения осуществляется только на свободные мес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Восстановление обучающихся производится на основании личного заявления родителей (законных представителей) на имя директора учреж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5.Решение о восстановлении обучающихся принимает директор учреждения и оформляется соответствующим приказо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разноглас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лучае отказа в приёме в учреждение дополнительного  образования детей и других разногласий при приёме и отчислении (исключении) обучающихся, родители (законные представители) имеют право обратиться с письменным заявлением к Учредителю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порные вопросы, возникающие между администрацией МБУ ДО ДДТ и родителями (законными представителями), при отчислении (исключении) обучающегося, воспитанника решаются совместно с Учред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2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tabs>
        <w:tab w:val="clear" w:pos="708"/>
        <w:tab w:val="left" w:pos="1788" w:leader="none"/>
      </w:tabs>
      <w:suppressAutoHyphens w:val="true"/>
      <w:bidi w:val="0"/>
      <w:spacing w:lineRule="atLeast" w:line="100"/>
      <w:ind w:left="360" w:hanging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7:00Z</dcterms:created>
  <dc:creator>Admin</dc:creator>
  <dc:description/>
  <cp:keywords/>
  <dc:language>en-US</dc:language>
  <cp:lastModifiedBy>Ирина Артеменко</cp:lastModifiedBy>
  <cp:lastPrinted>2015-08-24T17:48:00Z</cp:lastPrinted>
  <dcterms:modified xsi:type="dcterms:W3CDTF">2015-08-26T08:48:00Z</dcterms:modified>
  <cp:revision>43</cp:revision>
  <dc:subject/>
  <dc:title/>
</cp:coreProperties>
</file>