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адвокатов, участвующих в деятельности государственной системы </w:t>
      </w:r>
    </w:p>
    <w:p>
      <w:pPr>
        <w:pStyle w:val="Normal"/>
        <w:jc w:val="center"/>
        <w:rPr/>
      </w:pPr>
      <w:r>
        <w:rPr>
          <w:b/>
        </w:rPr>
        <w:t>бесплатной юридической помощи на территории Белокалитвинского района в 2016 году и график приема и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34"/>
        <w:gridCol w:w="3118"/>
        <w:gridCol w:w="2552"/>
        <w:gridCol w:w="2126"/>
        <w:gridCol w:w="226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адвокатов Р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4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2, г. Белая Калитва, ул. Калинин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83) 2-68-37</w:t>
              <w:br/>
              <w:t>8-919-886-38-04</w:t>
              <w:br/>
              <w:t>nikolay32@aaanet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 9.00-13.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ий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3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ий кабинет «Боярский Александр Сергееви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40 РО г. Белая Калитва, ул. Петрова, д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45-23-655</w:t>
              <w:br/>
              <w:t>irbis.1979@bk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10.00-13.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709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qFormat/>
    <w:rPr>
      <w:rFonts w:ascii="Arial" w:hAnsi="Arial" w:cs="Arial"/>
      <w:b w:val="false"/>
      <w:bCs w:val="false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ind w:right="5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lineRule="atLeast" w:line="240"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21">
    <w:name w:val="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лав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2:00Z</dcterms:created>
  <dc:creator>Алентьева Л.</dc:creator>
  <dc:description/>
  <cp:keywords/>
  <dc:language>en-US</dc:language>
  <cp:lastModifiedBy>Секретарь</cp:lastModifiedBy>
  <cp:lastPrinted>2014-07-31T14:33:00Z</cp:lastPrinted>
  <dcterms:modified xsi:type="dcterms:W3CDTF">2016-03-26T07:40:00Z</dcterms:modified>
  <cp:revision>6</cp:revision>
  <dc:subject/>
  <dc:title> 	</dc:title>
</cp:coreProperties>
</file>