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оговор № 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б оказании дополнительных платных образовательных услуг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ым бюджетным  учреждением дополнительного образования Домом детского творче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г. Белая Калитва </w:t>
        <w:tab/>
        <w:tab/>
        <w:tab/>
        <w:tab/>
        <w:tab/>
        <w:tab/>
        <w:t xml:space="preserve">«___» ___________201__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18"/>
          <w:szCs w:val="18"/>
        </w:rPr>
        <w:t xml:space="preserve">Муниципальное бюджетное учреждение дополнительного образования Дом детского творчества, </w:t>
      </w:r>
      <w:r>
        <w:rPr>
          <w:sz w:val="18"/>
          <w:szCs w:val="18"/>
        </w:rPr>
        <w:t xml:space="preserve">г. Белая Калитва, Ростовской области, в лице директора Кравченко Татьяны Андреевны, действующего на основании Устава, именуемое в дальнейшем «Исполнитель», с одной стороны, и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________________________________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и статус представителя несовершеннолетнего – мать, отец, опекун, попечитель, доверенное лицо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менуемый в дальнейшем «Заказчик» и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________________________________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несовершеннолетнего),</w:t>
      </w:r>
    </w:p>
    <w:p>
      <w:pPr>
        <w:pStyle w:val="Normal"/>
        <w:jc w:val="both"/>
        <w:rPr/>
      </w:pPr>
      <w:r>
        <w:rPr>
          <w:sz w:val="18"/>
          <w:szCs w:val="18"/>
        </w:rPr>
        <w:t>именуемый в дальнейшем – «Обучающийся», с другой стороны заключили в соответствии с Гражданским кодексом Российской Федерации, законом Российской Федерации «Об образовании» настоящий договор о нижеследующем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3780" w:leader="none"/>
        </w:tabs>
        <w:jc w:val="center"/>
        <w:rPr/>
      </w:pPr>
      <w:r>
        <w:rPr>
          <w:sz w:val="18"/>
          <w:szCs w:val="18"/>
        </w:rPr>
        <w:t>1. ПРЕДМЕТ ДОГОВОРА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 </w:t>
      </w:r>
      <w:r>
        <w:rPr>
          <w:sz w:val="18"/>
          <w:szCs w:val="18"/>
        </w:rPr>
        <w:t>Заказчик поручает, а Исполнитель принимает на себя обязательства по оказанию индивидуальных платных услуг логопеда:</w:t>
      </w:r>
      <w:r>
        <w:rPr>
          <w:color w:val="000000"/>
          <w:sz w:val="18"/>
          <w:szCs w:val="18"/>
        </w:rPr>
        <w:t xml:space="preserve"> консультация (диагностика, коррекционно-развивающие занятия)</w:t>
      </w:r>
      <w:r>
        <w:rPr>
          <w:sz w:val="18"/>
          <w:szCs w:val="18"/>
        </w:rPr>
        <w:t xml:space="preserve"> (нужное подчеркнуть) </w:t>
      </w:r>
      <w:r>
        <w:rPr>
          <w:color w:val="000000"/>
          <w:sz w:val="18"/>
          <w:szCs w:val="18"/>
        </w:rPr>
        <w:t xml:space="preserve"> для ребенка.</w:t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2. ОБЯЗАТЕЛЬСТВА ИСПОЛНИТЕЛЯ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сполнитель обязуется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1.  Назначить непосредственного исполнителя работ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2.  Согласовать дату, время и количество занятий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18"/>
          <w:szCs w:val="18"/>
        </w:rPr>
        <w:t xml:space="preserve">2.3.  Своевременно и качественно выполнять работу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18"/>
          <w:szCs w:val="18"/>
        </w:rPr>
        <w:t>2.4.  Предоставлять Заказчику информацию о результатах диагностики и коррекционных занятиях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18"/>
          <w:szCs w:val="18"/>
        </w:rPr>
        <w:t>2.5.  Уведомить Заказчика о нецелесообразности оказания Потребителю образовательных услуг, предусмотренных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. ОБЯЗАТЕЛЬСТВА ЗАКАЗЧИКА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Заказчик обязуется: </w:t>
      </w:r>
    </w:p>
    <w:p>
      <w:pPr>
        <w:pStyle w:val="Normal"/>
        <w:jc w:val="both"/>
        <w:rPr/>
      </w:pPr>
      <w:r>
        <w:rPr>
          <w:sz w:val="18"/>
          <w:szCs w:val="18"/>
        </w:rPr>
        <w:t>3.1. Оплачивать стоимость предоставляемых услуг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18"/>
          <w:szCs w:val="18"/>
        </w:rPr>
        <w:t>3.2.  Соблюдать рекомендации Исполнител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18"/>
          <w:szCs w:val="18"/>
        </w:rPr>
        <w:t>3.3.  Соблюдать режим посещения заняти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.4.  Извещать Исполнителя об уважительных причинах отсутствия Потребителя на занят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4. СРОКИ ВЫПОЛНЕНИЯ РАБОТ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1.  Настоящий договор вступает в силу со дня его заключения сторонами и действует с _________ 20___ г. по ______________ 20___ г. Количество занятий составляет _____________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18"/>
          <w:szCs w:val="18"/>
        </w:rPr>
        <w:t>4.2.  В случае пропуска занятия по уважительной причине Исполнитель назначает дополнительную дату проведения занят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18"/>
          <w:szCs w:val="18"/>
        </w:rPr>
        <w:t>4.3 В случае пропуска занятия без уважительной причины Исполнитель не назначает дополнительную дату для проведения занятия и не возвращает платеж Заказчик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sz w:val="18"/>
          <w:szCs w:val="18"/>
        </w:rPr>
        <w:t>5. СТОИМОСТЬ РАБОТЫ И ПОРЯДОК РАСЧЕТОВ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18"/>
          <w:szCs w:val="18"/>
        </w:rPr>
        <w:t>5.1. За 1 консультацию/занятие Заказчик выплачивает Исполнителю плату в размере 300 (трехсот) руб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2. Оплата производится в виде 100% предоплаты до получения услуг по бланкам строгой отчетности (ф.0504510) в кассу Исполн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6. РЕШЕНИЕ СПОРНЫХ ВОПРОСОВ</w:t>
      </w:r>
    </w:p>
    <w:p>
      <w:pPr>
        <w:pStyle w:val="Normal"/>
        <w:jc w:val="both"/>
        <w:rPr/>
      </w:pPr>
      <w:r>
        <w:rPr>
          <w:sz w:val="18"/>
          <w:szCs w:val="18"/>
        </w:rPr>
        <w:t>6.1. Все споры и разногласия, возникающие между сторонами по настоящему договору или в связи с ним, разрешаются путем переговоров между сторонами.</w:t>
        <w:br/>
        <w:t>6.2. В случае невозможности разрешения споров и разногласий они могут быть переданы на рассмотрение  суда в соответствии с законодательством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7. СРОК ДЕЙСТВИЯ ДОГОВОРА</w:t>
      </w:r>
    </w:p>
    <w:p>
      <w:pPr>
        <w:pStyle w:val="Normal"/>
        <w:jc w:val="both"/>
        <w:rPr/>
      </w:pPr>
      <w:r>
        <w:rPr>
          <w:sz w:val="18"/>
          <w:szCs w:val="18"/>
        </w:rPr>
        <w:t>7.1. Настоящий договор заключен « ___ » _________ 20__ г. и вступает в силу с момента подписа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2. Настоящий договор не может быть расторгнут в одностороннем порядке до момента решения всех финансовых вопросов по данному Договор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8. ПРОЧИЕ УСЛОВИЯ</w:t>
      </w:r>
    </w:p>
    <w:p>
      <w:pPr>
        <w:pStyle w:val="Normal"/>
        <w:jc w:val="both"/>
        <w:rPr/>
      </w:pPr>
      <w:r>
        <w:rPr>
          <w:sz w:val="18"/>
          <w:szCs w:val="18"/>
        </w:rPr>
        <w:t>8.1. Настоящий Договор составлен и подписан в двух экземплярах, имеющих одинаковую юридическую силу, по одному экземпляру для каждой из сторон.</w:t>
        <w:br/>
        <w:t>8.2. Заказчик не имеет права передавать свои права и обязательства по настоящему Договору третьему лицу (лицам) без письменного согласия другой стороны.</w:t>
        <w:br/>
        <w:t>8.3. Настоящий Договор может быть изменен и (или) дополнен по соглашению обеих сторон путем подписания Дополнительных соглашений к Договору, которые являются неотъемлемыми частями настоящего Договора.</w:t>
      </w:r>
    </w:p>
    <w:p>
      <w:pPr>
        <w:pStyle w:val="Normal"/>
        <w:jc w:val="both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9. ЮРИДИЧЕСКИЕ АДРЕСА И РЕКВИЗИТЫ СТОР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4416"/>
      </w:tblGrid>
      <w:tr>
        <w:trPr/>
        <w:tc>
          <w:tcPr>
            <w:tcW w:w="332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ДО ДД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042,г. Белая Калитва, Ростовской области, ул. Калинина д.2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Н/КПП 6142017360/61420100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етный счет: 40701810460151000013 в Отделении по Ростовской области Южного главного управления Центрального банка Российской Федерации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cyan"/>
              </w:rPr>
            </w:pPr>
            <w:r>
              <w:rPr>
                <w:color w:val="000000"/>
                <w:sz w:val="18"/>
                <w:szCs w:val="18"/>
              </w:rPr>
              <w:t>Лицевой счет: 20586Х24440 УФК по Ростовской области</w:t>
            </w:r>
          </w:p>
        </w:tc>
        <w:tc>
          <w:tcPr>
            <w:tcW w:w="441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азчи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О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жительства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: серия ________ № 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актный телефон _____________________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highlight w:val="cyan"/>
              </w:rPr>
            </w:pPr>
            <w:r>
              <w:rPr>
                <w:color w:val="000000"/>
                <w:sz w:val="18"/>
                <w:szCs w:val="18"/>
              </w:rPr>
              <w:t>Директор МБУ ДО ДДТ</w:t>
            </w:r>
          </w:p>
        </w:tc>
        <w:tc>
          <w:tcPr>
            <w:tcW w:w="4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cyan"/>
              </w:rPr>
            </w:pPr>
            <w:r>
              <w:rPr>
                <w:b/>
                <w:color w:val="000000"/>
                <w:sz w:val="18"/>
                <w:szCs w:val="18"/>
                <w:highlight w:val="cyan"/>
              </w:rPr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__________________/Т.А. Кравченко                 ____________________/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</w:t>
      </w:r>
    </w:p>
    <w:sectPr>
      <w:type w:val="nextPage"/>
      <w:pgSz w:orient="landscape" w:w="16838" w:h="11906"/>
      <w:pgMar w:left="719" w:right="360" w:gutter="0" w:header="0" w:top="567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42:00Z</dcterms:created>
  <dc:creator>Admin</dc:creator>
  <dc:description/>
  <dc:language>en-US</dc:language>
  <cp:lastModifiedBy>Екатерина</cp:lastModifiedBy>
  <cp:lastPrinted>2012-11-15T11:59:00Z</cp:lastPrinted>
  <dcterms:modified xsi:type="dcterms:W3CDTF">2015-10-02T06:42:00Z</dcterms:modified>
  <cp:revision>2</cp:revision>
  <dc:subject/>
  <dc:title>ДОГОВОР</dc:title>
</cp:coreProperties>
</file>