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6" w:leader="none"/>
        </w:tabs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ошибку – важный атрибут учебной работы.</w:t>
      </w:r>
    </w:p>
    <w:p>
      <w:pPr>
        <w:pStyle w:val="Normal"/>
        <w:tabs>
          <w:tab w:val="clear" w:pos="708"/>
          <w:tab w:val="left" w:pos="3486" w:leader="none"/>
        </w:tabs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мощь в процессе осознания ребенком   этого права</w:t>
      </w:r>
    </w:p>
    <w:p>
      <w:pPr>
        <w:pStyle w:val="Normal"/>
        <w:tabs>
          <w:tab w:val="clear" w:pos="708"/>
          <w:tab w:val="left" w:pos="348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/>
      </w:pPr>
      <w:r>
        <w:rPr>
          <w:sz w:val="28"/>
          <w:szCs w:val="28"/>
        </w:rPr>
        <w:t xml:space="preserve">Обучение – это путь от незнания к знанию, от неумения – к умению, от ошибок к безошибочным действиям.  Следовательно, ошибка является  обязательным атрибутом этой  деятельности. Более того, она  – показатель продвижения по пути позна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48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гда  человек чаще ошибается, чем делает правильно, он  только начал продвижение впере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486" w:leader="none"/>
        </w:tabs>
        <w:ind w:left="709" w:hanging="425"/>
        <w:jc w:val="both"/>
        <w:rPr/>
      </w:pPr>
      <w:r>
        <w:rPr>
          <w:sz w:val="28"/>
          <w:szCs w:val="28"/>
        </w:rPr>
        <w:t>если  количество верных и неверных действий примерно одинаково -  он находится в середине пу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48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шибки встречаются редко - процесс близок к заверше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3486" w:leader="none"/>
        </w:tabs>
        <w:ind w:left="709" w:hanging="425"/>
        <w:jc w:val="both"/>
        <w:rPr/>
      </w:pPr>
      <w:r>
        <w:rPr>
          <w:sz w:val="28"/>
          <w:szCs w:val="28"/>
        </w:rPr>
        <w:t>всегда правильные ответы означают, что работа завершилась, обучение закончилось, а полученные знания или умения стали частью  опыта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осознанное отношение к анализу ошибки – один из немногих инструментов, позволяющих сменить внешний контроль (в виде отметки) на самоконт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актике, такого отношения к проблеме почти не встречается, ни среди детей, ни среди родителей и педагогов. Для ребят ошибка ассоциируется с монстром,  иглой,  тучей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сделать ошибку тормозит познавательный процесс.  Иногда он исчезает в подростковом возрасте сам, </w:t>
      </w:r>
    </w:p>
    <w:p>
      <w:pPr>
        <w:pStyle w:val="Normal"/>
        <w:tabs>
          <w:tab w:val="clear" w:pos="708"/>
          <w:tab w:val="left" w:pos="348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этого он оказывает негативное влияние на формирующуюся лич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чностный смысл учебы не ясен,  вместе  со страхом совершить ошибку (= получить плохую отметку) может исчезнуть и желание учиться, а одновременно и  необходимость прилагать волевые усилия в этом направ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6" w:leader="none"/>
        </w:tabs>
        <w:jc w:val="both"/>
        <w:rPr/>
      </w:pPr>
      <w:r>
        <w:rPr>
          <w:sz w:val="28"/>
          <w:szCs w:val="28"/>
        </w:rPr>
        <w:t xml:space="preserve">страх может и не исчезнуть, и тогда человек будет стараться держаться подальше от учебной деятельности, чтобы не сталкиваться с тем, что неприятно. </w:t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jc w:val="both"/>
        <w:rPr/>
      </w:pPr>
      <w:r>
        <w:rPr>
          <w:sz w:val="28"/>
          <w:szCs w:val="28"/>
        </w:rPr>
        <w:t>Необходима специальная целенаправленная работа, помогающая детям сменить страх допустить ошибку на понимание того, как с ошибкой работ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е ошибки возникают по двум принципиально разным причинам. Одни связаны с тем, что ученик не прилагает достаточно усилий и не проделывает нужного количества упражнений, позволяющих знаниям автоматизироваться. Ребята связывают эти ошибки с ленью. Вторые – возникают в ситуации, когда осваивается нечто новое, более   сложное. Они – свидетельство роста и движения вперед. Этими ошибками можно даже гордиться. Обсуждение с ребятами этой двойной природы ошибок крайне важно. Иначе некоторые ребята право на ошибку автоматически дополняют правом никак ее не исправл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элементом работы является следующее положение:</w:t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jc w:val="both"/>
        <w:rPr/>
      </w:pPr>
      <w:r>
        <w:rPr>
          <w:b/>
          <w:sz w:val="28"/>
          <w:szCs w:val="28"/>
        </w:rPr>
        <w:t>Принесет ли ошибка пользу или вред зависит от того, как к ней относиться.</w:t>
      </w:r>
    </w:p>
    <w:p>
      <w:pPr>
        <w:pStyle w:val="Normal"/>
        <w:tabs>
          <w:tab w:val="clear" w:pos="708"/>
          <w:tab w:val="left" w:pos="348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ошибке видеть проблему, как вопрос, требующий разрешения, исследования,  то она превращается в ступеньку лестницы, позволяющей подняться выше. Если на ошибку не обращать внимания, или ограничиваться только переживаниями, то никакой пользы не буд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зачастую ориентируются на то отношение к ошибке, которое транслируют им взрослые. Поэтому необходима специальная работа с родителями, позволяющая последним уточнить свое отношение к проблеме, или выработать новый взгляд на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ограничиваться только разбором вопроса об ошибке. Вслед за данной темой необходимо обсуждение  отношения к отметкам, в которых проявляется баланс верного и неверного, а также того, в чем разница между отметкой и оценко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ребят к ошибке – это  трансляция опыта, полученного от взрослых. Поэтому, одновременно со школьниками надо проводить соответствующую работу и со взрослыми: учителями и родителями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9:00Z</dcterms:created>
  <dc:creator>User</dc:creator>
  <dc:description/>
  <cp:keywords/>
  <dc:language>en-US</dc:language>
  <cp:lastModifiedBy>Ирина</cp:lastModifiedBy>
  <dcterms:modified xsi:type="dcterms:W3CDTF">2013-10-10T05:37:00Z</dcterms:modified>
  <cp:revision>9</cp:revision>
  <dc:subject/>
  <dc:title>1</dc:title>
</cp:coreProperties>
</file>