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ческие особенности подросткового возрас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>
          <w:bCs/>
          <w:szCs w:val="28"/>
        </w:rPr>
      </w:pPr>
      <w:r>
        <w:rPr>
          <w:bCs/>
          <w:szCs w:val="28"/>
        </w:rPr>
        <w:tab/>
        <w:t>Рассмотрение задач развития подросткового периода следует начать с его определения. Собственно подростковый (пубертатный) возраст связывают с физиологическими изменениями в организме, которые определяются половым созреванием. По И.Г. Малкиной-Пых пубертатный возраст охватывает период 11-12 – 14-15 лет.</w:t>
      </w:r>
    </w:p>
    <w:p>
      <w:pPr>
        <w:pStyle w:val="TextBody"/>
        <w:spacing w:lineRule="auto" w:line="360"/>
        <w:rPr/>
      </w:pPr>
      <w:r>
        <w:rPr>
          <w:bCs/>
          <w:szCs w:val="28"/>
        </w:rPr>
        <w:tab/>
        <w:t>В задачи развития подросткового возраста входит: сепарация и индивидуализация – самые важные задачи развития периода; развитие самоопределения – узнавание самого себя, развитие устойчивого ощущения собственного «Я»; определение референтной группы; развитие половой идентификации; развитие личной системы ценностей; формирование жизненных целей.</w:t>
      </w:r>
    </w:p>
    <w:p>
      <w:pPr>
        <w:pStyle w:val="TextBody"/>
        <w:spacing w:lineRule="auto" w:line="360"/>
        <w:rPr/>
      </w:pPr>
      <w:r>
        <w:rPr>
          <w:bCs/>
          <w:szCs w:val="28"/>
        </w:rPr>
        <w:tab/>
        <w:t>Подростковый возраст является одним из ключевых этапов в процессе становления эмоционально-волевой регуляции личности. Переживания в этот период становятся глубже, появляются более стойкие чувства, эмоциональное отношение к ряду явлений жизни делается более постоянным и устойчивым. Значительно более широкий круг явлений социальной действительности становится небезразличным подростку и порождает у него различные эмоции.</w:t>
      </w:r>
    </w:p>
    <w:p>
      <w:pPr>
        <w:pStyle w:val="TextBody"/>
        <w:spacing w:lineRule="auto" w:line="360"/>
        <w:rPr>
          <w:bCs/>
          <w:szCs w:val="28"/>
        </w:rPr>
      </w:pPr>
      <w:r>
        <w:rPr>
          <w:bCs/>
          <w:szCs w:val="28"/>
        </w:rPr>
        <w:tab/>
        <w:t>Подростковый возраст представляет собой период, когда влияние эмоций на духовную жизнь становится наиболее очевидным. Для него характерна легкая возбудимость, резкая смена настроений и переживаний. Подросток лучше управляет выражением своих чувств, чем младший школьник. В определенных ситуациях он может скрывать под маской безразличия тревогу, волнение, огорчение. Но при определенных обстоятельствах подросток может проявить большую импульсивность в поведении, Иногда от тяжело переживаемой обиды он способен на бегство из дома и даже на попытку самоубийства .</w:t>
      </w:r>
    </w:p>
    <w:p>
      <w:pPr>
        <w:pStyle w:val="TextBody"/>
        <w:spacing w:lineRule="auto" w:line="360"/>
        <w:rPr/>
      </w:pPr>
      <w:r>
        <w:rPr>
          <w:bCs/>
          <w:szCs w:val="28"/>
        </w:rPr>
        <w:tab/>
        <w:t>Резко выраженные особенности подросткового возраста получили название «подросткового комплекса». Он включает в себя перепады настроения, от безудержного веселья к унынию и обратно, а также переменное и даже одновременное проявление полярных эмоциональных реакций. Причем достаточно значимых причин для подобной смены настроения подростка зачастую просто не существует .</w:t>
      </w:r>
    </w:p>
    <w:p>
      <w:pPr>
        <w:pStyle w:val="TextBody"/>
        <w:spacing w:lineRule="auto" w:line="360"/>
        <w:rPr>
          <w:bCs/>
          <w:szCs w:val="28"/>
        </w:rPr>
      </w:pPr>
      <w:r>
        <w:rPr>
          <w:bCs/>
          <w:szCs w:val="28"/>
        </w:rPr>
        <w:tab/>
        <w:t>Формирование личности подростка, расширение круга его интересов, развитие самосознания, новый опыт общения со сверстниками, как правило, ведут к интенсивному росту социально ценных побуждений и переживаний. В подростковом возрасте больше, чем в любом другом, отмечается захваченность растущего человека переживаниями, связанными с добром, сочувствием, со способностью жертвовать своими запросами, потребностями ради других людей.</w:t>
      </w:r>
    </w:p>
    <w:p>
      <w:pPr>
        <w:pStyle w:val="TextBody"/>
        <w:spacing w:lineRule="auto" w:line="360"/>
        <w:rPr>
          <w:bCs/>
          <w:szCs w:val="28"/>
        </w:rPr>
      </w:pPr>
      <w:r>
        <w:rPr>
          <w:bCs/>
          <w:szCs w:val="28"/>
        </w:rPr>
        <w:tab/>
        <w:t>Основной сложностью подросткового возраста является быстрый темп изменений, как физических, так и психологических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Старший подростковый возраст – возраст специфической эмоциональной сенситивности. В этот период интенсивно реализуются и расцветают при благоприятных условиях все эмоциональные возможности человека, заложенные в его натуре. Для этого периода характерно не только переживание предметных чувств, но и формирование чувств обобщенных. Эти чувства выражают уже общие, более или менее устойчивые мировоззренческие установки личности.  Одним из существенных моментов становится формирование чувства взрослости, причем взрослости не вообще, а именно мужской и женской. Для этого периода типична идеализация друзей и самой дружбы. Нуждаясь в сильных эмоциональных привязанностях подростки часто не замечают реальных свойств партнера. Потребность в самораскрытии часто перевешивает интерес к раскрытию внутреннего мира другого, побуждая не столько выбирать друга, сколько придумывать ег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Особенности общения</w:t>
      </w:r>
      <w:r>
        <w:rPr>
          <w:sz w:val="28"/>
          <w:szCs w:val="28"/>
        </w:rPr>
        <w:t>. В этом возрасте общение со сверстниками приобретает исключительную значимость. В отношениях со сверстниками подростки отрабатывают способы взаимоотношений, проходят особую школу социальных отношений. В друге подросток ищет сходства, понимания, принятия. Друг удовлетворяет потребность в самопонимании. Дружба носит избирательный характер, измена не прощается. А в купе с подростковым максимализмом дружеские отношения носят своеобразный характер: с одной стороны – потребность в безусловно преданном друге, с другой – частая смена друзей. Референтная группа в глазах подростка является большим авторитетом, чем родители, и именно она может больше всего влиять на его поведение и отношения с другими. К мнению членов этой группы подросток будет прислушиваться, именно в ней будет пытаться самоутвердить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являющееся в отрочестве чувство взрослости толкает подростка к тому, чтобы освоить новые для себя «взрослые» виды взаимодействий, чему способствует бурное телесное развитие и, следовательно самоидентификация со взрослыми. Подростку становится особенно важно, как относятся к нему другие. Особое значение придается личной привлекательности. У старших подростков общение между мальчиками и девочками становится более открытым. Привязанность к сверстнику другого пола может быть интенсивной, ей, как правило, придается очень большое значение. Отсутствие взаимности иногда становится причиной сильных негативных эмоц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этом возрасте общение с учителями, родителями, другими взрослыми начинает складываться под влиянием возникающего чувства взрослости. Подростки начинают сопротивляться ранее не вызывающим протеста требованиям со стороны взрослых, активнее отстаивать свои права на самостоятельность, отождествляемую в их понимании со взрослостью. Они болезненно реагируют на реальное или кажущееся ущемление своих прав, пытаются ограничить претензии взрослых по отношению к себе. Несмотря на внешнее противодействие взрослым, подросток испытывает потребность в поддержке. Особо благоприятной является ситуация, когда взрослый выступает в качестве друга. В связи с легкой ранимостью подростка для взрослого очень важно суметь наладить и поддержать эти контакты. Подросток испытывает потребность поделиться своими переживаниями, рассказать о событиях своей жизни, но самому ему трудно начать столь близкое общ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подросткового возраста характерна имитация чьего-либо поведения. Чаще имитируется поведение значимого взрослого, достигшего определенного успеха, причем в первую очередь внимание обращается на внешнюю сторону. При недостаточной критичности и несамостоятельности в суждениях такой образец для подражания может оказать негативное влияние на поведение подростка.</w:t>
      </w:r>
    </w:p>
    <w:p>
      <w:pPr>
        <w:pStyle w:val="TextBody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36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08:17:00Z</dcterms:created>
  <dc:creator>ГАЛЯ</dc:creator>
  <dc:description/>
  <cp:keywords/>
  <dc:language>en-US</dc:language>
  <cp:lastModifiedBy>Ирина Артеменко</cp:lastModifiedBy>
  <cp:lastPrinted>2007-05-02T10:36:00Z</cp:lastPrinted>
  <dcterms:modified xsi:type="dcterms:W3CDTF">2015-10-08T11:50:00Z</dcterms:modified>
  <cp:revision>5</cp:revision>
  <dc:subject/>
  <dc:title>Семинар</dc:title>
</cp:coreProperties>
</file>