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ДОД Дом детского творчества г. Белая Кали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новационный 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ирование и построение на базе дополнительного образования муниципального ресурсного центра эффективной социализации детей в соответствии с установками Федеральных государственных образовательных стандар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вторы проек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Кравченко Т.А., директор МБОУ ДОД ДД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Белая Кали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Рябченко А.М., зав. кафедрой  методи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спитания РИПК и ППР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анд. пед. наук, доцен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Холодова Н.А., заместитель директор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ОМРО МБОУ ДОД ДД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 Белая Кали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Середина И.Г., заведующая методкабинето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БОУ ДОД ДДТ г. Белая Кали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ая Кали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ое обоснование темы инновационного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Актуальность, предпосылка выбора и практическая значимость  темы проекта</w:t>
      </w:r>
    </w:p>
    <w:p>
      <w:pPr>
        <w:pStyle w:val="Normal"/>
        <w:tabs>
          <w:tab w:val="clear" w:pos="708"/>
          <w:tab w:val="left" w:pos="56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ад СССР, развенчание коммунистической идеологии и советской системы ценностей, в начале 90-х годов ХХ века, воспринимавшиеся как условия утверждения долгожданной свободы, на самом деле, стали источником затяжного, не преодоленного до сих пор духовного кризиса. Разрушение привычных мифологем в сознании людей привело к острому дефициту национальной идеи, так как девальвация советских идеалов не сопровождалась закладкой нового идейного фунд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зис национального самосознания особенно опасен для молодого поколения. В начале 90-х годов прошлого века система коммунистического воспитания была целенаправленно разрушена, а вместе с ней под сомнение было поставлено и воспитание как таковое. С ним стали связывать покушение на духовную свободу личности, на ее уникальность, самобытность. Воспитание казалось столь же недоступным, сколь и непродуманные генетические эксперименты. Однако, последствия такого радикализма не замедлили сказаться. В отсутствие одного из факторов социализации – воспитания – гипертрофированных масштабов достигает другой – среда. А она в современной России не просто неблагоприятна, но откровенно враждебна по отношению к детя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бость институтов воспитания привела к тому, что основным источником ценностей для молодежи стали СМИ, где свобода слова обернулась произволом и вседозволенностью. В отсутствие цензуры и общественного контроля СМИ создают свой мир, антагонистический по отношению к традиционным нравственным идеалам. Любовь к ближнему, прощение врагов, завещанные Христом, уступили место всеобщему ожесточению, недоверию, подозрительности. Деньги превратились в доминирующую ценность современного мира. Достижение материального благополучия и комфорта рассматривается как образец недаром прожитой жизни, показатель успешности и реализованности челове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йное бездорожье, размытость  нравственных ориентиров, преобладание негативных социальных практик, утверждение рыночных отношений, разрыв естественных связей между людьми – все это симптомы духовного кризиса, который имеет серьезные последствия и для общества в целом, и для личности. Следствием его является болезненное состояние души человека, утрата смысла жизни, радости бытия, истинной любви, созидательного труда. Материальные блага очень быстро обесцениваются, иллюзии рассеиваются, и человек остается один на один с пустото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совершенствование общества – это процесс многотрудный и длительный. Успешное решение этой проблемы зависит от духовного развития каждого отдельного человека. Приобщение людей, прежде всего, молодого поколения к нравственному опыту своей страны, своего народа – залог возрождения России. Судьба страны сегодня решается в школе, за партой, в детской душ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озрождение воспитания в нашей стране возможно только на прочной идейной основе. Этот процесс предполагает осмысление места России в мире, специфики национального самосознания и его истоков, восстановление прерванной реформами 90-х годов прошлого века преемственности поколений в российской культуре и, соответственно, в российском воспита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Мировоззренческим фундаментом духовно-нравственного воспитания в нашей стране, перспективным идейным концептом может послужить понятие «духовно-нравственно ориентированная цивилизация». Определению понятия «цивилизация» посвящена обширная литература. Несмотря на то, что этот термин трактуется неоднозначно, важнейшим признаком цивилизации называют формирование социокультурной общности на основе универсальных, сверхлокальных ценностей, получивших выражение в мировых религиях, системах морали, права, искусства. Это означает, что любая цивилизация предполагает следование определенным нравственным ориентирам, общепринятым и признаваемым большинством люд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высказанных соображений не только в педагогическом сообществе, но и в высших эшелонах политической власти, а также в обществе, в целом, вызрело понимание острой необходимости усиления духовно-нравственного воспитания детей, подростков, учащейся молодежи во всех типах образовательных учрежде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опыт функционирования современной системы дополнительного образования, в учреждениях этой системы имеются все предпосылки для активизации и повышения эффективности процесса духовно-нравственного становления обучающихся, но исходя из принципа целостности и системности максимальный педагогический эффект может быть достигнут при объединении усилий всех субъектов воспитания, при  интеграции общего и дополнительного образования, при создании целостного муниципального пространства духовно-нравственного воспит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ма детского творчества города Белая Калитва избрал данную проблему для своего инновационного проекта, учитывая ее теоретическую  и практическую актуальность как для образования и российского общества в целом, так и для запросов родного город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rPr>
        <w:t>Актуальность проблемы</w:t>
      </w:r>
      <w:r>
        <w:rPr>
          <w:rFonts w:cs="Times New Roman" w:ascii="Times New Roman" w:hAnsi="Times New Roman"/>
          <w:sz w:val="28"/>
          <w:szCs w:val="28"/>
        </w:rPr>
        <w:t xml:space="preserve"> весьма многогранна. Ее мы видим в следующих аспектах:</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ий аспек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ой культуре присущи такие особенности, как:</w:t>
      </w:r>
    </w:p>
    <w:p>
      <w:pPr>
        <w:pStyle w:val="Normal"/>
        <w:numPr>
          <w:ilvl w:val="0"/>
          <w:numId w:val="16"/>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сокая нравственная направленность российской идеи;</w:t>
      </w:r>
    </w:p>
    <w:p>
      <w:pPr>
        <w:pStyle w:val="Normal"/>
        <w:numPr>
          <w:ilvl w:val="0"/>
          <w:numId w:val="16"/>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данность своей вере в сочетании с терпимостью;</w:t>
      </w:r>
    </w:p>
    <w:p>
      <w:pPr>
        <w:pStyle w:val="Normal"/>
        <w:numPr>
          <w:ilvl w:val="0"/>
          <w:numId w:val="16"/>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борность и взаимопомощь;</w:t>
      </w:r>
    </w:p>
    <w:p>
      <w:pPr>
        <w:pStyle w:val="Normal"/>
        <w:numPr>
          <w:ilvl w:val="0"/>
          <w:numId w:val="16"/>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щность и потребность в коллективной жизни;</w:t>
      </w:r>
    </w:p>
    <w:p>
      <w:pPr>
        <w:pStyle w:val="Normal"/>
        <w:numPr>
          <w:ilvl w:val="0"/>
          <w:numId w:val="16"/>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обая любовь к родному дому, Отечеству.</w:t>
      </w:r>
    </w:p>
    <w:p>
      <w:pPr>
        <w:pStyle w:val="Normal"/>
        <w:tabs>
          <w:tab w:val="clear" w:pos="708"/>
          <w:tab w:val="left" w:pos="567" w:leader="none"/>
        </w:tabs>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Политический аспек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принят целый ряд важных политических и нормативных документов на федеральном и региональном уровне, ориентированных на активизацию духовно-нравственного воспитания (национальный проект «Наша новая школа», Федеральный государственный образовательный стандарт второго поколения, «Концепция духовно-нравственного воспитания и воспитания личности гражданина России», областной закон Ростовской области «О духовно-нравственном воспитании и развитии обучающихся в образовательных учреждениях Ростов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циально-практический аспек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события последних месяцев свидетельствуют о наличии в обществе, особенно в молодежной среде, острых мировоззренческих кризисных явлений, связанных с падением общей культуры, нравов, духовности, игнорированием историко-культурных традиций своего народа и др.</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учно-методический аспек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ых социально-экономических и политических условиях российской действительности национальная и региональная система образования не накопила педагогического опыта в духовно-нравственном становлении учащейся молодежи, остро нуждающейся в разработке системных подходов к решению данной проблемы, которые бы объединили усилия общего и дополнительного образования, всех других субъектов на муниципальном уровн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названные аспекты и явились предпосылками для выбора темы настоящего инновационного проекта с учетом потенциала педагогического коллектива Дома детского творчества, его креативных возможностей и готовности к инновационной деятельности в данном направлен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ма детского творчества города Белая Калитва накопил в предшествующие годы организованный и научно-методический опыт в проведении инновационной и экспериментальной работы. Ранее он уже являлся областной экспериментальной площадкой по проблеме этнокультурного развития обучающихся. По этой теме педколлективом Дома детского творчества опубликован целый ряд научно-методических матер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Дом детского творчества реально стал муниципальным методическим центром по проблемам гражданско-патриотического и духовно-нравственного воспитания, регулярно проводящим по данной тематике региональные и городские методические семинары, мастер-классы, методические совещания и т. п.</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ереходом многих образовательных учреждений города и района к казачьему типу образовательной и социокультурной деятельности возросла также роль ДДТ как Центра казачьей молодежной культуры, обладающей хорошими условиями для использования средств музейной педагоги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зрела потребность обобщить формы и методы этой работы, придать ей концептуальную и организационную целостность на основе положений и установок Федерального государственного образовательного стандарт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Педагогическая стратегия разрешения основных проблем инновационного проекта</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образовательная система</w:t>
      </w:r>
      <w:r>
        <w:rPr>
          <w:rFonts w:cs="Times New Roman" w:ascii="Times New Roman" w:hAnsi="Times New Roman"/>
          <w:b/>
          <w:sz w:val="24"/>
          <w:szCs w:val="24"/>
        </w:rPr>
        <w:t xml:space="preserve"> </w:t>
      </w:r>
      <w:r>
        <w:rPr>
          <w:rFonts w:cs="Times New Roman" w:ascii="Times New Roman" w:hAnsi="Times New Roman"/>
          <w:sz w:val="28"/>
          <w:szCs w:val="28"/>
        </w:rPr>
        <w:t>города Белая Калитва активно откликнулась на возникшие вызовы времени, связанные с кризисными явлениями в сфере духовно-нравственного воспитания и развития учащейся молодежи, с установками федерального государственного стандарта, с необходимостью введения в общеобразовательных учреждениях города Белая Калитва курса основ православной культуры и светской этики. Заметным импульсом для активизации этой деятельности стало опубликование «Концепции духовно-нравственного развития и воспитания личности гражданина России» (авторы А.Я. Данилюк, А.М. Кондаков, В.А. Тишков).</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современные требования к содержанию и организации этой воспитательной деятельности в масштабе города вступают в противоречие с существующей практикой недостаточного социального партнерства, консолидации, координации и объединения усилий всех заинтересованных сторон. Программно-методическое обеспечение процесса духовно-нравственного образовательного стандарта также заметно повышает свою организационно-педагогическую эффективность при обеспечении тесных взаимосвязей между школами и учреждениями дополнительного образования в организации внеурочной деятельности.</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вышеуказанных противоречий, </w:t>
      </w:r>
      <w:r>
        <w:rPr>
          <w:rFonts w:cs="Times New Roman" w:ascii="Times New Roman" w:hAnsi="Times New Roman"/>
          <w:i/>
          <w:sz w:val="28"/>
          <w:szCs w:val="28"/>
        </w:rPr>
        <w:t>главная проблема</w:t>
      </w:r>
      <w:r>
        <w:rPr>
          <w:rFonts w:cs="Times New Roman" w:ascii="Times New Roman" w:hAnsi="Times New Roman"/>
          <w:sz w:val="28"/>
          <w:szCs w:val="28"/>
        </w:rPr>
        <w:t xml:space="preserve"> инновационного проекта заключается в разработке эффективной модели взаимодействия Дома детского творчества города Белая Калитва (как координирующего органа и методического центра) и других общеобразовательных учреждений в целях реализации требований ФГОС-2 по духовно-нравственному воспитанию и развитию обучающихся на различных ступенях обучения.</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Цель инновационного проекта: </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о функционирующего ресурсного центра на базе МОУ ДОД ДДТ г. Белая Калитва, способного объединять усилия общего и дополнительного образования в духовно-нравственном воспитании и социализации обучающихся, осуществлять организационно-педагогическую помощь и поддержку педколлективам в разработке и реализации программ внеурочной деятельности в соответствии с установками ФГОС.</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дачи инновационного проекта:</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зработка структуры, нормативно-правовой базы и содержания деятельности муниципального ресурсного центра Социализации и духовно-нравственного воспитания;</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готовка примерной программы духовно-нравственного воспитания обучающихся на различных ступнях образования (начальное, основное, среднее);</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разработка методических рекомендаций по планированию и организации внеурочной воспитательной работы в соответствии с установками ФГОС-2;</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проведение маркетингового исследования по изучению затруднений педколлективов школ города в осуществлении духовно-нравственного и гражданско-патриотического воспитания;</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создание совместно с методической службой города, домом детского творчества компьютерного банка педагогического опыта в сфере развития человеческого потенциала наиболее эффективных технологий и организованных форм социокультурного и духовно-нравственного становления личности ребенка;</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оказание программно-методической и организационно-практической помощи образовательным учреждениям в освоении курса «Духовные основы мировых религий и светской этики», в реализации других воспитательных программ совместно с социально-педагогическими партнерами при проведении военно-патриотических мероприятий, экологической работы, оказании социальной помощи нуждающимся, в организации нравственно-педагогического просвещения родителей и др.;</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проведение мониторинга нравственного здоровья обучающихся и взрослого населения.</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Объект инновационной деятельности: </w:t>
      </w:r>
      <w:r>
        <w:rPr>
          <w:rFonts w:cs="Times New Roman" w:ascii="Times New Roman" w:hAnsi="Times New Roman"/>
          <w:sz w:val="28"/>
          <w:szCs w:val="28"/>
        </w:rPr>
        <w:t>процесс моделирования и создания ресурсного центра духовно-нравственного воспитания и социализации обучающихся на основе интеграции ресурсов и усилий педколлективов общего и дополнительного образования, других субъектов социокультурного образовательного пространства города.</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Предмет инновационной деятельности: </w:t>
      </w:r>
      <w:r>
        <w:rPr>
          <w:rFonts w:cs="Times New Roman" w:ascii="Times New Roman" w:hAnsi="Times New Roman"/>
          <w:sz w:val="28"/>
          <w:szCs w:val="28"/>
        </w:rPr>
        <w:t>программно-методические и организационно-педагогические условия, обеспечивающие эффективное функционирование создаваемого ресурсного центра в духовно-нравственном и гражданско-патриотическом воспитании и социокультурном становлении обучающихся.</w:t>
      </w:r>
    </w:p>
    <w:p>
      <w:pPr>
        <w:pStyle w:val="Normal"/>
        <w:tabs>
          <w:tab w:val="clear" w:pos="708"/>
          <w:tab w:val="left" w:pos="360" w:leader="none"/>
        </w:tabs>
        <w:spacing w:lineRule="auto" w:line="240" w:before="0" w:after="0"/>
        <w:ind w:firstLine="540"/>
        <w:jc w:val="both"/>
        <w:rPr/>
      </w:pPr>
      <w:r>
        <w:rPr>
          <w:rFonts w:cs="Times New Roman" w:ascii="Times New Roman" w:hAnsi="Times New Roman"/>
          <w:b/>
          <w:i/>
          <w:sz w:val="28"/>
          <w:szCs w:val="28"/>
        </w:rPr>
        <w:t>Гипотеза реализации целевой установки проекта.</w:t>
      </w:r>
      <w:r>
        <w:rPr>
          <w:rFonts w:cs="Times New Roman" w:ascii="Times New Roman" w:hAnsi="Times New Roman"/>
          <w:sz w:val="28"/>
          <w:szCs w:val="28"/>
        </w:rPr>
        <w:t xml:space="preserve"> Развивающая культурно-образовательная среда города Белая Калитва заметно повысит свою педагогическую  действенность, если будет спроектирован и организован ресурсный центр духовно-нравственного и гражданско-патриотического воспитания детей, подростков и молодежи на следующих идеях и подходах:</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ъединение возможностей и практических действий всех субъектов процесса духовно-нравственного развития и социализации обучающихся на принципах социально-педагогического партнерства;</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еративная трансляция опыта, результативных педагогических технологий, накопленных в центре, в практику других образовательных учреждений с оказанием необходимой методической помощи и педагогической поддержки;</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вающая муниципальная социально-педагогическая среда дополняется формированием нравственного уклада школьн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ресурсного центра строится на системной основе, предполагающей:</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работку целей обучения и воспитания детей на основе «национального воспитательного идеала» и базовых национальных ценностей;</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духовного уклада жизни при обеспечении приоритета нравственного примера педагога, интегрированности программ общего и дополнительного образования, развития личности в сфере индивидуальной самореализации, в сфере общественных и государственных отношений.</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s>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Основные концептуальные идеи создания муниципального ресурсного центра социализации, духовно-нравственного воспитания на базе учреждения дополнительного образования</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социокультурного типа предусматривает, что государство продолжает проводить политику модернизации, но уже через диалог с гражданским обществом и достижение национального согласия по ключевым вопросам развития страны. Расширение и укрепление субъекта модернизации обусловлено существенным повышением роли человеческого фактора в разнообразных процессах общественного развития. Современная модернизация невозможна без человека, гражданина, ответственной, креативной и успешной личности, мотивированной на качественный труд, творчество, непрерывное духовно-нравственное, профессиональное, социальное и культур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скрытия содержания духовно-нравственного воспитания необходима единая трактовка понятий </w:t>
      </w:r>
      <w:r>
        <w:rPr>
          <w:rFonts w:cs="Times New Roman" w:ascii="Times New Roman" w:hAnsi="Times New Roman"/>
          <w:b/>
          <w:sz w:val="28"/>
          <w:szCs w:val="28"/>
        </w:rPr>
        <w:t>духовность, нравственность, культура</w:t>
      </w:r>
      <w:r>
        <w:rPr>
          <w:rFonts w:cs="Times New Roman" w:ascii="Times New Roman" w:hAnsi="Times New Roman"/>
          <w:sz w:val="28"/>
          <w:szCs w:val="28"/>
        </w:rPr>
        <w:t>. Эти термины определяются средствами понятийного аппарата философской, эстетической, педагогической, психологической, богословской и других нау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м культура (в переводе с латинского   - «возделывание, воспитание, развитие») обозначается среда обитания человека, представленная в виде продуктов человеческой деятельности. Традиционно культура делится на материальную и духовную. Если культура материальная включает в себя бытовую и производственную сферы, то духовная представлена философией, искусством и религией, утверждающими определенную систему духовных ценностей, социальных норм и отношений человека к Богу как Всевышнему началу, миру, людям. Духовная сфера определяет направленность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ой национальной культуре присущи такие особенности, как: высокая нравственная направленность российской идеи; преданность своей вере в сочетании с веротерпимостью; соборность и взаимопомощь; общность и потребность населения в коллективной жизни; особая любовь к родной природ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м духовность обозначалось все относящееся к человеческой душе, духу, Богу, Церкви, вере (В.И. Даль), если развернуто, духовность:</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этническом, политологическом и теологическом смысле – устремление человека к тем или иным высшим ценностям и смыслу к какому-либо, им предпочтенному идеалу, стремление человека переделать себя, приблизить себя и свою жизнь к этому идеалу (уподобиться) и, тем самым, одухотвориться, внутренне освободиться от обыденности;</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нова и главная причина любой веры и религиозности.</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уховность</w:t>
      </w:r>
      <w:r>
        <w:rPr>
          <w:rFonts w:cs="Times New Roman" w:ascii="Times New Roman" w:hAnsi="Times New Roman"/>
          <w:sz w:val="28"/>
          <w:szCs w:val="28"/>
        </w:rPr>
        <w:t xml:space="preserve"> проявляется в стремлении человека строить свои отношения с окружающим миром на основе добра, истины, красоты, строить свою жизнь на основе гармонии с окружающим миром. Одним из сильнейших источников духовности является совесть, а проявлением духовности – любов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равственность – это компонент духовности, содержанием которого выступают этические ценности, составляющие основу сознания. Нравственность – это способность человека действовать, думать и чувствовать в соответствии со своим духовным началом, это способы и приемы передачи во вне своего внутреннего духовного мира. </w:t>
      </w:r>
      <w:r>
        <w:rPr>
          <w:rFonts w:cs="Times New Roman" w:ascii="Times New Roman" w:hAnsi="Times New Roman"/>
          <w:i/>
          <w:sz w:val="28"/>
          <w:szCs w:val="28"/>
        </w:rPr>
        <w:t>Духовность и нравственность</w:t>
      </w:r>
      <w:r>
        <w:rPr>
          <w:rFonts w:cs="Times New Roman" w:ascii="Times New Roman" w:hAnsi="Times New Roman"/>
          <w:sz w:val="28"/>
          <w:szCs w:val="28"/>
        </w:rPr>
        <w:t xml:space="preserve"> – понятия, существующие в неразрывном единстве. При их отсутствии начинается распад личности и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равственность принято понимать как совокупность общих принципов и норм поведения людей по отношению друг к другу в обществе. Нравственность регулирует чувства, желания и поведение человека в соответствии с моральными принципами определенного мировоззрения. В основе нравственности безусловное и внеисторическое религиозное начал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содействует формированию у человека:</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равственных чувств (совести, долга, веры, ответственности, гражданственности, патриотизма);</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равственного облика (терпения, милосердия, кротости, незлобливости);</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равственного поведения (готовности служения людям и Отечеству, проявления духовной рассудительности, послушания, доброй воли).</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i/>
          <w:sz w:val="28"/>
          <w:szCs w:val="28"/>
        </w:rPr>
        <w:t>Духовность и нравственность</w:t>
      </w:r>
      <w:r>
        <w:rPr>
          <w:rFonts w:cs="Times New Roman" w:ascii="Times New Roman" w:hAnsi="Times New Roman"/>
          <w:sz w:val="28"/>
          <w:szCs w:val="28"/>
        </w:rPr>
        <w:t xml:space="preserve"> как производные от внутренних устремлений не могут быть сформированы «снаружи». Кризис нравственности в современных условиях заключается как раз в том, что из нее ушло долженствование, понимаемое как соблюдение правил внешнего поведения в данной среде. </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итуация в настоящее время в образовательных учреждениях, в том числе, в учреждениях дополнительного образования, существенно изменилась в сфере духовно-нравственного воспитания в лучшую сторону, в связи с определением современного национального воспитательного идеала. </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90-е гг. ХХ века в России сформировался идеал свободной в своем саморазвитии и самоопределении личности, «освобожденной» от ценностей, национальных традиций, обязательств перед обществом.</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егодня, на новом этапе развития российского общества, вновь зазвучали призывы и идеи к сохранению национальных историко-культурных ценностей и традиций русского народа, определенных в соответствии с действующим законодательством.</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ременная школа располагает необходимым нормативно-правовым и идеологическими возможностями для  консолидации российского общества, развития человеческого потенциала страны средствами воспитания и социализации. Закон «Об образовании» (ст. 9) устанавливает в качестве важнейших задач, на решение которых должна быть направлена деятельность общеобразовательных школ, «духовно-нравственное развитие, воспитание и качество подготовки обучающихся». Требование Закона о развитии личности в его высшей, всеобъемлющей форме – духовно-нравственном развитии – в полной мере учтено при разработке федеральных государственных стандартов общего образования (ФГОС) второго поколения.</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ФГОС общего образования изначально проектировался как общественный договор между государством, обществом, семьей, иными социальными субъектами на предмет совместной деятельности по обучению, воспитанию, социализации и развитию детей и молодежи. Формат ФГОС как общественного договора (основа построения российского гражданского общества) и норма Закона «Об образовании» потребовали научного обоснования процессов консолидации общества в образовательной деятельности. В ответ была разработана «Концепция духовно-нравственного развития и воспитания личности гражданина России», определившая методологическую и идеологическую основу в части воспитания и социализации, развития человеческого потенциала. Ее важнейшее положение – </w:t>
      </w:r>
      <w:r>
        <w:rPr>
          <w:rFonts w:cs="Times New Roman" w:ascii="Times New Roman" w:hAnsi="Times New Roman"/>
          <w:i/>
          <w:sz w:val="28"/>
          <w:szCs w:val="28"/>
        </w:rPr>
        <w:t>современный национальный воспитательный идеал</w:t>
      </w:r>
      <w:r>
        <w:rPr>
          <w:rFonts w:cs="Times New Roman" w:ascii="Times New Roman" w:hAnsi="Times New Roman"/>
          <w:sz w:val="28"/>
          <w:szCs w:val="28"/>
        </w:rPr>
        <w:t xml:space="preserve"> – научно обоснованное понятие о человеке, воспитание и социализация которого совместными усилиями многих социальных субъектов способно обеспечивать успешное развитие страны. </w:t>
      </w:r>
      <w:r>
        <w:rPr>
          <w:rFonts w:cs="Times New Roman" w:ascii="Times New Roman" w:hAnsi="Times New Roman"/>
          <w:i/>
          <w:sz w:val="28"/>
          <w:szCs w:val="28"/>
        </w:rPr>
        <w:t>Современный воспитательный идеал</w:t>
      </w:r>
      <w:r>
        <w:rPr>
          <w:rFonts w:cs="Times New Roman" w:ascii="Times New Roman" w:hAnsi="Times New Roman"/>
          <w:sz w:val="28"/>
          <w:szCs w:val="28"/>
        </w:rPr>
        <w:t xml:space="preserve"> – «высоконравственный, ответственный, компетентный, творческий гражданин России, принимающий судьбу Отечества как свою личную, ответственный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циональный воспитательный идеал дает ответ на вопрос о том, какой потенциал и какими средствами должен быть актуализирован в современном человеке, чтобы задача модернизации общества была успешно реше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й идеал – это общенациональная консолидирующая идея, разделяемая всеми социальными субъектами и большинством граждан. Он раскрывается в системе базовых национальных ценностей, составляющих фундамент современной культуры   - гражданственность, социальная солидарность, патриотизм, труд, творчество, наука, традиционные религии России, искусство и др. Поэтому все образовательные учреждения в муниципальном образовательном пространстве города Белая Калитва должны исходить из вышеприведенного воспитательного идеала при организации процесса духовно-нравственного воспит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мнению, в наибольшей степени этому идеалу будет соответствовать идеальный портрет будущего выпускника любой общеобразовательной школы:</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 уважающий свой народ, его культуру и духовно-нравственные традиции;</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знающий и понимающий традиционные ценности семьи, гражданского общества, многонационального народа России, человечества, осознающий свою историческую сопричастность к судьбе России;</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 и инновационной деятельности;</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отовый к учебному сотрудничеству, способный вести исследовательскую и информационную деятельность;</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активный, уважающий закон и правопорядок, выполняющий свои обязанности перед семьей, обществом, государством, Отечеством, человечеством;</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важающий других людей, умеющий вести диалог, достигать взаимопонимания для достижения общественно-значимых результатов;</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знано выполняющий и пропагандирующий правила здорового образа жизни;</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 ее нравственные основы.</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беспечения такого облика воспитанника в работу по духовно-нравственному воспитанию могут и должны включиться все учителя, классные руководители, педагоги дополнительного образования, родители детей, общественность города.</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Реализация идеального портрета выпускника образовательного учреждения предполагает воспитание по следующим содержательным линиям:</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становление исторической преемственности национального образования, нацеленного на воспитание личности, которой присущи творческая энергия, совестливость, доброделание, трудолюбие, почитание старших, чувство долга, жертвенное служение, патриотизм.</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нравственной ориентации молодого поколения, побуждение его к развитию и совершенствованию.</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у человека нравственных чувств (совести, долга, веры, ответственности, гражданственности, патриотизма), нравственного облика (терпения, милосердия, кротости), нравственной позиции (способности к различению добра и зла, проявления любви, готовности к преодолению жизненных испытаний), нравственного поведения.</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я знаний о духовных истоках становления и развития культуры российского народ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течественному культурному наследию, природе страны, истории и традициям своего края.</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стижения нового уровня взаимодействия семьи, образовательных учреждений, органов управления образования, молодежных общественных организаций, религиозных конфессий в воспитании и социализации молодеж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культуры межэтнических отношений.</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личности через создание условий для нравственно ориентированной социализаци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становления обучающихся деятельными субъектами сохранения и приумножения культурного наследия.</w:t>
      </w:r>
    </w:p>
    <w:p>
      <w:pPr>
        <w:pStyle w:val="Normal"/>
        <w:numPr>
          <w:ilvl w:val="0"/>
          <w:numId w:val="6"/>
        </w:numPr>
        <w:tabs>
          <w:tab w:val="clear" w:pos="708"/>
          <w:tab w:val="left" w:pos="284" w:leader="none"/>
          <w:tab w:val="left" w:pos="567"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нравственного здоровья молодого поколения и общества в целом.</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редполагает опору на известные методы воспитания, а также придание им дополнительных смысловых оттенков, их творческое развитие. Сохраняют свою актуальность основные группы методов воспитания: методы воспитания сознания, убеждений и методы воспитания привычного поведения. Первая группа носит просветительный характер и предлагает знакомство молодых людей с духовными ценностями и нравственными ориентирами. Вторая – предполагает организацию особого рода деятельности. В настоящем проекте ей придется особое значение. Особого внимания заслуживает такой метод, как социально-культурные практики. Для того, чтобы понять его сущность, необходимо признать, что процесс духовно-нравственного воспитания не может протекать исключительно в школе и ограничиться ее стенами. Он реализуется в открытом пространстве, которое предполагает активное включение обучающихся в решение социальных и культурных проблем, во внеурочную работу и дополнительное образование.</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воспитательных задач по развитию личностного, интеллектуального и духовно-нравственного потенциала обучающихся педагоги образовательных учреждений вместе с родителями, иными субъектами культурной, гражданской жизни должны на целостной, системной основе выстраивать содержание процесса обучения и воспитания, объединяя содержание общеобразовательных дисциплин в школе и содержание предметной деятельности в УДОД; произведений искусства; периодической литературы, публикаций, радио-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тоге в каждом образовательном учреждении организация духовно-нравственного развития и воспитания обучающихся в перспективе достижения национального воспитательного идеала будет осуществляться системно в русле муниципальной образовательной политики по следующим направлениям, обеспечивающим формирование ценностных основ личности ребенка:</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любовь к России, своему народу, своему краю, служение,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tabs>
          <w:tab w:val="clear" w:pos="708"/>
          <w:tab w:val="left" w:pos="284"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уважение к труду, творчество и созидание, стремление к познанию истины, целеустремленность и настойчивость, бережливость, трудолюбие.</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tabs>
          <w:tab w:val="clear" w:pos="708"/>
          <w:tab w:val="left" w:pos="0" w:leader="none"/>
          <w:tab w:val="left" w:pos="284" w:leader="none"/>
        </w:tabs>
        <w:spacing w:lineRule="auto" w:line="240" w:before="0" w:after="0"/>
        <w:ind w:left="284" w:hanging="0"/>
        <w:jc w:val="both"/>
        <w:rPr/>
      </w:pPr>
      <w:r>
        <w:rPr>
          <w:rFonts w:cs="Times New Roman" w:ascii="Times New Roman" w:hAnsi="Times New Roman"/>
          <w:i/>
          <w:sz w:val="28"/>
          <w:szCs w:val="28"/>
        </w:rPr>
        <w:t>Ценности</w:t>
      </w:r>
      <w:r>
        <w:rPr>
          <w:rFonts w:cs="Times New Roman" w:ascii="Times New Roman" w:hAnsi="Times New Roman"/>
          <w:sz w:val="28"/>
          <w:szCs w:val="28"/>
        </w:rPr>
        <w:t>: здоровье физическое и стремление к здоровому образу жизни, здоровье нравственное, психологическое, нравственно-психическое и социально-психическое.</w:t>
      </w:r>
    </w:p>
    <w:p>
      <w:pPr>
        <w:pStyle w:val="Normal"/>
        <w:numPr>
          <w:ilvl w:val="0"/>
          <w:numId w:val="9"/>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tabs>
          <w:tab w:val="clear" w:pos="708"/>
          <w:tab w:val="left" w:pos="0" w:leader="none"/>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родная земля, заповедная природа, планета Земля, экологическое сознание.</w:t>
      </w:r>
    </w:p>
    <w:p>
      <w:pPr>
        <w:pStyle w:val="Normal"/>
        <w:numPr>
          <w:ilvl w:val="0"/>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тических идеалах и ценностях (эстетическое воспитание).</w:t>
      </w:r>
    </w:p>
    <w:p>
      <w:pPr>
        <w:pStyle w:val="Normal"/>
        <w:tabs>
          <w:tab w:val="clear" w:pos="708"/>
          <w:tab w:val="left" w:pos="0" w:leader="none"/>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красота, гармония, духовный мир человека, эстетическое развитие, самовыражение в творчестве и искусств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едлагаем эти направления педагогической деятельности осуществить на следующих принципах организации воспитания и всего уклада жизнетворчества детей в условиях муниципального образовательного пространства:</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ориентации на идеал;</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ксиологический (ценностноориентированный) принцип;</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следования нравственному примеру педагога;</w:t>
      </w:r>
    </w:p>
    <w:p>
      <w:pPr>
        <w:pStyle w:val="Normal"/>
        <w:numPr>
          <w:ilvl w:val="0"/>
          <w:numId w:val="13"/>
        </w:numPr>
        <w:tabs>
          <w:tab w:val="clear" w:pos="708"/>
          <w:tab w:val="left" w:pos="0" w:leader="none"/>
        </w:tabs>
        <w:spacing w:lineRule="auto" w:line="240" w:before="0" w:after="0"/>
        <w:ind w:left="284" w:hanging="284"/>
        <w:jc w:val="both"/>
        <w:rPr/>
      </w:pPr>
      <w:r>
        <w:rPr>
          <w:rFonts w:cs="Times New Roman" w:ascii="Times New Roman" w:hAnsi="Times New Roman"/>
          <w:sz w:val="28"/>
          <w:szCs w:val="28"/>
        </w:rPr>
        <w:t>принцип персонификации воспитания;</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диалогического общения;</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полисубъектности воспитания.</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содержание и этапы реализации инновационного проекта</w:t>
      </w:r>
    </w:p>
    <w:p>
      <w:pPr>
        <w:pStyle w:val="Normal"/>
        <w:numPr>
          <w:ilvl w:val="1"/>
          <w:numId w:val="1"/>
        </w:numPr>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Главные направления инновацион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
          <w:sz w:val="28"/>
          <w:szCs w:val="28"/>
        </w:rPr>
        <w:t xml:space="preserve">Проектирование и создание муниципальной системы развития духовно-нравственного потенциала личности обучающихся как открытого развивающего пространства, </w:t>
      </w:r>
      <w:r>
        <w:rPr>
          <w:rFonts w:cs="Times New Roman" w:ascii="Times New Roman" w:hAnsi="Times New Roman"/>
          <w:sz w:val="28"/>
          <w:szCs w:val="28"/>
        </w:rPr>
        <w:t>которое должно иметь три уровня организации:</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оспитательное пространство отдельно взятого образовательного учреждения; </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поддержка образовательных учреждений со стороны муниципального ресурсного центра духовно-нравственного воспитания, создаваемого на базе Дома детского творчества;</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работа с детьми и взрослым населением в социуме (микрорайоне школы), организация социальных и культурных практик, ориентированных на развитие личностного потенциала детей и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им интегрирующим механизмом, позволяющим объединять духовно-нравственные знания и конкретные добрые поступки детей, может стать взаимодействие общеобразовательных учреждений и Дома детского творчества. Речь может идти, таким образом, о муниципальном ресурсном центре по развитию социально-нравственного потенциала средствами воспитания и социализации в условиях модернизац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Структурными элементами Центра могут стать следующие функциональные направления, обеспечивающие проведение социальных и культурных практик (схема 1):</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енно-патриотические мероприятия;</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циальная благотворительность;</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кологическая работа;</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 деятельность;</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уристско-краеведческая работа;</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одительская школа;</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уховно-нравственное просвещение;</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ниторинг нравственного здоровья дете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284" w:hanging="284"/>
        <w:jc w:val="both"/>
        <w:rPr>
          <w:rFonts w:ascii="Times New Roman" w:hAnsi="Times New Roman" w:cs="Times New Roman"/>
          <w:i/>
          <w:i/>
          <w:sz w:val="28"/>
          <w:szCs w:val="28"/>
        </w:rPr>
      </w:pPr>
      <w:r>
        <w:rPr>
          <w:rFonts w:cs="Times New Roman" w:ascii="Times New Roman" w:hAnsi="Times New Roman"/>
          <w:i/>
          <w:sz w:val="28"/>
          <w:szCs w:val="28"/>
        </w:rPr>
        <w:t>Развитие программно-методического и информационно-технологического комплексов вышеуказанной муниципальной системы развития духовно-нравственного потенциала личности обучающихс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хема 1</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46835</wp:posOffset>
                </wp:positionH>
                <wp:positionV relativeFrom="paragraph">
                  <wp:posOffset>-6350</wp:posOffset>
                </wp:positionV>
                <wp:extent cx="3990975" cy="619125"/>
                <wp:effectExtent l="0" t="0" r="0" b="0"/>
                <wp:wrapNone/>
                <wp:docPr id="1" name="Frame1"/>
                <a:graphic xmlns:a="http://schemas.openxmlformats.org/drawingml/2006/main">
                  <a:graphicData uri="http://schemas.microsoft.com/office/word/2010/wordprocessingShape">
                    <wps:wsp>
                      <wps:cNvSpPr txBox="1"/>
                      <wps:spPr>
                        <a:xfrm>
                          <a:off x="0" y="0"/>
                          <a:ext cx="3990975" cy="619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Муниципальный ресурсный Центр социализации и духовно-нравственного воспитан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48.75pt;mso-wrap-distance-left:9.05pt;mso-wrap-distance-right:9.05pt;mso-wrap-distance-top:0pt;mso-wrap-distance-bottom:0pt;margin-top:-0.5pt;mso-position-vertical-relative:text;margin-left:106.05pt;mso-position-horizontal-relative:text">
                <v:textbox>
                  <w:txbxContent>
                    <w:p>
                      <w:pPr>
                        <w:pStyle w:val="Normal"/>
                        <w:spacing w:before="0" w:after="200"/>
                        <w:jc w:val="center"/>
                        <w:rPr/>
                      </w:pPr>
                      <w:r>
                        <w:rPr>
                          <w:rFonts w:cs="Times New Roman" w:ascii="Times New Roman" w:hAnsi="Times New Roman"/>
                          <w:sz w:val="24"/>
                          <w:szCs w:val="24"/>
                        </w:rPr>
                        <w:t>Муниципальный ресурсный Центр социализации и духовно-нравственного воспитания обучающихся</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34290</wp:posOffset>
                </wp:positionV>
                <wp:extent cx="15240" cy="5765165"/>
                <wp:effectExtent l="5080" t="635" r="5080" b="635"/>
                <wp:wrapNone/>
                <wp:docPr id="2" name=""/>
                <a:graphic xmlns:a="http://schemas.openxmlformats.org/drawingml/2006/main">
                  <a:graphicData uri="http://schemas.microsoft.com/office/word/2010/wordprocessingShape">
                    <wps:wsp>
                      <wps:cNvCnPr/>
                      <wps:spPr>
                        <a:xfrm flipH="1">
                          <a:off x="0" y="0"/>
                          <a:ext cx="15480" cy="5765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6pt;margin-top:2.7pt;width:1.1pt;height:45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100330</wp:posOffset>
                </wp:positionV>
                <wp:extent cx="2179955" cy="285115"/>
                <wp:effectExtent l="5080" t="5715" r="635" b="1270"/>
                <wp:wrapNone/>
                <wp:docPr id="3" name=""/>
                <a:graphic xmlns:a="http://schemas.openxmlformats.org/drawingml/2006/main">
                  <a:graphicData uri="http://schemas.microsoft.com/office/word/2010/wordprocessingShape">
                    <wps:wsp>
                      <wps:cNvSpPr/>
                      <wps:spPr>
                        <a:xfrm flipH="1">
                          <a:off x="0" y="0"/>
                          <a:ext cx="217980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95pt;margin-top:7.9pt;width:171.6pt;height:22.4pt;flip:x;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07315</wp:posOffset>
                </wp:positionV>
                <wp:extent cx="2428240" cy="951230"/>
                <wp:effectExtent l="5080" t="5080" r="5715" b="5715"/>
                <wp:wrapNone/>
                <wp:docPr id="4" name=""/>
                <a:graphic xmlns:a="http://schemas.openxmlformats.org/drawingml/2006/main">
                  <a:graphicData uri="http://schemas.microsoft.com/office/word/2010/wordprocessingShape">
                    <wps:wsp>
                      <wps:cNvSpPr/>
                      <wps:spPr>
                        <a:xfrm>
                          <a:off x="0" y="0"/>
                          <a:ext cx="2428200" cy="95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рганизация воспитательных программ совместно с социальными субъектами</w:t>
                            </w:r>
                          </w:p>
                        </w:txbxContent>
                      </wps:txbx>
                      <wps:bodyPr anchor="t">
                        <a:noAutofit/>
                      </wps:bodyPr>
                    </wps:wsp>
                  </a:graphicData>
                </a:graphic>
              </wp:anchor>
            </w:drawing>
          </mc:Choice>
          <mc:Fallback>
            <w:pict>
              <v:oval id="shape_0" fillcolor="white" stroked="t" o:allowincell="f" style="position:absolute;margin-left:42.75pt;margin-top:8.45pt;width:191.15pt;height:74.8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рганизация воспитательных программ совместно с социальными субъектами</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187960</wp:posOffset>
                </wp:positionV>
                <wp:extent cx="2362835" cy="973455"/>
                <wp:effectExtent l="5715" t="5715" r="5080" b="5080"/>
                <wp:wrapNone/>
                <wp:docPr id="5" name=""/>
                <a:graphic xmlns:a="http://schemas.openxmlformats.org/drawingml/2006/main">
                  <a:graphicData uri="http://schemas.microsoft.com/office/word/2010/wordprocessingShape">
                    <wps:wsp>
                      <wps:cNvSpPr/>
                      <wps:spPr>
                        <a:xfrm>
                          <a:off x="0" y="0"/>
                          <a:ext cx="2362680" cy="97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ниторинг нравственного здоровья обучающихся</w:t>
                            </w:r>
                          </w:p>
                        </w:txbxContent>
                      </wps:txbx>
                      <wps:bodyPr anchor="t">
                        <a:noAutofit/>
                      </wps:bodyPr>
                    </wps:wsp>
                  </a:graphicData>
                </a:graphic>
              </wp:anchor>
            </w:drawing>
          </mc:Choice>
          <mc:Fallback>
            <w:pict>
              <v:oval id="shape_0" fillcolor="white" stroked="t" o:allowincell="f" style="position:absolute;margin-left:295.1pt;margin-top:14.8pt;width:186pt;height:76.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ниторинг нравственного здоровья обучающихся</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75025</wp:posOffset>
                </wp:positionH>
                <wp:positionV relativeFrom="paragraph">
                  <wp:posOffset>36195</wp:posOffset>
                </wp:positionV>
                <wp:extent cx="374015" cy="15875"/>
                <wp:effectExtent l="635" t="34925" r="0" b="26035"/>
                <wp:wrapNone/>
                <wp:docPr id="6" name=""/>
                <a:graphic xmlns:a="http://schemas.openxmlformats.org/drawingml/2006/main">
                  <a:graphicData uri="http://schemas.microsoft.com/office/word/2010/wordprocessingShape">
                    <wps:wsp>
                      <wps:cNvCnPr/>
                      <wps:spPr>
                        <a:xfrm flipV="1">
                          <a:off x="0" y="0"/>
                          <a:ext cx="37440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2.85pt;width:29.45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7230</wp:posOffset>
                </wp:positionH>
                <wp:positionV relativeFrom="paragraph">
                  <wp:posOffset>36195</wp:posOffset>
                </wp:positionV>
                <wp:extent cx="1177925" cy="687705"/>
                <wp:effectExtent l="5080" t="5715" r="635" b="635"/>
                <wp:wrapNone/>
                <wp:docPr id="7" name=""/>
                <a:graphic xmlns:a="http://schemas.openxmlformats.org/drawingml/2006/main">
                  <a:graphicData uri="http://schemas.microsoft.com/office/word/2010/wordprocessingShape">
                    <wps:wsp>
                      <wps:cNvSpPr/>
                      <wps:spPr>
                        <a:xfrm flipH="1">
                          <a:off x="0" y="0"/>
                          <a:ext cx="117792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9pt;margin-top:2.85pt;width:92.7pt;height:54.1pt;flip:x;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5715635</wp:posOffset>
                </wp:positionV>
                <wp:extent cx="2428240" cy="914400"/>
                <wp:effectExtent l="5080" t="5080" r="5715" b="5715"/>
                <wp:wrapNone/>
                <wp:docPr id="8" name=""/>
                <a:graphic xmlns:a="http://schemas.openxmlformats.org/drawingml/2006/main">
                  <a:graphicData uri="http://schemas.microsoft.com/office/word/2010/wordprocessingShape">
                    <wps:wsp>
                      <wps:cNvSpPr/>
                      <wps:spPr>
                        <a:xfrm>
                          <a:off x="0" y="0"/>
                          <a:ext cx="242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уристско-краеведческая работа</w:t>
                            </w:r>
                          </w:p>
                        </w:txbxContent>
                      </wps:txbx>
                      <wps:bodyPr anchor="t">
                        <a:noAutofit/>
                      </wps:bodyPr>
                    </wps:wsp>
                  </a:graphicData>
                </a:graphic>
              </wp:anchor>
            </w:drawing>
          </mc:Choice>
          <mc:Fallback>
            <w:pict>
              <v:oval id="shape_0" fillcolor="white" stroked="t" o:allowincell="f" style="position:absolute;margin-left:46.3pt;margin-top:450.05pt;width:191.1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уристско-краеведческая 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248285</wp:posOffset>
                </wp:positionV>
                <wp:extent cx="2428240" cy="914400"/>
                <wp:effectExtent l="5080" t="5080" r="5715" b="5715"/>
                <wp:wrapNone/>
                <wp:docPr id="9" name=""/>
                <a:graphic xmlns:a="http://schemas.openxmlformats.org/drawingml/2006/main">
                  <a:graphicData uri="http://schemas.microsoft.com/office/word/2010/wordprocessingShape">
                    <wps:wsp>
                      <wps:cNvSpPr/>
                      <wps:spPr>
                        <a:xfrm>
                          <a:off x="0" y="0"/>
                          <a:ext cx="242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ие мероприятия</w:t>
                            </w:r>
                          </w:p>
                        </w:txbxContent>
                      </wps:txbx>
                      <wps:bodyPr anchor="t">
                        <a:noAutofit/>
                      </wps:bodyPr>
                    </wps:wsp>
                  </a:graphicData>
                </a:graphic>
              </wp:anchor>
            </w:drawing>
          </mc:Choice>
          <mc:Fallback>
            <w:pict>
              <v:oval id="shape_0" fillcolor="white" stroked="t" o:allowincell="f" style="position:absolute;margin-left:46.3pt;margin-top:19.55pt;width:191.15pt;height:71.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ие 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676400</wp:posOffset>
                </wp:positionV>
                <wp:extent cx="2428240" cy="914400"/>
                <wp:effectExtent l="5080" t="5080" r="5715" b="5715"/>
                <wp:wrapNone/>
                <wp:docPr id="10" name=""/>
                <a:graphic xmlns:a="http://schemas.openxmlformats.org/drawingml/2006/main">
                  <a:graphicData uri="http://schemas.microsoft.com/office/word/2010/wordprocessingShape">
                    <wps:wsp>
                      <wps:cNvSpPr/>
                      <wps:spPr>
                        <a:xfrm>
                          <a:off x="0" y="0"/>
                          <a:ext cx="242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циальная благотворительность</w:t>
                            </w:r>
                          </w:p>
                        </w:txbxContent>
                      </wps:txbx>
                      <wps:bodyPr anchor="t">
                        <a:noAutofit/>
                      </wps:bodyPr>
                    </wps:wsp>
                  </a:graphicData>
                </a:graphic>
              </wp:anchor>
            </w:drawing>
          </mc:Choice>
          <mc:Fallback>
            <w:pict>
              <v:oval id="shape_0" fillcolor="white" stroked="t" o:allowincell="f" style="position:absolute;margin-left:42.75pt;margin-top:132pt;width:191.15pt;height:71.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циальная благотвори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3043555</wp:posOffset>
                </wp:positionV>
                <wp:extent cx="2428240" cy="914400"/>
                <wp:effectExtent l="5080" t="5080" r="5715" b="5715"/>
                <wp:wrapNone/>
                <wp:docPr id="11" name=""/>
                <a:graphic xmlns:a="http://schemas.openxmlformats.org/drawingml/2006/main">
                  <a:graphicData uri="http://schemas.microsoft.com/office/word/2010/wordprocessingShape">
                    <wps:wsp>
                      <wps:cNvSpPr/>
                      <wps:spPr>
                        <a:xfrm>
                          <a:off x="0" y="0"/>
                          <a:ext cx="242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удожественно-эстетическая деятельность</w:t>
                            </w:r>
                          </w:p>
                        </w:txbxContent>
                      </wps:txbx>
                      <wps:bodyPr anchor="t">
                        <a:noAutofit/>
                      </wps:bodyPr>
                    </wps:wsp>
                  </a:graphicData>
                </a:graphic>
              </wp:anchor>
            </w:drawing>
          </mc:Choice>
          <mc:Fallback>
            <w:pict>
              <v:oval id="shape_0" fillcolor="white" stroked="t" o:allowincell="f" style="position:absolute;margin-left:42.75pt;margin-top:239.65pt;width:191.15pt;height:71.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удожественно-эстетическая 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4411980</wp:posOffset>
                </wp:positionV>
                <wp:extent cx="2428240" cy="914400"/>
                <wp:effectExtent l="5080" t="5080" r="5715" b="5715"/>
                <wp:wrapNone/>
                <wp:docPr id="12" name=""/>
                <a:graphic xmlns:a="http://schemas.openxmlformats.org/drawingml/2006/main">
                  <a:graphicData uri="http://schemas.microsoft.com/office/word/2010/wordprocessingShape">
                    <wps:wsp>
                      <wps:cNvSpPr/>
                      <wps:spPr>
                        <a:xfrm>
                          <a:off x="0" y="0"/>
                          <a:ext cx="242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кологическая работа</w:t>
                            </w:r>
                          </w:p>
                        </w:txbxContent>
                      </wps:txbx>
                      <wps:bodyPr anchor="t">
                        <a:noAutofit/>
                      </wps:bodyPr>
                    </wps:wsp>
                  </a:graphicData>
                </a:graphic>
              </wp:anchor>
            </w:drawing>
          </mc:Choice>
          <mc:Fallback>
            <w:pict>
              <v:oval id="shape_0" fillcolor="white" stroked="t" o:allowincell="f" style="position:absolute;margin-left:46.3pt;margin-top:347.4pt;width:191.15pt;height:71.95pt;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кологическая 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21430</wp:posOffset>
                </wp:positionH>
                <wp:positionV relativeFrom="paragraph">
                  <wp:posOffset>3432810</wp:posOffset>
                </wp:positionV>
                <wp:extent cx="2428240" cy="1183640"/>
                <wp:effectExtent l="5080" t="5080" r="5715" b="5715"/>
                <wp:wrapNone/>
                <wp:docPr id="13" name=""/>
                <a:graphic xmlns:a="http://schemas.openxmlformats.org/drawingml/2006/main">
                  <a:graphicData uri="http://schemas.microsoft.com/office/word/2010/wordprocessingShape">
                    <wps:wsp>
                      <wps:cNvSpPr/>
                      <wps:spPr>
                        <a:xfrm>
                          <a:off x="0" y="0"/>
                          <a:ext cx="2428200" cy="11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учно-методическое обеспечение образовательной области «Основы религиозной культуры и светской этики»</w:t>
                            </w:r>
                          </w:p>
                        </w:txbxContent>
                      </wps:txbx>
                      <wps:bodyPr anchor="t">
                        <a:noAutofit/>
                      </wps:bodyPr>
                    </wps:wsp>
                  </a:graphicData>
                </a:graphic>
              </wp:anchor>
            </w:drawing>
          </mc:Choice>
          <mc:Fallback>
            <w:pict>
              <v:oval id="shape_0" fillcolor="white" stroked="t" o:allowincell="f" style="position:absolute;margin-left:300.9pt;margin-top:270.3pt;width:191.15pt;height:93.1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учно-методическое обеспечение образовательной области «Основы религиозной культуры и светской эт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21430</wp:posOffset>
                </wp:positionH>
                <wp:positionV relativeFrom="paragraph">
                  <wp:posOffset>5165090</wp:posOffset>
                </wp:positionV>
                <wp:extent cx="2428240" cy="914400"/>
                <wp:effectExtent l="5080" t="5080" r="5715" b="5715"/>
                <wp:wrapNone/>
                <wp:docPr id="14" name=""/>
                <a:graphic xmlns:a="http://schemas.openxmlformats.org/drawingml/2006/main">
                  <a:graphicData uri="http://schemas.microsoft.com/office/word/2010/wordprocessingShape">
                    <wps:wsp>
                      <wps:cNvSpPr/>
                      <wps:spPr>
                        <a:xfrm>
                          <a:off x="0" y="0"/>
                          <a:ext cx="242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одительская школа</w:t>
                            </w:r>
                          </w:p>
                        </w:txbxContent>
                      </wps:txbx>
                      <wps:bodyPr anchor="t">
                        <a:noAutofit/>
                      </wps:bodyPr>
                    </wps:wsp>
                  </a:graphicData>
                </a:graphic>
              </wp:anchor>
            </w:drawing>
          </mc:Choice>
          <mc:Fallback>
            <w:pict>
              <v:oval id="shape_0" fillcolor="white" stroked="t" o:allowincell="f" style="position:absolute;margin-left:300.9pt;margin-top:406.7pt;width:191.1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одительская шко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48405</wp:posOffset>
                </wp:positionH>
                <wp:positionV relativeFrom="paragraph">
                  <wp:posOffset>1413510</wp:posOffset>
                </wp:positionV>
                <wp:extent cx="2428240" cy="914400"/>
                <wp:effectExtent l="5080" t="5080" r="5715" b="5715"/>
                <wp:wrapNone/>
                <wp:docPr id="15" name=""/>
                <a:graphic xmlns:a="http://schemas.openxmlformats.org/drawingml/2006/main">
                  <a:graphicData uri="http://schemas.microsoft.com/office/word/2010/wordprocessingShape">
                    <wps:wsp>
                      <wps:cNvSpPr/>
                      <wps:spPr>
                        <a:xfrm>
                          <a:off x="0" y="0"/>
                          <a:ext cx="2428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уховно-нравственное просвещение</w:t>
                            </w:r>
                          </w:p>
                        </w:txbxContent>
                      </wps:txbx>
                      <wps:bodyPr anchor="t">
                        <a:noAutofit/>
                      </wps:bodyPr>
                    </wps:wsp>
                  </a:graphicData>
                </a:graphic>
              </wp:anchor>
            </w:drawing>
          </mc:Choice>
          <mc:Fallback>
            <w:pict>
              <v:oval id="shape_0" fillcolor="white" stroked="t" o:allowincell="f" style="position:absolute;margin-left:295.15pt;margin-top:111.3pt;width:191.1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уховно-нравственное просвещ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1162685</wp:posOffset>
                </wp:positionV>
                <wp:extent cx="1104265" cy="827405"/>
                <wp:effectExtent l="5080" t="5715" r="635" b="635"/>
                <wp:wrapNone/>
                <wp:docPr id="16" name=""/>
                <a:graphic xmlns:a="http://schemas.openxmlformats.org/drawingml/2006/main">
                  <a:graphicData uri="http://schemas.microsoft.com/office/word/2010/wordprocessingShape">
                    <wps:wsp>
                      <wps:cNvSpPr/>
                      <wps:spPr>
                        <a:xfrm flipH="1">
                          <a:off x="0" y="0"/>
                          <a:ext cx="1104120" cy="82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3pt;margin-top:91.55pt;width:86.9pt;height:65.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2590800</wp:posOffset>
                </wp:positionV>
                <wp:extent cx="959485" cy="842010"/>
                <wp:effectExtent l="5080" t="5080" r="635" b="1270"/>
                <wp:wrapNone/>
                <wp:docPr id="17" name=""/>
                <a:graphic xmlns:a="http://schemas.openxmlformats.org/drawingml/2006/main">
                  <a:graphicData uri="http://schemas.microsoft.com/office/word/2010/wordprocessingShape">
                    <wps:wsp>
                      <wps:cNvSpPr/>
                      <wps:spPr>
                        <a:xfrm flipH="1">
                          <a:off x="0" y="0"/>
                          <a:ext cx="959400" cy="84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75pt;margin-top:204pt;width:75.5pt;height:66.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97230</wp:posOffset>
                </wp:positionH>
                <wp:positionV relativeFrom="paragraph">
                  <wp:posOffset>3957955</wp:posOffset>
                </wp:positionV>
                <wp:extent cx="805180" cy="746125"/>
                <wp:effectExtent l="5080" t="5715" r="635" b="635"/>
                <wp:wrapNone/>
                <wp:docPr id="18" name=""/>
                <a:graphic xmlns:a="http://schemas.openxmlformats.org/drawingml/2006/main">
                  <a:graphicData uri="http://schemas.microsoft.com/office/word/2010/wordprocessingShape">
                    <wps:wsp>
                      <wps:cNvSpPr/>
                      <wps:spPr>
                        <a:xfrm flipH="1">
                          <a:off x="0" y="0"/>
                          <a:ext cx="805320" cy="74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9pt;margin-top:311.65pt;width:63.35pt;height:58.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5326380</wp:posOffset>
                </wp:positionV>
                <wp:extent cx="1045845" cy="701675"/>
                <wp:effectExtent l="5080" t="5715" r="635" b="635"/>
                <wp:wrapNone/>
                <wp:docPr id="19" name=""/>
                <a:graphic xmlns:a="http://schemas.openxmlformats.org/drawingml/2006/main">
                  <a:graphicData uri="http://schemas.microsoft.com/office/word/2010/wordprocessingShape">
                    <wps:wsp>
                      <wps:cNvSpPr/>
                      <wps:spPr>
                        <a:xfrm flipH="1">
                          <a:off x="0" y="0"/>
                          <a:ext cx="1045800" cy="70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9pt;margin-top:419.4pt;width:82.3pt;height:5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4294505</wp:posOffset>
                </wp:positionV>
                <wp:extent cx="1270" cy="1310005"/>
                <wp:effectExtent l="5080" t="635" r="5080" b="635"/>
                <wp:wrapNone/>
                <wp:docPr id="20" name=""/>
                <a:graphic xmlns:a="http://schemas.openxmlformats.org/drawingml/2006/main">
                  <a:graphicData uri="http://schemas.microsoft.com/office/word/2010/wordprocessingShape">
                    <wps:wsp>
                      <wps:cNvCnPr/>
                      <wps:spPr>
                        <a:xfrm>
                          <a:off x="0" y="0"/>
                          <a:ext cx="1440" cy="13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338.15pt;width:0.05pt;height:10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5603875</wp:posOffset>
                </wp:positionV>
                <wp:extent cx="461645" cy="1270"/>
                <wp:effectExtent l="635" t="37465" r="0" b="38100"/>
                <wp:wrapNone/>
                <wp:docPr id="21" name=""/>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441.25pt;width:3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75025</wp:posOffset>
                </wp:positionH>
                <wp:positionV relativeFrom="paragraph">
                  <wp:posOffset>1880235</wp:posOffset>
                </wp:positionV>
                <wp:extent cx="374015" cy="1270"/>
                <wp:effectExtent l="635" t="37465" r="0" b="38100"/>
                <wp:wrapNone/>
                <wp:docPr id="22"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148.05pt;width:2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4074795</wp:posOffset>
                </wp:positionV>
                <wp:extent cx="461645" cy="1270"/>
                <wp:effectExtent l="635" t="37465" r="0" b="38100"/>
                <wp:wrapNone/>
                <wp:docPr id="23" name=""/>
                <a:graphic xmlns:a="http://schemas.openxmlformats.org/drawingml/2006/main">
                  <a:graphicData uri="http://schemas.microsoft.com/office/word/2010/wordprocessingShape">
                    <wps:wsp>
                      <wps:cNvCnPr/>
                      <wps:spPr>
                        <a:xfrm>
                          <a:off x="0" y="0"/>
                          <a:ext cx="46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320.85pt;width:36.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анном направлении предполагается разработка целевой комплексной программы и перспективного плана формирования у детей и подростков духовно-нравственной культуры, как в условиях Дома детского творчества, так и социокультурного пространства города Белая Калитва. Кроме того, должен быть создан компьютерный банк педагогического опыта и лучших технологий развития интеллектуального и нравственного потенциала детей и подростков.</w:t>
      </w:r>
    </w:p>
    <w:p>
      <w:pPr>
        <w:pStyle w:val="Normal"/>
        <w:numPr>
          <w:ilvl w:val="0"/>
          <w:numId w:val="15"/>
        </w:numPr>
        <w:spacing w:lineRule="auto" w:line="240" w:before="0" w:after="0"/>
        <w:ind w:left="284" w:hanging="284"/>
        <w:jc w:val="both"/>
        <w:rPr>
          <w:rFonts w:ascii="Times New Roman" w:hAnsi="Times New Roman" w:cs="Times New Roman"/>
          <w:i/>
          <w:i/>
          <w:sz w:val="28"/>
          <w:szCs w:val="28"/>
        </w:rPr>
      </w:pPr>
      <w:r>
        <w:rPr>
          <w:rFonts w:cs="Times New Roman" w:ascii="Times New Roman" w:hAnsi="Times New Roman"/>
          <w:i/>
          <w:sz w:val="28"/>
          <w:szCs w:val="28"/>
        </w:rPr>
        <w:t>Разработка критериальных показателей и создание экспертно-диагностической (мониторинговой) под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данных показателей закладываются три уровня. </w:t>
      </w:r>
      <w:r>
        <w:rPr>
          <w:rFonts w:cs="Times New Roman" w:ascii="Times New Roman" w:hAnsi="Times New Roman"/>
          <w:sz w:val="28"/>
          <w:szCs w:val="28"/>
          <w:u w:val="single"/>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повседневной жизни. </w:t>
      </w:r>
      <w:r>
        <w:rPr>
          <w:rFonts w:cs="Times New Roman" w:ascii="Times New Roman" w:hAnsi="Times New Roman"/>
          <w:sz w:val="28"/>
          <w:szCs w:val="28"/>
          <w:u w:val="single"/>
        </w:rPr>
        <w:t>Второй уровень результатов</w:t>
      </w:r>
      <w:r>
        <w:rPr>
          <w:rFonts w:cs="Times New Roman" w:ascii="Times New Roman" w:hAnsi="Times New Roman"/>
          <w:sz w:val="28"/>
          <w:szCs w:val="28"/>
        </w:rPr>
        <w:t xml:space="preserve"> – получение обучающимися опыта переживания позитивного отношения к базовым ценностям общества, ценностного отношения социальной реальности в целом. </w:t>
      </w:r>
      <w:r>
        <w:rPr>
          <w:rFonts w:cs="Times New Roman" w:ascii="Times New Roman" w:hAnsi="Times New Roman"/>
          <w:sz w:val="28"/>
          <w:szCs w:val="28"/>
          <w:u w:val="single"/>
        </w:rPr>
        <w:t>Третий уровень результатов</w:t>
      </w:r>
      <w:r>
        <w:rPr>
          <w:rFonts w:cs="Times New Roman" w:ascii="Times New Roman" w:hAnsi="Times New Roman"/>
          <w:sz w:val="28"/>
          <w:szCs w:val="28"/>
        </w:rPr>
        <w:t xml:space="preserve"> – получение обучающимися опыта самостоятельного общественн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сфере личностного развития</w:t>
      </w:r>
      <w:r>
        <w:rPr>
          <w:rFonts w:cs="Times New Roman" w:ascii="Times New Roman" w:hAnsi="Times New Roman"/>
          <w:sz w:val="28"/>
          <w:szCs w:val="28"/>
        </w:rPr>
        <w:t xml:space="preserve"> обучающихся проект должен обеспечить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принятие личностью базовых национальных ценностей, национальных духовных традиций; способность к самостоятельным поступкам и действиям, совершаемым на основе морального выбора, принятию ответственности за их результат, целеустремленность и настойчивость в достижении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сфере общественных отношений</w:t>
      </w:r>
      <w:r>
        <w:rPr>
          <w:rFonts w:cs="Times New Roman" w:ascii="Times New Roman" w:hAnsi="Times New Roman"/>
          <w:sz w:val="28"/>
          <w:szCs w:val="28"/>
        </w:rPr>
        <w:t xml:space="preserve"> проект должен обеспечить осознание себя гражданином России на основе принятия общих национальных нравственных ценностей, осознание безусловной ценности семьи как первоосновы нашей принадлежности многонациональному народу России, Отечеству; бережное отношение к жизни человека; заботу о продолжении рода; законопослушность и сознательно поддерживаемый гражданами порядок; духовную, культурную и социальную преемственность поколений.</w:t>
      </w:r>
    </w:p>
    <w:p>
      <w:pPr>
        <w:pStyle w:val="Normal"/>
        <w:spacing w:lineRule="auto" w:line="240" w:before="0" w:after="0"/>
        <w:ind w:firstLine="567"/>
        <w:jc w:val="both"/>
        <w:rPr/>
      </w:pPr>
      <w:r>
        <w:rPr>
          <w:rFonts w:cs="Times New Roman" w:ascii="Times New Roman" w:hAnsi="Times New Roman"/>
          <w:b/>
          <w:i/>
          <w:sz w:val="28"/>
          <w:szCs w:val="28"/>
        </w:rPr>
        <w:t>В сфере государственных отношений</w:t>
      </w:r>
      <w:r>
        <w:rPr>
          <w:rFonts w:cs="Times New Roman" w:ascii="Times New Roman" w:hAnsi="Times New Roman"/>
          <w:sz w:val="28"/>
          <w:szCs w:val="28"/>
        </w:rPr>
        <w:t xml:space="preserve"> проект должен обеспечить формирование мотивации к активному и ответственному участию в общественной жизни; повышению доверия к государственным институтам со стороны учащейся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134" w:leader="none"/>
          <w:tab w:val="left" w:pos="1560" w:leader="none"/>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инновационного проекта:</w:t>
      </w:r>
    </w:p>
    <w:p>
      <w:pPr>
        <w:pStyle w:val="Normal"/>
        <w:numPr>
          <w:ilvl w:val="0"/>
          <w:numId w:val="12"/>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работка теоретической и практической модели ресурсного центра духовно-нравственного воспитания и развития обучающихся на базе ДДТ г. Белая Калитва;</w:t>
      </w:r>
    </w:p>
    <w:p>
      <w:pPr>
        <w:pStyle w:val="Normal"/>
        <w:numPr>
          <w:ilvl w:val="0"/>
          <w:numId w:val="12"/>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одернизации основной образовательной программы, учебного плана, программы внеурочной и внешкольной деятельности в аспекте активизации духовно-нравственного воспитания обучающихся;</w:t>
      </w:r>
    </w:p>
    <w:p>
      <w:pPr>
        <w:pStyle w:val="Normal"/>
        <w:numPr>
          <w:ilvl w:val="0"/>
          <w:numId w:val="12"/>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воение новых технологий гражданско-патриотического и духовно-нравственного воспитания на основе интеграции приобретенных знаний и разнообразных форм социокультурной деятельности социальных и духовно-нравственных тактик, организуемых школой совместно с ДДТ, семьей, другими субъектами социального воспитания;</w:t>
      </w:r>
    </w:p>
    <w:p>
      <w:pPr>
        <w:pStyle w:val="Normal"/>
        <w:numPr>
          <w:ilvl w:val="0"/>
          <w:numId w:val="12"/>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пробация форм и методов методического сопровождения духовно-нравственного воспитания, оказание методической помощи другим ОУ города в этой области;</w:t>
      </w:r>
    </w:p>
    <w:p>
      <w:pPr>
        <w:pStyle w:val="Normal"/>
        <w:numPr>
          <w:ilvl w:val="0"/>
          <w:numId w:val="12"/>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воение педагогических механизмов взаимодействия общего и дополнительного образования в освоении федеральных государственных образовательных стандартов, в разработке и совместной реализации программы внеурочной воспитательной работы;</w:t>
      </w:r>
    </w:p>
    <w:p>
      <w:pPr>
        <w:pStyle w:val="Normal"/>
        <w:numPr>
          <w:ilvl w:val="0"/>
          <w:numId w:val="12"/>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рганизационной структуре и содержанию деятельности муниципального центра духовно-нравственного воспитания;</w:t>
      </w:r>
    </w:p>
    <w:p>
      <w:pPr>
        <w:pStyle w:val="Normal"/>
        <w:numPr>
          <w:ilvl w:val="0"/>
          <w:numId w:val="12"/>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педагогической компетенции педагогического коллектива в сфере гражданско-патриотического и духовно-нравственного воспитания, развития человеческого потенциала детей и взросл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инновационного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 – аналитико-проектировочный (сентябрь 2012г. – декабрь 2012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этапе планируется решение следующих задач:</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ществление детальной концептуализации проекта;</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роение теоретической модели системы духовно-нравственного воспитания обучающихся на базе ДДТ как ресурсного центра;</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ка полномасштабной программы и плана действий по реализации инновационного проекта;</w:t>
      </w:r>
    </w:p>
    <w:p>
      <w:pPr>
        <w:pStyle w:val="Normal"/>
        <w:numPr>
          <w:ilvl w:val="0"/>
          <w:numId w:val="11"/>
        </w:numPr>
        <w:spacing w:lineRule="auto" w:line="240" w:before="0" w:after="0"/>
        <w:ind w:left="284" w:hanging="284"/>
        <w:jc w:val="both"/>
        <w:rPr/>
      </w:pPr>
      <w:r>
        <w:rPr>
          <w:rFonts w:cs="Times New Roman" w:ascii="Times New Roman" w:hAnsi="Times New Roman"/>
          <w:sz w:val="28"/>
          <w:szCs w:val="28"/>
        </w:rPr>
        <w:t>создание организационно-управленческих структур, способных обеспечить реализацию проекта;</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методической подготовки участников проекта к проведению инновационной деятельности (семинары, консультации, «круглые столы» и т.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 – организационно-практический (январь 2013г. – декабрь 2014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этапе планируется решение следующих задач:</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ведение входных исследовательских процедур, накопление и анализ исходного статистического, диагностического материала;</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аспекте усиления ориентации на духовно-нравственное воспитание обучающихся средствами основной предметной деятельности;</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ка примерного модуля духовно-нравственного развития и воспитания обучающихся как элемента основной образовательной программы общеобразовательной школы (на разных ступенях обучения);</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ка примерной программы внеурочной деятельности школьников на основе установок ФГОС и принципов взаимодействия общего и дополнительного образования;</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пробация модели системы духовно-нравственного воспитания обучающихся в условиях реального образовательного процесса;</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ка научно-методических документов, обеспечивающих достоверность и доказательность получаемых результат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 – коррекционно-обобщающий (январь 2015г. – август 2015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этапе планируется решение следующих задач:</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и критический анализ полученных результатов с позиций их соответствия целям и задачам проек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олученной исследовательской информации и итогов инновационной деятельности, внесение изменений и корректив в существующую образовательную систему, в формы и методы духовно-нравственного воспит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предложений в региональные органы управления образования по итогам апробации модели духовно-нравственного воспитания в образовательном учрежд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ов, рекомендаций, издание концептуальных программно-методических, диагностических и экспертно-аналитических материал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1723"/>
        </w:tabs>
        <w:ind w:left="1723" w:hanging="360"/>
      </w:pPr>
      <w:rPr>
        <w:rFonts w:ascii="Symbol" w:hAnsi="Symbol" w:cs="Symbol" w:hint="default"/>
        <w:color w:val="000000"/>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7:00Z</dcterms:created>
  <dc:creator>Отдел ИТ</dc:creator>
  <dc:description/>
  <dc:language>en-US</dc:language>
  <cp:lastModifiedBy>admin</cp:lastModifiedBy>
  <dcterms:modified xsi:type="dcterms:W3CDTF">2013-02-18T08:27:00Z</dcterms:modified>
  <cp:revision>2</cp:revision>
  <dc:subject/>
  <dc:title>МБОУ ДОД Дом детского творчества г</dc:title>
</cp:coreProperties>
</file>