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учреждение дополнительного образования</w:t>
      </w:r>
    </w:p>
    <w:p>
      <w:pPr>
        <w:pStyle w:val="Normal"/>
        <w:tabs>
          <w:tab w:val="clear" w:pos="708"/>
          <w:tab w:val="center" w:pos="5473" w:leader="none"/>
          <w:tab w:val="left" w:pos="76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дет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firstLine="99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астер-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Мастерство в ладошк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: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.Д.Вихар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 дополнитель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ое объединение «Затейниц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лая Кали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3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астерство в ладошках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адаптации и социализации детей с ОВЗ посредством тестоплас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сторией возникновения тестопластики в России, как народного творчества; знакомить со свойствами материала, обучить приемам лепки из соленого теста простых форм (колобок, лепешка, колбаска), приемами безопасной работы с инструмен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развить у детей мелкую моторику пальцев, зрительное и мускульное восприятие формы, образное и пространственное мышление, внимание, фантазию, воображение, трудовые навыки самостоятельно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ть чувство уважения к своему и чужому труду; бережное отношение к материалам и инструментам; умение начатое дело доводить до конца, усидчивость, старательность и аккурат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ловесный, наглядный, прак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sz w:val="28"/>
          <w:szCs w:val="28"/>
        </w:rPr>
        <w:t xml:space="preserve"> группов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кабинета: </w:t>
      </w:r>
      <w:r>
        <w:rPr>
          <w:rFonts w:cs="Times New Roman" w:ascii="Times New Roman" w:hAnsi="Times New Roman"/>
          <w:sz w:val="28"/>
          <w:szCs w:val="28"/>
        </w:rPr>
        <w:t>На доске - название темы; на столах – наборы для работы с тестом, технологические карты; на стенде – образцы работ по данной 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окрашенное соленое тесто(белое, красное, зеленое), стеки, зубочистки, баночки с водой, кисти, картонные шаблоны, скалки для раскатывания, закручивающиеся пробочки от бутылок; материалы для приготовления окрашенного соленого теста(чашка, мука, соль, вода, красители), бумага для записей, ручки,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. Большая книга поделок. – М.: Эксмо, 2007.- 224 с.: 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нова И.Н. Соленое тесто.- М.: Аст – Пресс книга.- 104 с.: ил.-(Золотая библиотека увлечен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проведения мастер-класса:</w:t>
      </w:r>
    </w:p>
    <w:p>
      <w:pPr>
        <w:pStyle w:val="Style21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е. Объявление темы занятия. Проверка готовности к занятию. Приготовление материалов для изготовления цветного соленого 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се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вние времена в хлебосольных и приветливых русских домах на самых видных местах жили-были рукотворные диковинки - МУКОСОЛЬКИ – поделки из муки и соли. На Руси мукосольки дарили на Новый год и Рождество в знак благополучия, плодородия, сытости. Считалось, что поделка из соленого теста, находящаяся в доме – символ богатства, благополучия и достатка в семье. Лепить из соленого теста первыми стали жители Русского Севера, Архангельской области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веке – так упоминается в летописях. Фигурки из соленого теста были не простыми игрушками, они служили оберегами. Это сейчас фигурки из соленого теста стали раскрашивать и даже покрывать лаком, а много лет назад они были съедобными. Жены поморов( рыбаки северных морей) давали фигурки из соленого теста своим мужьям, отправлявшимся рыбачить. Эти забавные игрушки не только согревали душу морякам, но и спасали не раз от голода. Бывали неудачные походы, когда корабли моряков попадали в ледовый плен, кончалась еда и тогда на помощь приходили фигурки из соленого теста. Так мукосольки и оберегали – спасали от гол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и соль – однокоренные слова. Грустно и мрачно, когда небо без солнца, а пища пресна и безвкусна без соли. Поэтому из глубины веков пришел к нам славянский обычай встречать гостя хлебом-солью. Хлеб означал землю, соль – солнце. Гостеприимных людей называют у нас хлебосольны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ки: «Пусть у вас соль, хлеб водится, никогда не переводится», «Дарю вам мукосол, чтобы были хлеб да соль, чтобы было в доме изобил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изделие из соленого теста – модно, оригинально и дешево. Это экологически безвредный и не аллергенный материал. Поделки из теста обладают своей особой целебной аурой, привносят в ваш мир чувство уюта и умиротворения. Лепка – прекрасное занятие даже для всей семьи, дело найдется каждому – то малыша до бабуш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освоим некоторые основные приемы работы с соленым тестом, чтобы впоследствии вы могли заниматься совместным творчеством в своей семь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рекомендации помогут вам пройти путь от новичка до создателя добрых и уютных домашних поделок. Можно записывать последовательность рабо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сновной этап.</w:t>
      </w:r>
    </w:p>
    <w:p>
      <w:pPr>
        <w:pStyle w:val="Style21"/>
        <w:spacing w:lineRule="auto" w:line="360" w:before="0" w:after="0"/>
        <w:ind w:left="106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Теоретическая  часть.</w:t>
      </w:r>
    </w:p>
    <w:p>
      <w:pPr>
        <w:pStyle w:val="Style21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1. Секреты приготовления соленого тес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м тест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иготовления теста нам потребу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965</wp:posOffset>
            </wp:positionH>
            <wp:positionV relativeFrom="paragraph">
              <wp:posOffset>95885</wp:posOffset>
            </wp:positionV>
            <wp:extent cx="1424940" cy="1625600"/>
            <wp:effectExtent l="0" t="0" r="0" b="0"/>
            <wp:wrapTight wrapText="bothSides">
              <wp:wrapPolygon edited="0">
                <wp:start x="-144" y="0"/>
                <wp:lineTo x="-144" y="21469"/>
                <wp:lineTo x="21593" y="21469"/>
                <wp:lineTo x="21593" y="0"/>
                <wp:lineTo x="-14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42465</wp:posOffset>
            </wp:positionH>
            <wp:positionV relativeFrom="paragraph">
              <wp:posOffset>83185</wp:posOffset>
            </wp:positionV>
            <wp:extent cx="1409700" cy="1659255"/>
            <wp:effectExtent l="0" t="0" r="0" b="0"/>
            <wp:wrapTight wrapText="bothSides">
              <wp:wrapPolygon edited="0">
                <wp:start x="-146" y="0"/>
                <wp:lineTo x="-146" y="21471"/>
                <wp:lineTo x="21600" y="21471"/>
                <wp:lineTo x="21600" y="0"/>
                <wp:lineTo x="-146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0465</wp:posOffset>
            </wp:positionH>
            <wp:positionV relativeFrom="paragraph">
              <wp:posOffset>95885</wp:posOffset>
            </wp:positionV>
            <wp:extent cx="1714500" cy="1605280"/>
            <wp:effectExtent l="0" t="0" r="0" b="0"/>
            <wp:wrapTight wrapText="bothSides">
              <wp:wrapPolygon edited="0">
                <wp:start x="-120" y="0"/>
                <wp:lineTo x="-120" y="21470"/>
                <wp:lineTo x="21600" y="21470"/>
                <wp:lineTo x="21600" y="0"/>
                <wp:lineTo x="-12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ука - белая пшеничная мука высшего сорта, в ней достаточно клейковины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ь – благодаря содержанию соли тесто хорошо держит форму при лепке, а готовое изделие будет надежно защищено от плесени и грызунов. Соль лучше использовать самую мелкую «Экстра»;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- Вода – должна быть чистой. Тесто лучше замешивать на ледяной воде, тогда оно будет более эластичным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й сов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Классический рецепт теста: мука 300 гр.(2 чашки), соль 300 гр.(1 чашка), вода 200 гр.(200 мл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Замешивать тесто лучше в глубокой миске, постепенно выливая в воду с растворенной в ней солью просеянную муку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Шаг 2. Вымешивание теста.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061"/>
      </w:tblGrid>
      <w:tr>
        <w:trPr>
          <w:trHeight w:val="3050" w:hRule="atLeast"/>
        </w:trPr>
        <w:tc>
          <w:tcPr>
            <w:tcW w:w="3740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84070" cy="194564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 для лепки должно быть довольно крутым, поэтому окончательно вымешивать его удобнее на столе, тщательно размешивая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3740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635" cy="187896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мешивании густоту теста можно регулировать: если  тесто начинает крошиться – в него добавляют воду, а если получается чересчур мягким – досыпают соль и  муку, сохраняя их основные пропорции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3740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3905" cy="187896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мешивают тесто до тех пор, пока оно не станет эластичным и податливым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3740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5335" cy="193992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33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</w:tcPr>
          <w:p>
            <w:pPr>
              <w:pStyle w:val="Style21"/>
              <w:numPr>
                <w:ilvl w:val="0"/>
                <w:numId w:val="7"/>
              </w:numPr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ое тесто нужно положить на пару часов в холодильник(можно оставить на ночь). Охладившись, оно станет более пластичным и однородным.</w:t>
            </w:r>
          </w:p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й сове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ымешивать тесто нужно на столе, не забывая посыпать его поверхность мукой, чтобы тесто не прилипало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3. Окрашивание соленого те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ное тесто готовится на </w:t>
      </w:r>
      <w:r>
        <w:rPr>
          <w:rFonts w:cs="Times New Roman" w:ascii="Times New Roman" w:hAnsi="Times New Roman"/>
          <w:i/>
          <w:sz w:val="28"/>
          <w:szCs w:val="28"/>
        </w:rPr>
        <w:t>стадии вымешивания</w:t>
      </w:r>
      <w:r>
        <w:rPr>
          <w:rFonts w:cs="Times New Roman" w:ascii="Times New Roman" w:hAnsi="Times New Roman"/>
          <w:sz w:val="28"/>
          <w:szCs w:val="28"/>
        </w:rPr>
        <w:t>. Для того чтобы получить тесто различных цветов и оттенков нужно начать с основных цветов: желтого, красного, синего. Для этого вам понадобятся пищевые красители, которые продаются в виде порош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готовьте тесто по классическому рецеп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делите его на 4 одинаковых колоб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новных цветов разведите порошок для каждого цвета отдельно в 1 чайной ложке воды, хорошо размешив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готовьте чашку с мукой, чашку с солью, чашку с водой и чайную лож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ьмите один колобок, сделайте в нем углубление, налейте разведенный краситель и тщательно вымесите тесто. Чтобы оно не становилось жидким, добавляйте понемногу соли и муки, сохраняя основные пропор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делайте поочередно все основные цвета. Оставьте один неокрашенный колоб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мешивая между собой основные, можно получить дополнительные цвета(зеленый, оранжевый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й совет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Для окрашивания соленого теста можно использовать любые пищевые красители, а вот красители для пасхальных яиц подходят не вс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Работая с цветным тестом, учитывайте, что при высыхании оно немного светле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4. Хранение т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ть соленое тесто удобнее всего в холодильнике, поместив его в полиэтиленовый пак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ветного теста лучше использовать отдельные баночки с крышкой. Но лучше всего замешивать такое количество теста, которое вы сможете переработать в течение 2-3 дней. При длительном хранении тесто отсырева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119380</wp:posOffset>
            </wp:positionV>
            <wp:extent cx="2964180" cy="2110105"/>
            <wp:effectExtent l="0" t="0" r="0" b="0"/>
            <wp:wrapTight wrapText="bothSides">
              <wp:wrapPolygon edited="0">
                <wp:start x="-69" y="0"/>
                <wp:lineTo x="-69" y="21501"/>
                <wp:lineTo x="21600" y="21501"/>
                <wp:lineTo x="21600" y="0"/>
                <wp:lineTo x="-69" y="0"/>
              </wp:wrapPolygon>
            </wp:wrapTight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5. Лепка простых эле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все элементы для композиций из соленого теста лепятся на основе шарика или колбас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оединить отдельные детали элементов композиции нужно иметь зубочистку и кусточку с вод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й совет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Если вы еще не закончили лепить начатое изделие и вам необходимо ненадолго прервать работу, то накройте полиэтиленовым пакетом все, что успели сделать. Иначе тесто покроется короч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ческая пау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, долго мы лепил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9150</wp:posOffset>
                </wp:positionH>
                <wp:positionV relativeFrom="paragraph">
                  <wp:posOffset>82550</wp:posOffset>
                </wp:positionV>
                <wp:extent cx="1976120" cy="885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Делаем произвольные движения руками и голово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69.7pt;mso-wrap-distance-left:9.05pt;mso-wrap-distance-right:9.05pt;mso-wrap-distance-top:0pt;mso-wrap-distance-bottom:0pt;margin-top:6.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Делаем произвольные движения руками и голов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льцы утомил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много отдохну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лепить начну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руки развед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лепить начнем!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ктическая часть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зготовление изделия из цветного те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г 1. Делаем основу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8"/>
      </w:tblGrid>
      <w:tr>
        <w:trPr>
          <w:trHeight w:val="2712" w:hRule="atLeast"/>
        </w:trPr>
        <w:tc>
          <w:tcPr>
            <w:tcW w:w="4797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53030" cy="7423785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742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ыпать стол мукой. Тесто раскатать ровным слоем толщиной около 1 см с помощью скалки. Берем неокрашенное тесто.</w:t>
            </w:r>
          </w:p>
          <w:p>
            <w:pPr>
              <w:pStyle w:val="Normal"/>
              <w:spacing w:lineRule="auto" w:line="360" w:before="0" w:after="0"/>
              <w:ind w:left="35" w:hanging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картонный шаблон, Вырезать из пластины теста круг, с помощью ножа или стеки.</w:t>
            </w:r>
          </w:p>
          <w:p>
            <w:pPr>
              <w:pStyle w:val="Normal"/>
              <w:spacing w:lineRule="auto" w:line="360" w:before="0" w:after="0"/>
              <w:ind w:left="35" w:hanging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й выемкой, например, используя завинчивающуюся пробку, вырезать отверстие для свечи в центре круга.</w:t>
            </w:r>
          </w:p>
          <w:p>
            <w:pPr>
              <w:pStyle w:val="Normal"/>
              <w:spacing w:lineRule="auto" w:line="360" w:before="0" w:after="0"/>
              <w:ind w:left="35" w:hanging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в отверстие завинчивающуюся пробку от бутылки.</w:t>
            </w:r>
          </w:p>
          <w:p>
            <w:pPr>
              <w:pStyle w:val="Normal"/>
              <w:spacing w:lineRule="auto" w:line="360" w:before="0" w:after="0"/>
              <w:ind w:left="35" w:hanging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479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pacing w:lineRule="auto" w:line="36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большого кусочка красного теста раскатать тонкую колбаску и выложить ее вокруг пробки, предварительно смочив водой основу с помощью кисти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2. Изготовление лист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641"/>
      </w:tblGrid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609215" cy="1490980"/>
                  <wp:effectExtent l="0" t="0" r="0" b="0"/>
                  <wp:docPr id="1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ать колбаску из зелёного теста толщиной 1-1,5 см и длиной примерно 5 см, Нарезать ровными кисочками толщиной примерно 5 мм.</w:t>
            </w:r>
          </w:p>
          <w:p>
            <w:pPr>
              <w:pStyle w:val="Normal"/>
              <w:spacing w:lineRule="auto" w:line="36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95880" cy="1770380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усочек скатать в шарик и сплющить пальцами в кружочек.</w:t>
            </w:r>
          </w:p>
          <w:p>
            <w:pPr>
              <w:pStyle w:val="Normal"/>
              <w:spacing w:lineRule="auto" w:line="36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30" w:type="dxa"/>
            <w:vMerge w:val="restart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64765" cy="239014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щипнуть каждый кружочек с одной стороны двумя пальцами так, чтобы получились остроконечные листики.</w:t>
            </w:r>
          </w:p>
          <w:p>
            <w:pPr>
              <w:pStyle w:val="Normal"/>
              <w:spacing w:lineRule="auto" w:line="36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641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ой нанести на листики прожилки.</w:t>
            </w:r>
          </w:p>
          <w:p>
            <w:pPr>
              <w:pStyle w:val="Normal"/>
              <w:spacing w:lineRule="auto" w:line="36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3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2535555" cy="185420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1" w:type="dxa"/>
            <w:tcBorders/>
          </w:tcPr>
          <w:p>
            <w:pPr>
              <w:pStyle w:val="Style21"/>
              <w:numPr>
                <w:ilvl w:val="0"/>
                <w:numId w:val="6"/>
              </w:numPr>
              <w:spacing w:lineRule="auto" w:line="36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ить зелёные листики рядом с основой подсвечника.</w:t>
            </w:r>
          </w:p>
          <w:p>
            <w:pPr>
              <w:pStyle w:val="Normal"/>
              <w:spacing w:lineRule="auto" w:line="360" w:before="0" w:after="0"/>
              <w:ind w:left="3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аг 3. Изготовление яблоче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786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053080" cy="210947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ind w:left="35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тать колбаску из красного теста толщиной 1,5 см и длиной, примерно, 5-6 см. Нарезать колбаску кружочками, толщиной 1 см.</w:t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3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125470" cy="256476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ind w:left="35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кружочек скатать шариком.</w:t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ind w:left="35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ждом шарике сделать деревянной палочкой(зубочисткой) маленькую дырочку.</w:t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drawing>
                <wp:inline distT="0" distB="0" distL="0" distR="0">
                  <wp:extent cx="3124200" cy="1932305"/>
                  <wp:effectExtent l="0" t="0" r="0" b="0"/>
                  <wp:docPr id="17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360" w:before="0" w:after="0"/>
              <w:ind w:left="35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ленького кусочка зелёного теста раскатать маленькие тоненькие колбаски-черенки и аккуратно вставить их в дырочки на яблочках.</w:t>
            </w:r>
          </w:p>
          <w:p>
            <w:pPr>
              <w:pStyle w:val="Normal"/>
              <w:spacing w:lineRule="auto" w:line="360" w:before="0" w:after="0"/>
              <w:ind w:left="35" w:firstLine="2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/>
      </w:pPr>
      <w:r>
        <w:rPr/>
        <w:t>Шаг 4. Сборка издел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7220" cy="2395855"/>
                  <wp:effectExtent l="0" t="0" r="0" b="0"/>
                  <wp:docPr id="18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20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177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лажнить верхнюю часть основы и приклеить к ней зелёные листики небольшими группами – по 3 шт.</w:t>
            </w:r>
          </w:p>
          <w:p>
            <w:pPr>
              <w:pStyle w:val="Normal"/>
              <w:spacing w:lineRule="auto" w:line="360" w:before="0" w:after="0"/>
              <w:ind w:left="177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1515" cy="18415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177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, на листики, приклеить с помощью воды и кисточки красные яблочки.</w:t>
            </w:r>
          </w:p>
          <w:p>
            <w:pPr>
              <w:pStyle w:val="Normal"/>
              <w:spacing w:lineRule="auto" w:line="360" w:before="0" w:after="0"/>
              <w:ind w:left="177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4055" cy="188785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177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е места заполнить раскатанными из красного теста мелкими шариками-ягодками.</w:t>
            </w:r>
          </w:p>
          <w:p>
            <w:pPr>
              <w:pStyle w:val="Normal"/>
              <w:spacing w:lineRule="auto" w:line="360" w:before="0" w:after="0"/>
              <w:ind w:left="177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69770" cy="210883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Style21"/>
              <w:numPr>
                <w:ilvl w:val="0"/>
                <w:numId w:val="4"/>
              </w:numPr>
              <w:spacing w:lineRule="auto" w:line="360" w:before="0" w:after="0"/>
              <w:ind w:left="177" w:firstLine="2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ить в центр подсвечника цветную свечу и хорошо просушить изделие.</w:t>
            </w:r>
          </w:p>
          <w:p>
            <w:pPr>
              <w:pStyle w:val="Normal"/>
              <w:spacing w:lineRule="auto" w:line="360" w:before="0" w:after="0"/>
              <w:ind w:left="177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21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шка издел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сушить изделие можно воспользоваться батареей или летним солнышком. Способ сушки на воздухе хорош для изделий из цветного теста. После высыхания изделие покрывают защитным составом: лаком или грунтовкой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езный совет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Подыскивая место для своих работ, помните, что они не смогут долго храниться в помещении с повышенной влажностью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работы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льшая выставка законченных работ. Обсуждение, обмен мнениями.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мы делали эту работу?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щущения испытали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еное тесто. Большая книга поделок. – М.: Эксмо, 2007.- 224 с.: 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анова И.Н. Соленое тесто.- М.: Аст – Пресс книга.- 104 с.: ил.-(Золотая библиотека увлечений).</w:t>
      </w:r>
    </w:p>
    <w:p>
      <w:pPr>
        <w:pStyle w:val="Style21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56:00Z</dcterms:created>
  <dc:creator>Kate</dc:creator>
  <dc:description/>
  <cp:keywords/>
  <dc:language>en-US</dc:language>
  <cp:lastModifiedBy>Windows User</cp:lastModifiedBy>
  <dcterms:modified xsi:type="dcterms:W3CDTF">2015-10-07T07:06:00Z</dcterms:modified>
  <cp:revision>16</cp:revision>
  <dc:subject>на тему: «Мастерство в ладошках»</dc:subject>
  <dc:title>Методическая разработка мастер-класса для детей с ограниченными возможностями здоровья и их родителей</dc:title>
</cp:coreProperties>
</file>