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/>
        <w:t>Таблица № 4.</w:t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РЕЗУЛЬТАТЫ ТЕСТИРОВАНИЯ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тест Торренса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hanging="0"/>
        <w:rPr/>
      </w:pPr>
      <w:r>
        <w:rPr/>
        <w:t>Детские объединения Центра внешкольной работы</w:t>
      </w:r>
    </w:p>
    <w:p>
      <w:pPr>
        <w:pStyle w:val="Normal"/>
        <w:ind w:hanging="0"/>
        <w:rPr/>
      </w:pPr>
      <w:r>
        <w:rPr/>
        <w:t>Время проведения исследования  октябрь-декабрь 2014 г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520"/>
        <w:gridCol w:w="1104"/>
        <w:gridCol w:w="6"/>
        <w:gridCol w:w="1141"/>
        <w:gridCol w:w="1800"/>
        <w:gridCol w:w="1129"/>
        <w:gridCol w:w="1800"/>
        <w:gridCol w:w="1085"/>
      </w:tblGrid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, руководител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ость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/о. «Сударушк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бичева И.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акт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тов А.А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\о. «Волшебный сундучок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узан Т.Ю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\о. «Паутинка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хайловская И.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\о «Планета детства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огданова А.К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о. «Силуэт-ориг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ниченко Н.М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о. « Донская песня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рикова Л.Н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яделая атлетик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льяшенко В.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о. «Атлант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осеев С.В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</w:t>
            </w:r>
          </w:p>
        </w:tc>
      </w:tr>
      <w:tr>
        <w:trPr>
          <w:trHeight w:val="23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начения по Т-шкале 50±10 для оригинальности и разработанности соответствуют возрастной нор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7:00Z</dcterms:created>
  <dc:creator>1</dc:creator>
  <dc:description/>
  <cp:keywords/>
  <dc:language>en-US</dc:language>
  <cp:lastModifiedBy>Admin отдел образования</cp:lastModifiedBy>
  <dcterms:modified xsi:type="dcterms:W3CDTF">2015-07-22T12:47:00Z</dcterms:modified>
  <cp:revision>2</cp:revision>
  <dc:subject/>
  <dc:title>ОЦЕНОЧНЫЙ ЛИСТ</dc:title>
</cp:coreProperties>
</file>