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03"/>
        <w:gridCol w:w="963"/>
        <w:gridCol w:w="963"/>
        <w:gridCol w:w="930"/>
        <w:gridCol w:w="34"/>
        <w:gridCol w:w="963"/>
        <w:gridCol w:w="963"/>
        <w:gridCol w:w="964"/>
        <w:gridCol w:w="963"/>
        <w:gridCol w:w="963"/>
        <w:gridCol w:w="962"/>
        <w:gridCol w:w="965"/>
        <w:gridCol w:w="963"/>
        <w:gridCol w:w="56"/>
        <w:gridCol w:w="908"/>
        <w:gridCol w:w="963"/>
        <w:gridCol w:w="964"/>
      </w:tblGrid>
      <w:tr>
        <w:trPr/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№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a 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редне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ро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-20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9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-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.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ева И.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3=n+5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 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= n + 0,1 m + 5 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bCs/>
              </w:rPr>
              <w:t xml:space="preserve">= n + 3 m + 5 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T 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7 </w:t>
            </w:r>
            <w:r>
              <w:rPr>
                <w:rFonts w:cs="Times New Roman" w:ascii="Times New Roman" w:hAnsi="Times New Roman"/>
                <w:bCs/>
              </w:rPr>
              <w:t>= n + 5 k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дина Анисья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Яша Макси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 Елизавета Вадим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Гле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лова Анна Эрик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Ирина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сова Я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 Ренат Альфред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аргарита Дмитр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льников Алексей 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чев Никита Алекс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Кирилл Геннад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меев Иван 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Серг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,1 m=0,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А.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й  Крист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якина  Лари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мьян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а  Вик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алюк   Любов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 Виолет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тламаджие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черина Верон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Шишова Е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плихин Ив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ушевский Ник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имошин А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38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right="-133" w:hanging="0"/>
              <w:rPr/>
            </w:pPr>
            <w:r>
              <w:rPr>
                <w:rFonts w:cs="Times New Roman" w:ascii="Times New Roman" w:hAnsi="Times New Roman"/>
                <w:bCs/>
              </w:rPr>
              <w:t>0,1 m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38" w:right="-106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1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о. «Волшебный сунд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ан Т.Ю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Ив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 Владисл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зев Ром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лудько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ралов Вад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якова А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нов Ив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есникова Юл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невских Дани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нова Виолет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мейцева Евг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кова Окса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огущева Оль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ичев Паве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яев Данил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67,5?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right="-133" w:hanging="0"/>
              <w:rPr/>
            </w:pPr>
            <w:r>
              <w:rPr>
                <w:rFonts w:cs="Times New Roman" w:ascii="Times New Roman" w:hAnsi="Times New Roman"/>
                <w:bCs/>
              </w:rPr>
              <w:t>0,1 m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=11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2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\о. «Паут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ская И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ончик Артем Валер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в Андрей 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иктория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Матв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Дмитрий Никола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ло Полина Серг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Дарина Дмитр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цына Ангелина Евген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а Анастасия Дмитр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уха Артем Дмитри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ин Ник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шко Ле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шин Ники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ов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2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right="-133" w:hanging="0"/>
              <w:rPr/>
            </w:pPr>
            <w:r>
              <w:rPr>
                <w:rFonts w:cs="Times New Roman" w:ascii="Times New Roman" w:hAnsi="Times New Roman"/>
                <w:bCs/>
              </w:rPr>
              <w:t>0,1 m=</w:t>
            </w: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4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2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\о «Планет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данова А.К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Роман Вита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ельченко Яна Денис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ук Алина Ильинич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цова Алина Викто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рода Дмит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ё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а Вик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оцкий Алексей Михай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в Иван 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а Яна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ущая По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Владими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Ксения 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Елиза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ь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Яков Макси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 Максим Алекс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Дмит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перечкин Ива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енко Андр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кин Дмитр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65?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113" w:hanging="0"/>
              <w:rPr/>
            </w:pPr>
            <w:r>
              <w:rPr>
                <w:rFonts w:cs="Times New Roman" w:ascii="Times New Roman" w:hAnsi="Times New Roman"/>
                <w:bCs/>
              </w:rPr>
              <w:t>0,1 m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2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 «Силуэт-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Н.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Алексе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нова 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ан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у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,1 m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1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 « Донская песня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а Л.Н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Ясинова Кс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улаева  Нас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ш Ан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Ан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Нас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е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а По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адченко Нас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шина  Лиз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лова Дарья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Со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6,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1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6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яделая атлетик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яшенко В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нтус  Нас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алерия Влади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елемеева А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уракова Наст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жик 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 Пав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Жданов Влади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1,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1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 «Атла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С.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ватова По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Никол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Арина Алексеев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Никола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рту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еев Дмитр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кова Виктор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улина Вале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Макс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ейцева Евг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еев Вячесла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Егор Александров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булова Татья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арифмети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2,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1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</w:rPr>
              <w:t>3 m</w:t>
            </w:r>
            <w:r>
              <w:rPr>
                <w:rFonts w:cs="Times New Roman" w:ascii="Times New Roman" w:hAnsi="Times New Roman"/>
              </w:rPr>
              <w:t>=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11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=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k</w:t>
            </w:r>
            <w:r>
              <w:rPr>
                <w:rFonts w:cs="Times New Roman" w:ascii="Times New Roman" w:hAnsi="Times New Roman"/>
              </w:rPr>
              <w:t>=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ом Гилфорда (модификация Туник) обследовано 120 человек в 9 группах  объединений МБУ ДО ЦВР. В целом, показатели, беглости, гибкости, оригинальности (выраженные в каждом субтесте своим коэффициентом и числовым выражением обо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 - например, 0,3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т.д.) коррелируют с аналогичными показателями в проведенном в данных группах детей тесте Торренса и не превышают среднего уровня для стандартных выборок. Общий уровень креативности (Т) по группам средний, низкий. Показатели креативности в вербальных и образных зонах у детей разных групп различны. Общих групповых или возрастных тенденций не выявле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47:00Z</dcterms:created>
  <dc:creator>User1</dc:creator>
  <dc:description/>
  <cp:keywords/>
  <dc:language>en-US</dc:language>
  <cp:lastModifiedBy>Admin отдел образования</cp:lastModifiedBy>
  <cp:lastPrinted>2012-09-13T16:12:00Z</cp:lastPrinted>
  <dcterms:modified xsi:type="dcterms:W3CDTF">2015-07-22T12:47:00Z</dcterms:modified>
  <cp:revision>2</cp:revision>
  <dc:subject/>
  <dc:title>Таблица №3</dc:title>
</cp:coreProperties>
</file>