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осуществлению психолого-педагогической поддержки одарённых детей в образовательном процессе МБУ ДО ЦВР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остоянию на 01.06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сихолого-педагогической поддержки одаренных детей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МБУ ДО Шолоховского Центра внешкольной работы по  сопровождению одаренных детей в период с 2013 по 2015 годы определ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выявлении, поддержке и развитии одаренных детей, их самореализации, социальной адаптации, сохранении их психологического и физического здоровья. Задачами 2013-2014уч.г., 2014-2015 уч. г. сохранялис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ругими специалистами учреждения образования, с педагогами выявление одаренных дет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ормированию позитивной Я-концепции (самоотношения, самоуважения, самопринятия) у воспитанников данной категор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й устойчивости, формирование навыков саморегуляции, преодоление стресса, поведения в экстремальных ситуациях (на конкурсах, олимпиадах, экзаменах, публичных выступления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в повышении квалификации педагогов, работающих с талантливыми деть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одительской компетентности в вопросах взаимодействия с одаренными детьм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013-2014 уч.г., в  учреждении добавилась задача создания модели развития творческого потенциала обучающихся МБУ ДО ЦВР в условиях интеграции общего и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 по реализации данных задач в указанный период строилась в максимальном согласовании общей структуры работы учреждения и индивидуально-типологических особенностей данной категори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фика учреждения МБУ ДО ЦВР предполагает прием в объединения и клубы всех детей, желающих получать дополнительное образование. Тем не менее, педагог-организатор в работе с воспитанниками исходит из представления о том, что каждый из них по-своему талантлив и имеет тот или иной творческий потенциал. Большинство из воспитанников и их родителей, опираются в выборе внешкольных занятий для ребенка на его собственные способности и склонности. Таким образом, в общепринятом смысле, почти всех детей, длительно развивающих способности в тех или иных направлениях искусства в вокальных и хореографических ансамблях, объединениях прикладного творчества и т. д. можно считать талантливыми или одаренными. Однако, в контексте психологического сопровождения, актуализируется задача обнаружения среди всех талантливых тех детей, чьи особенности развития обусловливают определенные затруднения в их социальной адаптации, создания специальных условий для развития. Исследования ученых показывают, что дети с творческой одаренностью нередко обладают рядом поведенческих характеристик, которые их выделяют и которые вызывают отнюдь не положительные эмоции в окружающих людях и затрудняют социальную адаптацию личности самого талантливого ребенка: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нимания к условностям и авторитетам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ольшая независимость в суждениях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нкое чувство юмора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нимания к порядку и «должной» организации работы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ркий темперамен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диагностика направлена, с одной стороны, на определение общего уровня творческих способностей всех воспитанников, с целью оптимизации условий для общего развития творческого потенциала всех воспитанников ЦВР. С другой стороны, диагностика направлена на выделение детей, нуждающихся в помощи и поддержке со стороны педагогов, психологов, особой заботе родителей. Такие дети выявляются на основе наблюдений педагогов, запросов родителей и далее диагностируются психологом в индивидуальном порядке диагностическим инструментарием, предназначенным для детей групп риска. Результатом такого выявления становятся рекомендации педагогам для разработки индивидуальных подходов к ребенку  и форм сопровождения и рекомендации родителям по вопросам оказания родительской поддержки ребенк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выявлении одаренных детей используется весь арсенал психологических методов: наблюдение, эксперементально-формирующий метод, психодиагностический метод, изучение продуктов деятельности, метод экспертной оценки и пр.  Однако даже самые обширные и масштабные диагностические процедуры не охватывают всех видов одаренности ребенка. Только по исследованиям некоторых специалистов выделяют одаренно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ую (</w:t>
      </w:r>
      <w:r>
        <w:rPr>
          <w:rFonts w:cs="Times New Roman" w:ascii="Times New Roman" w:hAnsi="Times New Roman"/>
          <w:iCs/>
          <w:sz w:val="28"/>
          <w:szCs w:val="28"/>
        </w:rPr>
        <w:t>лидерскую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ую, музыкальную, изобразительную, сценическую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моторную,</w:t>
      </w:r>
      <w:r>
        <w:rPr>
          <w:rFonts w:cs="Times New Roman" w:ascii="Times New Roman" w:hAnsi="Times New Roman"/>
          <w:sz w:val="28"/>
          <w:szCs w:val="28"/>
        </w:rPr>
        <w:t xml:space="preserve"> определяющую исключительно спортивные способ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академическую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является в необычной способности к учению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ллектуальную </w:t>
      </w:r>
      <w:r>
        <w:rPr>
          <w:rFonts w:cs="Times New Roman" w:ascii="Times New Roman" w:hAnsi="Times New Roman"/>
          <w:sz w:val="28"/>
          <w:szCs w:val="28"/>
        </w:rPr>
        <w:t xml:space="preserve">– это способность анализировать, мыслить, сопоставлять факты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ую,</w:t>
      </w:r>
      <w:r>
        <w:rPr>
          <w:rFonts w:cs="Times New Roman" w:ascii="Times New Roman" w:hAnsi="Times New Roman"/>
          <w:sz w:val="28"/>
          <w:szCs w:val="28"/>
        </w:rPr>
        <w:t xml:space="preserve"> которая проявляется в нестандартном видении мира и нешаблонном мышлении, стремлении в творческом самовыражен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ругие специалисты выделяют намного большее количество видов и категорий одаренности, в которых не достигнуто согласование. Кроме того, большинство самих признанных достоверными и валидными методик носят проективный, то есть допускающий субъективность интерпретаций результатов, а значит, вероятностный характ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в феномене детской одарённости исследователи выделяют возникновение противоречия между проявляющимися уникальными особенностями, которые укореняются в ходе воз</w:t>
        <w:softHyphen/>
        <w:t>растных изменений и определяют дальнейшее его будущее развитие и недоста</w:t>
        <w:softHyphen/>
        <w:t>точной готовностью взрослых научить достойно преодолевать трудности, побе</w:t>
        <w:softHyphen/>
        <w:t>ждать и проигрывать, позитивно оценивать многообразие окружающего мира и находить своё достойное место в нём, содействовать формированию адекватной самооценки и содействовать личностной самореализации.  Социально-психологическими проблемами одарённости являются: неравномерное опережение одарённым ребёнком возрастных норм показателей развития, нару</w:t>
        <w:softHyphen/>
        <w:t>шение контактов со сверстниками; трудности в социальной адаптации; неадекват</w:t>
        <w:softHyphen/>
        <w:t>ное понимание окружающими особенностей личности и развития одарённого ребёнка; его потребность в достижении высокого результата, вызывающая актив</w:t>
        <w:softHyphen/>
        <w:t>ное противодействие окружающих. Позитивное развитие одарённых детей возможно при создании педагогических условий, позволяющих им реализовать их возможности и стремление к собствен</w:t>
        <w:softHyphen/>
        <w:t xml:space="preserve">ной значимости, то есть необходимо содействие самореализации детей. На основании данных тезисов основных исследований по проблемам одаренных детей, педагогом –организатором и педагогом -психологом Центра основная работа по сопровождению одаренных детей проводится в рамках трех основных блоков модели самореализации одаренных детей в условиях ЦВР: личностный, мотивационный и деятельностны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основных показателей уровня развития личностного критерия нами выде</w:t>
        <w:softHyphen/>
        <w:t>лены: социализированность личности, общительность (коммуникативные способ</w:t>
        <w:softHyphen/>
        <w:t>ности), а также самооцен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зу деятельностного блока составили: интерес к деятельности соответ</w:t>
        <w:softHyphen/>
        <w:t>ственно проявленной одарённости и устойчивость высоких достижений в деятель</w:t>
        <w:softHyphen/>
        <w:t>ности соответственно «направленного» интерес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мотивационного критерия выбраны: мотивация успеха и по</w:t>
        <w:softHyphen/>
        <w:t>требность в достиже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совместной творческой деятельности в условиях ЦВР у воспи</w:t>
        <w:softHyphen/>
        <w:t>танников реализовывается стремление к значимости, формируется осознанная ис</w:t>
        <w:softHyphen/>
        <w:t>следовательская позиция, повышается потребность в достижениях, происходит становление личностных социально-значимых качеств (портфолио, дипломы и грамот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ексте изучения самореализации творчески одарённых воспитанников ежегодно проводится  ряд диагностических исследований, позволяющий оптимизировать процессы развития и взаимодействия одаренных детей в детских объединениях ЦВР и с взрослыми в процессе заня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результаты педагогичес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ценки творческой одарё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</w:t>
        <w:softHyphen/>
        <w:t xml:space="preserve">щихся в творческих объединениях ЦВР за 2013-2014, 2014-2015 уч.г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№1, 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которой было определение уровня её выраженности у ребят показали, что основ</w:t>
        <w:softHyphen/>
        <w:t>ная масса воспитанников со средним и выше среднего уровнем творческой одарённости. При этом ребят с низким уровнем не выявлено ни в одной из творче</w:t>
        <w:softHyphen/>
        <w:t>ских групп. А ребят с высоким уровнем одарённости в пределах нормы в детских коллективах выявлено -5-7% ежегодно. Данные показатели свидетельствуют о достаточно благоприятной творческой обстановке на занятиях, а также о необходимости применения в учебно-воспитательном процессе дифференцированного подхода при подборе творческих зада</w:t>
        <w:softHyphen/>
        <w:t>ний для обучающихся с различной степенью слож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результа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стирования социализиров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ос</w:t>
        <w:softHyphen/>
        <w:t xml:space="preserve">питанников ЦД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2013-2014 уч.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тодике профессора М.И.Рожкова, позволяющего выявить уровень социальной адаптированности, активности, автономности и нравственной воспитанности обучающихся можно констатировать </w:t>
      </w:r>
      <w:r>
        <w:rPr>
          <w:rFonts w:cs="Times New Roman" w:ascii="Times New Roman" w:hAnsi="Times New Roman"/>
          <w:color w:val="FF0000"/>
          <w:sz w:val="28"/>
          <w:szCs w:val="28"/>
        </w:rPr>
        <w:t>(Диаграмма №1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окую степень социальной адаптированности воспитанников, а также среднюю степень развития остальных социальных качеств. Ребят с низким уровнем развития выше</w:t>
        <w:softHyphen/>
        <w:t>указанных качеств выявлено не было. При этом средний суммарный показатель находится в пределах средней степени выраженности уровня социализированно</w:t>
        <w:softHyphen/>
        <w:t>сти личности обучающихся. Данный факт говорит о достаточно благоприятных перспективах дальнейшего развития одного из критериев детской одарён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уч. году была проведе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ностика уровня творческой активности обучаю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(Диаграмма № 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й замеры осуществлялись по пяти крите</w:t>
        <w:softHyphen/>
        <w:t>риям, а именно: чувство новизны; критичность; способность преобразовать струк</w:t>
        <w:softHyphen/>
        <w:t>туру объекта; направленность на творчество и самооценка. Анализ результатов данного тестирования показал, что общий средний уровень творческой активно</w:t>
        <w:softHyphen/>
        <w:t>сти обучающихся имеет коэффициент 1,2, что соответствует средней степени её выражен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кетирование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3-2014 учебном год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ьи дети посещают творческие объединения в ЦВР</w:t>
      </w:r>
      <w:r>
        <w:rPr>
          <w:rFonts w:cs="Times New Roman" w:ascii="Times New Roman" w:hAnsi="Times New Roman"/>
          <w:sz w:val="28"/>
          <w:szCs w:val="28"/>
        </w:rPr>
        <w:t>: 1-й год - 10% учащихся; 2-й год - 17% учащихся; 3-й год - 33% учащихся; 4-й- 6-й год - 40% учащихся, позволило выявить следу</w:t>
        <w:softHyphen/>
        <w:t>юще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отмечают значимость занятий для их ребёнка для развития целеустремлённо</w:t>
        <w:softHyphen/>
        <w:t>сти, как одного из значимых качеств личности ребёнка, изменения, которые произошли с их детьми за период занятий в кружке, а именно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ое развитие - 50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пределённых умений и навыков   -  100% ответов родител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 - по 65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общительности - 67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вышение интереса к мастерству, творчеству; рост трудолюбия; повышение уважения к себе и друзьям - по 50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явление желания добиться успеха в работе -17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в 2013-2014 учебном году было провед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стирование для родителей «Не талантли</w:t>
        <w:softHyphen/>
        <w:t>вых детей не бывает»</w:t>
      </w:r>
      <w:r>
        <w:rPr>
          <w:rFonts w:cs="Times New Roman" w:ascii="Times New Roman" w:hAnsi="Times New Roman"/>
          <w:color w:val="000000"/>
          <w:sz w:val="28"/>
          <w:szCs w:val="28"/>
        </w:rPr>
        <w:t>. В анкетировании приняли участие родители воспитанников 5-13 лет. Данное исследование показало, что у основной ча</w:t>
        <w:softHyphen/>
        <w:t>сти ребят уровень проявления таланта - выше среднего (75%). Такие дети не все</w:t>
        <w:softHyphen/>
        <w:t>гда могут проявлять неординарные способности; они находчивы и сообразитель</w:t>
        <w:softHyphen/>
        <w:t>ны лишь, когда чем-либо заинтересованы. 20% ребят имеют средний уровень вы</w:t>
        <w:softHyphen/>
        <w:t>раженности своего таланта. Их отличает большая сообразительность, достаточная для многих знаний, где необязателен собственный взгляд на вещи. Однако для за</w:t>
        <w:softHyphen/>
        <w:t xml:space="preserve">нятий творческой деятельностью много не хватает. И лишь 5% ребят обладает ярко выраженным талантом. Они сообразительны, способны иметь собственную точку зрения на окружающее. Таким детям для дальнейшего раскрытия своих неординарных способностей была предложена психологическая поддержка в виде совместных и индивидуальных консультаций детей и родителей, а также даны рекомендации их педагогам по учету их индивидуальных особенностей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-2015 учебном году было провед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кетирование роди</w:t>
        <w:softHyphen/>
        <w:t xml:space="preserve">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самочувствия ребёнка на занятиях, отношения к объединению и его творческому самовыражению в объединении. По результатам исследования, большая часть ребят на занятиях чувствуют себя в окружении друзей; дорожат своим творческим коллективом; а также 75% родителей отмеча</w:t>
        <w:softHyphen/>
        <w:t>ют возможность для их ребёнка проявить себя в объединении и 25% отмечают, что их ребёнок выявил в себе способности, и имеет возможность их удовлетво</w:t>
        <w:softHyphen/>
        <w:t>р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иагностики уровня одаренности воспитанников ЦВР с 2013 года используются тесты, направленные на изучение более детальных аспектов творческого потенциала детей с целью создания экспериментальной модел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творческого потенциала обучающихся МБУ ДО ЦВР в условиях интеграции общего и дополнительного образ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стом Гилфорда (модификация Туник) и Торренса обследовано 120 человек в 9 группах объединений МБУ ДО ЦВР. Значения творческой одаренности воспитанников ЦВР по Т-шкале 50±10 для оригинальности и разработанности по исследованиям тестом Торренса </w:t>
      </w:r>
      <w:r>
        <w:rPr>
          <w:rFonts w:cs="Times New Roman" w:ascii="Times New Roman" w:hAnsi="Times New Roman"/>
          <w:color w:val="FF0000"/>
          <w:sz w:val="28"/>
          <w:szCs w:val="28"/>
        </w:rPr>
        <w:t>(Таблица №3)</w:t>
      </w:r>
      <w:r>
        <w:rPr>
          <w:rFonts w:cs="Times New Roman" w:ascii="Times New Roman" w:hAnsi="Times New Roman"/>
          <w:sz w:val="28"/>
          <w:szCs w:val="28"/>
        </w:rPr>
        <w:t xml:space="preserve"> в 2013 году, в целом,  соответствуют возрастной норме. В целом, показатели, беглости, гибкости, оригинальности (выраженные в каждом субтесте своим коэффициентом и числовым выражением обо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- например, 0,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т.д.) по Гилфорду </w:t>
      </w:r>
      <w:r>
        <w:rPr>
          <w:rFonts w:cs="Times New Roman" w:ascii="Times New Roman" w:hAnsi="Times New Roman"/>
          <w:color w:val="FF0000"/>
          <w:sz w:val="28"/>
          <w:szCs w:val="28"/>
        </w:rPr>
        <w:t>(Таблица 4)</w:t>
      </w:r>
      <w:r>
        <w:rPr>
          <w:rFonts w:cs="Times New Roman" w:ascii="Times New Roman" w:hAnsi="Times New Roman"/>
          <w:sz w:val="28"/>
          <w:szCs w:val="28"/>
        </w:rPr>
        <w:t>, коррелируют с аналогичными показателями в проведенном в данных группах детей тесте Торренса (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№4)</w:t>
      </w:r>
      <w:r>
        <w:rPr>
          <w:rFonts w:cs="Times New Roman" w:ascii="Times New Roman" w:hAnsi="Times New Roman"/>
          <w:sz w:val="28"/>
          <w:szCs w:val="28"/>
        </w:rPr>
        <w:t xml:space="preserve"> и не превышают среднего уровня для стандартных выборок. Общий уровень креативности и творческой одаренности по группам средний, низкий. Показатели креативности в вербальных и образных зонах у детей разных групп различны. Общих групповых или возрастных тенденц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 диагностики 2013 года предпринята попытка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етической модели развития творческого потенциала обучающихся МБУ ДО ЦВР в условиях интеграции общего и дополнительного образования детей, выделены критерии </w:t>
      </w:r>
      <w:r>
        <w:rPr>
          <w:rFonts w:cs="Times New Roman" w:ascii="Times New Roman" w:hAnsi="Times New Roman"/>
          <w:sz w:val="28"/>
          <w:szCs w:val="28"/>
        </w:rPr>
        <w:t>и психолого-педагогические условия развития творческого потенциала воспитанника ЦВР и функциональные компоненты творческого потенциала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оретическая модель развития творческого потенциала обучающихся МБУ ДО ЦВР в условиях интеграции общего и дополнительного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356985" cy="712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7122960"/>
                          <a:chOff x="0" y="0"/>
                          <a:chExt cx="6356880" cy="71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64880"/>
                            <a:ext cx="6356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57200">
                            <a:off x="3722040" y="3465360"/>
                            <a:ext cx="1875960" cy="410760"/>
                          </a:xfrm>
                          <a:prstGeom prst="leftRightArrow">
                            <a:avLst>
                              <a:gd name="adj1" fmla="val 50000"/>
                              <a:gd name="adj2" fmla="val 90918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123080"/>
                            <a:ext cx="2048040" cy="420840"/>
                          </a:xfrm>
                          <a:prstGeom prst="leftRightArrow">
                            <a:avLst>
                              <a:gd name="adj1" fmla="val 50000"/>
                              <a:gd name="adj2" fmla="val 96880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0400">
                            <a:off x="1402200" y="5199840"/>
                            <a:ext cx="2273760" cy="485640"/>
                          </a:xfrm>
                          <a:prstGeom prst="leftRightArrow">
                            <a:avLst>
                              <a:gd name="adj1" fmla="val 50000"/>
                              <a:gd name="adj2" fmla="val 93206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123080"/>
                            <a:ext cx="2259360" cy="485640"/>
                          </a:xfrm>
                          <a:prstGeom prst="leftRightArrow">
                            <a:avLst>
                              <a:gd name="adj1" fmla="val 50000"/>
                              <a:gd name="adj2" fmla="val 92616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000">
                            <a:off x="1603800" y="2359080"/>
                            <a:ext cx="2118240" cy="485640"/>
                          </a:xfrm>
                          <a:prstGeom prst="leftRightArrow">
                            <a:avLst>
                              <a:gd name="adj1" fmla="val 50000"/>
                              <a:gd name="adj2" fmla="val 86831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22560"/>
                            <a:ext cx="91440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96247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5962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Ц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1064880"/>
                            <a:ext cx="8002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Т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80" w:right="-1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  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  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180" w:right="-12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mprint/>
                                  <w:rFonts w:ascii="Adobe Fan Heiti Std B;Arial Unicode MS" w:hAnsi="Adobe Fan Heiti Std B;Arial Unicode MS" w:eastAsia="Adobe Fan Heiti Std B;Arial Unicode MS" w:cs="Adobe Fan Heiti Std B;Arial Unicode MS"/>
                                  <w:color w:val="76923C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673280"/>
                            <a:ext cx="687240" cy="68580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5493240"/>
                            <a:ext cx="685800" cy="68508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 д/с,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4975200"/>
                            <a:ext cx="685800" cy="6843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ПК и П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784880"/>
                            <a:ext cx="798840" cy="239220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ие,областные, федераль-ные конкурсы, фестивали олимпиады и т.д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6040" y="5410800"/>
                            <a:ext cx="955800" cy="92124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2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сверс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845880" y="3849120"/>
                            <a:ext cx="2058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й ТП ребенка, задатки, способ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0840" y="738720"/>
                            <a:ext cx="19436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семейного взаимодейств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2024640"/>
                            <a:ext cx="6865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П роди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4320" y="2954880"/>
                            <a:ext cx="1486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 задач развития Т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2200" y="2325960"/>
                            <a:ext cx="27439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развития ТП педагог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3520" y="2400480"/>
                            <a:ext cx="274392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ие, психолого-педагогические, технологические условия развития Т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44880" y="3975120"/>
                            <a:ext cx="12578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ТП ребе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78400" y="3975120"/>
                            <a:ext cx="12578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ТП ребен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1480" y="3664440"/>
                            <a:ext cx="815400" cy="87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96247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59624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23400">
                            <a:off x="3942360" y="5297040"/>
                            <a:ext cx="711720" cy="271080"/>
                          </a:xfrm>
                          <a:prstGeom prst="leftRightArrow">
                            <a:avLst>
                              <a:gd name="adj1" fmla="val 50000"/>
                              <a:gd name="adj2" fmla="val 522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09600">
                            <a:off x="4892760" y="4827240"/>
                            <a:ext cx="1152360" cy="343440"/>
                          </a:xfrm>
                          <a:prstGeom prst="leftRightArrow">
                            <a:avLst>
                              <a:gd name="adj1" fmla="val 50000"/>
                              <a:gd name="adj2" fmla="val 66796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6800">
                            <a:off x="177120" y="2962440"/>
                            <a:ext cx="1730520" cy="426600"/>
                          </a:xfrm>
                          <a:prstGeom prst="leftRightArrow">
                            <a:avLst>
                              <a:gd name="adj1" fmla="val 50000"/>
                              <a:gd name="adj2" fmla="val 80755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89200">
                            <a:off x="501120" y="4997520"/>
                            <a:ext cx="789840" cy="283680"/>
                          </a:xfrm>
                          <a:prstGeom prst="leftRightArrow">
                            <a:avLst>
                              <a:gd name="adj1" fmla="val 50000"/>
                              <a:gd name="adj2" fmla="val 5542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5000">
                            <a:off x="332640" y="3663720"/>
                            <a:ext cx="304200" cy="213840"/>
                          </a:xfrm>
                          <a:prstGeom prst="leftRightArrow">
                            <a:avLst>
                              <a:gd name="adj1" fmla="val 50000"/>
                              <a:gd name="adj2" fmla="val 28319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120" y="4854240"/>
                            <a:ext cx="128880" cy="113040"/>
                          </a:xfrm>
                          <a:prstGeom prst="leftRightArrow">
                            <a:avLst>
                              <a:gd name="adj1" fmla="val 50000"/>
                              <a:gd name="adj2" fmla="val 2269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9200">
                            <a:off x="662760" y="5534640"/>
                            <a:ext cx="166320" cy="93960"/>
                          </a:xfrm>
                          <a:prstGeom prst="leftRightArrow">
                            <a:avLst>
                              <a:gd name="adj1" fmla="val 50000"/>
                              <a:gd name="adj2" fmla="val 35238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8.15pt;width:500.55pt;height:502.75pt" coordorigin="0,1163" coordsize="10011,10055">
                <v:rect id="shape_0" stroked="f" o:allowincell="f" style="position:absolute;left:0;top:1677;width:10010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d6e3bc" stroked="t" o:allowincell="f" style="position:absolute;left:5861;top:5457;width:2953;height:646;mso-wrap-style:none;v-text-anchor:middle;rotation:23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5556;top:6493;width:3224;height:662;mso-wrap-style:none;v-text-anchor:middle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208;top:8189;width:3580;height:764;mso-wrap-style:none;v-text-anchor:middle;rotation:347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565;top:6493;width:3557;height:764;mso-wrap-style:none;v-text-anchor:middle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527;top:3715;width:3335;height:764;mso-wrap-style:none;v-text-anchor:middle;rotation:27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oval id="shape_0" fillcolor="#c2d69b" stroked="t" o:allowincell="f" style="position:absolute;left:125;top:6177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 ЦВР</w:t>
                        </w:r>
                      </w:p>
                    </w:txbxContent>
                  </v:textbox>
                  <v:fill o:detectmouseclick="t" color2="#596247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9;top:1677;width:1259;height:9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Т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    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С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80" w:right="-1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   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   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180" w:right="-12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mprint/>
                            <w:rFonts w:ascii="Adobe Fan Heiti Std B;Arial Unicode MS" w:hAnsi="Adobe Fan Heiti Std B;Arial Unicode MS" w:eastAsia="Adobe Fan Heiti Std B;Arial Unicode MS" w:cs="Adobe Fan Heiti Std B;Arial Unicode MS"/>
                            <w:color w:val="76923C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ddd8c2" stroked="t" o:allowincell="f" style="position:absolute;left:1646;top:2635;width:1081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oval id="shape_0" fillcolor="#ddd8c2" stroked="t" o:allowincell="f" style="position:absolute;left:1205;top:8651;width:10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 д/с, школы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oval id="shape_0" fillcolor="#ddd8c2" stroked="t" o:allowincell="f" style="position:absolute;left:125;top:7835;width:107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ПК и ПРО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oval id="shape_0" fillcolor="#ddd8c2" stroked="t" o:allowincell="f" style="position:absolute;left:125;top:2811;width:1257;height:3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ородские,областные, федераль-ные конкурсы, фестивали олимпиады и т.д.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oval id="shape_0" fillcolor="#ddd8c2" stroked="t" o:allowincell="f" style="position:absolute;left:7222;top:8521;width:1504;height:14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2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ллектив сверстников</w:t>
                        </w:r>
                      </w:p>
                    </w:txbxContent>
                  </v:textbox>
                  <v:fill o:detectmouseclick="t" type="solid" color2="#22273d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57;top:6062;width:324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сходный ТП ребенка, задатки, способ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1163;width:3060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ловия семей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3188;width:1080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П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;top:4653;width:2340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оритет задач развития 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7;top:3663;width:4320;height:7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ровень развития ТП педаг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3780;width:4320;height:96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ие, психолого-педагогические, технологические условия развития Т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6260;width:1980;height:73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мпоненты ТП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6260;width:1980;height:73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ритерии ТП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2d69b" stroked="t" o:allowincell="f" style="position:absolute;left:8727;top:5771;width:1283;height:13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color2="#596247"/>
                  <v:stroke color="black" weight="9360" joinstyle="miter" endcap="flat"/>
                  <w10:wrap type="none"/>
                </v:oval>
                <v:shape id="shape_0" fillcolor="#d6e3bc" stroked="t" o:allowincell="f" style="position:absolute;left:6208;top:8342;width:1120;height:426;mso-wrap-style:none;v-text-anchor:middle;rotation:30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7706;top:7602;width:1814;height:540;mso-wrap-style:none;v-text-anchor:middle;rotation:305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80;top:4665;width:2724;height:671;mso-wrap-style:none;v-text-anchor:middle;rotation:108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790;top:7870;width:1243;height:446;mso-wrap-style:none;v-text-anchor:middle;rotation:70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525;top:5769;width:478;height:336;mso-wrap-style:none;v-text-anchor:middle;rotation:86;mso-position-horizontal-relative:char" type="_x0000_t69"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648;top:7644;width:202;height:177;mso-wrap-style:none;v-text-anchor:middle;rotation:90;mso-position-horizontal-relative:char" type="_x0000_t69">
                  <v:fill o:detectmouseclick="t" type="solid" color2="#3d2964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1044;top:8716;width:261;height:147;mso-wrap-style:none;v-text-anchor:middle;rotation:33;mso-position-horizontal-relative:char" type="_x0000_t69">
                  <v:fill o:detectmouseclick="t" type="solid" color2="#3d2964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развития творческого потенциала воспитанника Ц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ми и часто встречающимися критериями развития творческого потенциала ребенка в отечественных и зарубежных исследованиях выделяются </w:t>
      </w:r>
      <w:r>
        <w:rPr>
          <w:rFonts w:cs="Times New Roman" w:ascii="Times New Roman" w:hAnsi="Times New Roman"/>
          <w:i/>
          <w:sz w:val="28"/>
          <w:szCs w:val="28"/>
        </w:rPr>
        <w:t>бегл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в решении творчески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 развития творческого потенциала воспитанника ЦВ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деленные критерии предполагают для своего развития наличие зачастую различных психолого-педагогических условий. Эти различия весьма условны и в едином психолого-педагогическом процессе, как правило, неотделимы друг от друга, но все же попытаемся в теоретической модели развития творческого потенциала воспитанника ЦВР предположить, что определенное взаимодействие педагога с ребенком направлено на развитие вполне определенного критерия креа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беглости в решении творческих задач могут способствоват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оценочного и безоценочного подходов педагога на различных этапах решения твор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интереса и усилий ребенка в зону его ближайшего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ание конкурентных, соревновательных мотивов в процессе решения творческих задач, моделирование ситуации рис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гибкости в решении творческих задач могут способствоват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детерминантный подход педагога к организации и рефлексии деятельности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ременного ограничения адаптивных возможностей обучающегося на этапах постановки и решения творческих зада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оригинальности в решении творческих задач могут способствовать следующ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фрустрации и поддержки в педагогическом подходе к творческой деятельности воспитан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навыков саморефлексии обучающегося 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в деятельности педагога навыков и приемов создания новых образов (агглютинация, схематизация, акцентуация, типизация, гиперболизация) как основы развития творческого воображения воспитанни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9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компоненты творческого потенциала ребенка.</w:t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гуманистической парадигмой образования, которая предполагает субъект-субъектный подход к процессам развития, и идеями гуманистических школ психологии, опирающихся на принципы холизма и системный подход, мы опираемся на представление о том, что развитие творческого потенциала воспитанника учреждения дополнительного образования, возможно в процессе активного взаимодействия в поле «организм-среда».   </w:t>
      </w:r>
    </w:p>
    <w:p>
      <w:pPr>
        <w:pStyle w:val="Normal"/>
        <w:tabs>
          <w:tab w:val="clear" w:pos="708"/>
          <w:tab w:val="left" w:pos="565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весь процесс контактирования ребенка со средой, другими людьми в ней можно охарактеризовать как процесс творческого приспособления в каждый конкретный момент взаимодействия, в рамках осуществления которого формируются индивидуальные механизмы этого приспособления, то творческий потенциал ребенка как необходимый функциональный инструмент для этого процесса активизируется и развивается в логике этапов упомянутого контактирования.  Таким образом, можно предположить, что на различных этапах взаимодействия (с педагогом, в группе сверстников и т.д.) «включаются» различные функциональные компоненты творческого потенциала ребен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о-адаптив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мотивацион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-операциональ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о-интегративны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 диагностических  исследований, сконструированной модели работы, выделенных критериев творческой одаренности в течение 3 лет проводится регулярная практическая работа по сопровождению детей данной категор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консультации с учащимися, педагогами и родителями по итогам исследований (с сентября 2013 по сентябрь 2015 года психологами ЦВР проведено 34 индивидуальных и семейных консультаций одаренных детей и их родителей с трудностями в социальной адаптаци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семинары, выступления на педагогических советах, групповых методических консультациях, конференциях («Особенности проявления одаренности детей и создание условий для их развития», «Эффективные приемы развития познавательной активности с учетом возрастных особенностей и способностей школьников», «Роль интеграции  основного и дополнительного образования в удовлетворении потребностей в личностном развитии учащихся», «Организация воспитательной среды для развития личности ребенка» и др.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(«Детская одаренность: пути развития способностей младших школьников», «Детская одаренность: что я знаю о своем ребенке», «Развитие личности, способной к творческой самореализации», «Развитие интеллектуальных способностей и творческого мышления младших школьников», «Легко ли быть одаренным ребенком»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даренных детей в работу по программам развития навыков социально-компетентного поведения «Мир в котором нет чужих» и т.д. Всего тренинговыми занятиями по данным программам охвачены в 2013-2014уч.г. – 46 ч., в в 2014-2015 уч.г. – 64 ч.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8:00Z</dcterms:created>
  <dc:creator>User1</dc:creator>
  <dc:description/>
  <cp:keywords/>
  <dc:language>en-US</dc:language>
  <cp:lastModifiedBy>Admin отдел образования</cp:lastModifiedBy>
  <cp:lastPrinted>2012-11-12T17:49:00Z</cp:lastPrinted>
  <dcterms:modified xsi:type="dcterms:W3CDTF">2015-07-22T12:48:00Z</dcterms:modified>
  <cp:revision>2</cp:revision>
  <dc:subject/>
  <dc:title>Справка</dc:title>
</cp:coreProperties>
</file>