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>
          <w:trHeight w:val="1426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Согласовано:                                                </w:t>
              <w:tab/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седатель профкома </w:t>
              <w:tab/>
              <w:tab/>
              <w:t xml:space="preserve">                                            МБУ ДО  ЦВР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________ Н.В. Орлова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 «29» дека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Директор МБУ ДО Ц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__________Л.С. Авер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«29»декабря 2016 г.</w:t>
              <w:tab/>
            </w:r>
          </w:p>
        </w:tc>
      </w:tr>
    </w:tbl>
    <w:p>
      <w:pPr>
        <w:pStyle w:val="ListParagraph"/>
        <w:tabs>
          <w:tab w:val="clear" w:pos="708"/>
          <w:tab w:val="left" w:pos="39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 установления выплат стимулирующего характера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МБУ ДО ЦВР 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: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целях усиления материальной заинтересованности  работников ЦВР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рование работников учреждения производится из средств централизованного фонда стимулирования, сформированного органом управления МБУ ДО Ц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учреждении могут устанавливаться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чество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альные выплаты по итог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ыплаты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К выплатам стимулирующего характера относятся выплаты, направленные на стимулирование работника к качественному результату труда, повышению своего профессионального уровня и квалификации, а также поощрение за выполне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Надбавка за интенсивность и высокие результаты работы, за качество выполняемых работ и премиальные выплаты по итогам работы устанавливаются на основе показателей и критериев,  позволяющих оценить результативность и эффективность труда работников, в пределах фонда оплаты труда учрежд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бавка за интенсивность и высокие результаты работы устанавливается в процентах от  должностного оклада (педагогическим работникам, для которых установлены нормы часов педагогической работы за ставку заработной платы – от заработной платы, исчисленной из ставки заработной платы и установленного объема учебной нагрузки) или в абсолютном размере.  Порядок ее установления и размеры в зависимости от достигнутых показателей, а также критерии оценки результативности и качества труда  педагогических работников определяются учреждением самостоятельно и утверждаются локальным нормативным актом по оплате тру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Надбавка за качество выполняемых работ в размере до 200 процентов должностного оклада (ставки заработной платы) устанавливается работникам учреждений, в том числ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уровня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установлении надбавки за качество выполняемых работ и ее размерах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учреждения – органом, осуществляющим функции и полномочия учредителя, в соответствии с утвержденным  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учреждения - руководителем учреждения в соответствии с локальным нормативным актом по оплат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6.  Надбавка за выслугу лет устанавливается руководителям, специалистам и служащим в зависимости от общего количества лет, проработанных в государственных и муниципальных учреждениях (далее - стаж работы в бюджетной сфере).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бавка з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ся в процентах от должностного оклада (ставки заработной платы) и составляет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стаже работы в бюджетной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от 1 года  до 5 лет – 10 </w:t>
      </w:r>
      <w:r>
        <w:rPr>
          <w:rFonts w:eastAsia="Calibri" w:cs="Times New Roman" w:ascii="Times New Roman" w:hAnsi="Times New Roman"/>
          <w:sz w:val="28"/>
          <w:szCs w:val="28"/>
        </w:rPr>
        <w:t>процентов,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от 5  до 10 лет – 15 процент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т 10 до 15 лет – 20 процентов,  свыше 15 лет – 30 процен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ческим работникам надбавка з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ыслугу л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ется в процентах от должностного оклада  с учетом  надбавки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за квалификацию при наличии квалификационной катег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с учетом  надбавки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за квалификацию при наличии квалификационной катег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установленного объема  педагогической работы или учебной (преподавательской)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бавка з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ыслугу л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ется по основной работе и работе, осуществляемой по совместительств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таж работы в бюджетной сфере для установления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бавка з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ыслугу лет включаются периоды работы в государственных и муниципальных учреждениях Российской Федерации, независимо от ведомственной подчиненности, занимаемой должности (профессии). В стаж работы в бюджетной сфере могут  быть засчитаны  периоды работы в бюджетных учреждениях республик, входивших в состав СССР по 26.12.1991 включительно, при наличии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ановление (увеличение) размера надбавки за выслугу лет производится со дня достижения отработанного периода, дающего право на установление (увеличение) ее размера, если документы, подтверждающие стаж работы в бюджетной сфере, находятся в учреждении, или со дня представления работнико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аботникам могут выплачиваться премии по итогам работы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.  Премирование работников осуществляется на основании приказ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При определении показателей премирования необходимо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и добросовестное исполнение работником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исполнительск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хранности государственного имущества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.7.2. Премирование руководителя учреждения производится в порядке, утвержден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м, осуществляющим функции и полномочия учредителя,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 учетом целевых показателей эффективности деятельности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С целью привлечения и укрепления кадрового потенциала учреждений, стимулирования работников к повышению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ессионального уровня и компетент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чественному результату труда работникам   устанавливаются иные выплаты стимулир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квалифик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пецифик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 наличие ученой степе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аличие почетного звания, ведомственного почетного звания (нагрудного зн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 Надбавка за квалификацию устанавливается педагогическим работникам </w:t>
      </w:r>
      <w:r>
        <w:rPr>
          <w:rFonts w:eastAsia="Calibri" w:cs="Times New Roman" w:ascii="Times New Roman" w:hAnsi="Times New Roman"/>
          <w:sz w:val="28"/>
          <w:szCs w:val="28"/>
        </w:rPr>
        <w:t>при работе по должности, по которой им присвоена  квалификационная катег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установлении надбавки за квалификацию педагогическим работникам образовательных учреждений, подведомственных Отделу образования Администрации Белокалитвинского района, в случаях выполнения педагогической работы на разных должностях, по которым совпадают должностные обязанности, учебные программы, профили работы, рекомендуется использовать при оплате труда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, устанавливающее случаи, когда возможно учитывать квалификационную категорию, полученную по одной должности, при работе по другой долж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бавка за квалификацию устанавливается работнику по основной работе,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бавка за квалификацию устанавливается в процентах от  должностного оклада 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первой квалификационной катег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15 процентов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высшей квалификационной катег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30 процен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м работникам  надбавка за квалификацию устанавливается со дня принятия решения аттестационной комиссией о присвоении категории (согласно дате приказа органа, при котором создана аттестацион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 Надбавка за специфику работы устанавливается руководителям и специалистам учреждений (филиалов, обособленных структурных подразделений), расположенных в сельских населенных пунктах и рабочих поселках, в размере  25 процентов  от  должностного оклада, ставки заработной платы 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бавка за специфику работы устанавливается по основной работе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 работ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Надбавка за наличие ученой степени устанавливается работникам, которым присвоена ученая степень по основному профилю профессиона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ка за наличие ученой степени устанавливается в процентах от  должностного оклада, ставки заработной платы  (педагогическим работникам, для которых предусмотрены  нормы часов педагогической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ченой степени кандидата наук - 2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бавка за наличие ученой степени устанавливается по основной работе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 работников».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 w:before="0" w:after="200"/>
        <w:ind w:left="-85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6F7CB6AAA6035E750FF3A3770014515772C3EEFCA7527R4a1L" TargetMode="External"/><Relationship Id="rId3" Type="http://schemas.openxmlformats.org/officeDocument/2006/relationships/hyperlink" Target="consultantplus://offline/ref=B6A5CF5A72B5B5F2D0860E6CA086BA9316F7CB6AAA6035E750FF3A3770014515772C3EEFCA7527R4a1L" TargetMode="External"/><Relationship Id="rId4" Type="http://schemas.openxmlformats.org/officeDocument/2006/relationships/hyperlink" Target="consultantplus://offline/ref=B6A5CF5A72B5B5F2D0860E6CA086BA9316F7CB6AAA6035E750FF3A3770014515772C3EEFCA7527R4a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5:00Z</dcterms:created>
  <dc:creator>Admin</dc:creator>
  <dc:description/>
  <cp:keywords/>
  <dc:language>en-US</dc:language>
  <cp:lastModifiedBy>Админ</cp:lastModifiedBy>
  <cp:lastPrinted>2017-02-14T22:15:00Z</cp:lastPrinted>
  <dcterms:modified xsi:type="dcterms:W3CDTF">2017-02-14T19:16:00Z</dcterms:modified>
  <cp:revision>13</cp:revision>
  <dc:subject/>
  <dc:title>УТВЕРЖДЕНО</dc:title>
</cp:coreProperties>
</file>