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kern w:val="2"/>
        </w:rPr>
      </w:pPr>
      <w:r>
        <w:rPr>
          <w:b/>
          <w:kern w:val="2"/>
        </w:rPr>
        <w:t xml:space="preserve">Согласовано:                                                </w:t>
        <w:tab/>
        <w:t xml:space="preserve">                    Утверждаю: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  <w:t xml:space="preserve">Председатель профкома </w:t>
        <w:tab/>
        <w:tab/>
        <w:t xml:space="preserve">                                            Директор МБУ ДО ЦВР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  <w:t xml:space="preserve"> </w:t>
      </w:r>
      <w:r>
        <w:rPr>
          <w:b/>
          <w:kern w:val="2"/>
        </w:rPr>
        <w:t>МБУ ДО ЦВР</w:t>
        <w:tab/>
        <w:tab/>
        <w:tab/>
        <w:tab/>
        <w:tab/>
        <w:t xml:space="preserve">         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  <w:t>________ Н.В.Орлова                                                                   __________Л.С. Аверьянова</w:t>
      </w:r>
    </w:p>
    <w:p>
      <w:pPr>
        <w:pStyle w:val="Normal"/>
        <w:rPr/>
      </w:pPr>
      <w:r>
        <w:rPr>
          <w:b/>
        </w:rPr>
        <w:t>«05» сентября 2016 г.</w:t>
        <w:tab/>
        <w:tab/>
        <w:tab/>
        <w:tab/>
        <w:tab/>
        <w:t xml:space="preserve">         «05» сентября 2016 г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сональном повышающем коэффициен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У ДО ЦВ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анное положение разработано в соответствии с постановлением Правительства Ростовской области от 19.07.2012г. «О повышении заработной платы отдельным категориям работников государственных учреждений Ростовской области», постановлением Администрации Белокалитвинского района от 30.07.2012 г. №817 «О системе оплаты труда работников муниципальных учреждений Белокалитвинского района»: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.1.Персональный повышающий коэффициент может быть применён ко всем </w:t>
        <w:tab/>
        <w:t xml:space="preserve">  работникам МБУ, независимо от стажа работы,  в случаях, предусмотренных  настоящим  Положением.</w:t>
      </w:r>
    </w:p>
    <w:p>
      <w:pPr>
        <w:pStyle w:val="Normal"/>
        <w:rPr/>
      </w:pPr>
      <w:r>
        <w:rPr/>
        <w:t>1.2. Персональный повышающий коэффициент выплачиваются из средств МБУ ДО ЦВР.</w:t>
      </w:r>
    </w:p>
    <w:p>
      <w:pPr>
        <w:pStyle w:val="Normal"/>
        <w:rPr/>
      </w:pPr>
      <w:r>
        <w:rPr/>
        <w:t>1.3. Размер коэффициента устанавливается директором МБУ в зависимости от качества и объёма работы, выполненной работником ЦВР.</w:t>
      </w:r>
    </w:p>
    <w:p>
      <w:pPr>
        <w:pStyle w:val="Normal"/>
        <w:rPr/>
      </w:pPr>
      <w:r>
        <w:rPr/>
        <w:t xml:space="preserve"> </w:t>
      </w:r>
      <w:r>
        <w:rPr/>
        <w:t>1.4. Настоящее Положение действует в течение календарного года и вступает в силу с момента утвер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2. Условия применения повышающего коэффициента и размер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Условиями для применения персонального повышающего коэффициента к работнику МБУ ДО ЦВР  и его размеры  следующие.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50"/>
        <w:gridCol w:w="3707"/>
        <w:gridCol w:w="237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работников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применения коэффициен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сменная работа, объём выполняемой нагрузки, качество работ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зличных  мероприятиях, конкурсах муниципального, регионального, федерального уровня, выступления на педсоветах, семинарах, совещания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материала, обследования по адаптации обучающихся, работа с трудными детьми, коррекционная работа, выступления на совещаниях, педсоветах, семинара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ретарь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бъёма работ, не входящих в должностные обязанност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служащие, рабочие, сторожа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здания и территории ЦВР в образцовом порядк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6:19:00Z</dcterms:created>
  <dc:creator>Агапов</dc:creator>
  <dc:description/>
  <cp:keywords/>
  <dc:language>en-US</dc:language>
  <cp:lastModifiedBy>User</cp:lastModifiedBy>
  <cp:lastPrinted>2016-08-28T06:27:00Z</cp:lastPrinted>
  <dcterms:modified xsi:type="dcterms:W3CDTF">2016-08-28T02:30:00Z</dcterms:modified>
  <cp:revision>33</cp:revision>
  <dc:subject/>
  <dc:title/>
</cp:coreProperties>
</file>